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СВЕЩ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1974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тановления единых требований к ведению документации школы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Инструкцию о ведении школьной документа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ам просвещения (народного образования) союзных республик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изучение Инструкции работниками органов народного образования и руководителями школ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в соответствие с настоящей Инструкцией документы министерств просвещения (народного образования) союзных республик, регламентирующие ведение шко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ПРОКОФ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ра</w:t>
      </w:r>
    </w:p>
    <w:p>
      <w:pPr>
        <w:pStyle w:val="ConsPlusNormal"/>
        <w:widowControl/>
        <w:ind w:hanging="0"/>
        <w:jc w:val="right"/>
        <w:rPr/>
      </w:pPr>
      <w:r>
        <w:rPr/>
        <w:t>просвещ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1974 г. N 1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руководства общеобразовательной школой во многом зависит от правильного ведения школьной документации, своевременной обработки первичной информации, упрощения учета, соблюдения принципов доступности и сопоставимости учетных данных. 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 и осуществлением хозяйственных мероприятий, ведением учебно-педагогического учета, организацией делопроизводства школы, обеспечением первичного бухгалтерского учета, составлением статисти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Инструкция устанавливает единые требования к школьной документации вообще, порядок составления и оформления учебно-педагогической документации, ведения делопроизводства школы, первичного финансового и хозяйстве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ются сроки хранения документов. При этом в целях удобства введены сокращения, например: документы постоянного хранения - ПХ; документы временного хранения - ВХ-3 (срок хранения 3 года). В Инструкции рассматриваются документы, срок хранения которых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учебно-воспитательной работы, а также укрепления материально-технической базы школы осуществляется в соответствии с методическими указаниями и рекомендациями по этим вопросам Министерства просвещения СССР и министерств просвещения (народного образования) союзных республик. Поэтому данные вопросы в настоящей Инструкции не рассматриваются. Дневник учащегося, являющийся документом школьника и не относящийся к школьной документации, также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, что подавляющее большинство общеобразовательных школ обслуживается централизованными бухгалтериями, которые ведут учет исполнения сметы расходов в формах и регистрах, предусмотренных инструкциями и методическими указаниями Министерства финансов СССР и специальными ведомственными указаниями, в настоящей Инструкции устанавливается только порядок ведения в школе первичной учетной документации по эти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ие отчеты составляются в общеобразовательных школах на основании ведущегося в них первичного учета. Утверждена следующая статистическая отчетность школы: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на начало учебного года (форма ОШ-1);</w:t>
      </w:r>
    </w:p>
    <w:p>
      <w:pPr>
        <w:pStyle w:val="ConsPlusNormal"/>
        <w:widowControl/>
        <w:ind w:firstLine="540"/>
        <w:jc w:val="both"/>
        <w:rPr/>
      </w:pPr>
      <w:r>
        <w:rPr/>
        <w:t>отчет об успеваемости учащихся начальных, восьмилетних и средних школ за учебный год (форма ОШ-2);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за учебный год (форма ОШ-3);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об интернате при школе (форма ОШ-6).</w:t>
      </w:r>
    </w:p>
    <w:p>
      <w:pPr>
        <w:pStyle w:val="ConsPlusNormal"/>
        <w:widowControl/>
        <w:ind w:firstLine="540"/>
        <w:jc w:val="both"/>
        <w:rPr/>
      </w:pPr>
      <w:r>
        <w:rPr/>
        <w:t>Форму ОШ-6 заполняют школы, имеющие пришкольные интернаты, и школы, в которых обучаются учащиеся, проживающие на расстоянии более 3-х километров от школ.</w:t>
      </w:r>
    </w:p>
    <w:p>
      <w:pPr>
        <w:pStyle w:val="ConsPlusNormal"/>
        <w:widowControl/>
        <w:ind w:firstLine="540"/>
        <w:jc w:val="both"/>
        <w:rPr/>
      </w:pPr>
      <w:r>
        <w:rPr/>
        <w:t>Кроме указанной выше статистической отчетности для всех школ, имеются дополнительные формы статистической отчетности для отдельных типов школ, например для школ с преподаванием ряда предметов на иностранном языке, а также формы разового единовреме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формления статистических отчетов и время их хранения устанавливаются органами ЦСУ СССР.</w:t>
      </w:r>
    </w:p>
    <w:p>
      <w:pPr>
        <w:pStyle w:val="ConsPlusNormal"/>
        <w:widowControl/>
        <w:ind w:firstLine="540"/>
        <w:jc w:val="both"/>
        <w:rPr/>
      </w:pPr>
      <w:r>
        <w:rPr/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чернилами или на пишущей машинк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должностные лица, подписавшие докуме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Учебно-педагогическая докумен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книги учета бланков и выдачи свидетельств о восьмилетнем образовании, книги учета золотых медалей "За отличные успехи в учении, труде и за примерное поведение", книги учета похвальных грамот "За особые успехи в изучении отдельных предметов" и похвальных листов "За отличные успехи и примерное поведение", книги протоколов педагогического совета школы, книги приказов, книги учета личного состава педагогических работников, журнала учета пропущенных и замещенных урок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документы, кроме личных дел учащихся, классных журналов, журналов факультативных занятий, журналов групп продленного дня, журнала учета пропущенных и замещенных уроков, при смене директора школы обязательно передаются по акту. Акт подписывается бывшим директором и вновь назначенным, а также заведующим рай(гор)оно или инспектором, присутствующими при передаче.</w:t>
      </w:r>
    </w:p>
    <w:p>
      <w:pPr>
        <w:pStyle w:val="ConsPlusNormal"/>
        <w:widowControl/>
        <w:ind w:firstLine="540"/>
        <w:jc w:val="both"/>
        <w:rPr/>
      </w:pPr>
      <w:r>
        <w:rPr/>
        <w:t>В средних общеобразовательных школах с производственным обучением ведется ведомость выдачи свидетельств о полученной специальности с указанием присвоенного квалификационной комиссией разряда.</w:t>
      </w:r>
    </w:p>
    <w:p>
      <w:pPr>
        <w:pStyle w:val="ConsPlusNormal"/>
        <w:widowControl/>
        <w:ind w:firstLine="540"/>
        <w:jc w:val="both"/>
        <w:rPr/>
      </w:pPr>
      <w:r>
        <w:rPr/>
        <w:t>В делах школы должна находиться выписка из решения исполкома местного Совета депутатов трудящихся о закреплении за школой микрорайона с точным обозначением его границ при обязательном соблюдении принципа территориальной доступности школы для учащихся. В каждой школе должна быть документация по учету и движению детей школьного возраста от 6 до 15 лет включительно, предусмотренная инструкциями по учету детей, подлежащих обучению, принятыми в союзных республиках.</w:t>
      </w:r>
    </w:p>
    <w:p>
      <w:pPr>
        <w:pStyle w:val="ConsPlusNormal"/>
        <w:widowControl/>
        <w:ind w:firstLine="540"/>
        <w:jc w:val="both"/>
        <w:rPr/>
      </w:pPr>
      <w:r>
        <w:rPr/>
        <w:t>В делах школы должны храниться инспекторские акты, докладные записки или справки. В школах также ведется книга замечаний и предложений инспектирующих лиц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о выпускных и переводных экзаменах (протоколы экзаменов за курс восьмилетней, средней школы, ведомости годовых, экзаменационных и итоговых оценок, тексты письменных экзаменационных работ учащихся) хранятся в школе пять ле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даче норм комплекса ГТО учащимися вносятся в "Ведомость выполнения требований и норм ступени комплекса ГТО" согласно Положению о Всесоюзном физкультурном комплексе ГТО. Право записи сдачи норм комплекса ГТО предоставляется учителям физической культуры. Все документы по комплексу ГТО (протоколы соревнований, ведомости сдачи норм, а также соответствующие постановления или распоряжения о награждении значками) хранятся в школе 5 лет.</w:t>
      </w:r>
    </w:p>
    <w:p>
      <w:pPr>
        <w:pStyle w:val="ConsPlusNormal"/>
        <w:widowControl/>
        <w:ind w:firstLine="540"/>
        <w:jc w:val="both"/>
        <w:rPr/>
      </w:pPr>
      <w:r>
        <w:rPr/>
        <w:t>1. Алфавитная книга записи учащихся (ПХ) ведется в каждой школе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В книгу записываются все учащиеся школы. Ежегодно в нее заносятся сведения об учащихся нового приема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</w:t>
      </w:r>
    </w:p>
    <w:p>
      <w:pPr>
        <w:pStyle w:val="ConsPlusNormal"/>
        <w:widowControl/>
        <w:ind w:firstLine="540"/>
        <w:jc w:val="both"/>
        <w:rPr/>
      </w:pPr>
      <w:r>
        <w:rPr/>
        <w:t>Выбытие учащегося и окончание им школы оформляю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в книге скрепляются подписью директора школы.</w:t>
      </w:r>
    </w:p>
    <w:p>
      <w:pPr>
        <w:pStyle w:val="ConsPlusNormal"/>
        <w:widowControl/>
        <w:ind w:firstLine="540"/>
        <w:jc w:val="both"/>
        <w:rPr/>
      </w:pPr>
      <w:r>
        <w:rPr/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2. Личное дело учащегося ведется в каждой школе и на каждого учащегося с момента поступления в школу и до ее окончания (выбытия)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золотая медаль). В период обучения учащегося в IX - X (XI) классах свидетельство о восьмилетнем образовании находится в личном деле и выдается на руки после окончания им средней школы.</w:t>
      </w:r>
    </w:p>
    <w:p>
      <w:pPr>
        <w:pStyle w:val="ConsPlusNormal"/>
        <w:widowControl/>
        <w:ind w:firstLine="540"/>
        <w:jc w:val="both"/>
        <w:rPr/>
      </w:pPr>
      <w:r>
        <w:rPr/>
        <w:t>В личное дело учащегося при выбытии его из школы вкладывается форма N 26 (сведения о состоянии здоровья), заполняемая по результатам ежегодных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Личные дела учащихся в I - III классах ведутся учителями, в IV - X (XI) - классными руководителями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ConsPlusNormal"/>
        <w:widowControl/>
        <w:ind w:firstLine="540"/>
        <w:jc w:val="both"/>
        <w:rPr/>
      </w:pPr>
      <w:r>
        <w:rPr/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окончании школы личное дело учащегося хранится в архиве школы 3 года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(ВХ-5) является государственным документом, ведение которого обязательно для каждого учителя и классного руководителя. Устанавливаются два вида классных журналов - для I - III и IV - X (XI) классов (Приложения 3, 4)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Классный журнал рассчитан на учебный год и ведется в каждом классе по форме, утвержденной министерством просвещения (народного образования) союзн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Журналы параллельных классов нумеруются литерами. Например, "I-A класс", "I-б класс", "V-а класс", "V-б класс", "V-в класс".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директора по учебно-воспитательной работе (директор школы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).</w:t>
      </w:r>
    </w:p>
    <w:p>
      <w:pPr>
        <w:pStyle w:val="ConsPlusNormal"/>
        <w:widowControl/>
        <w:ind w:firstLine="540"/>
        <w:jc w:val="both"/>
        <w:rPr/>
      </w:pPr>
      <w:r>
        <w:rPr/>
        <w:t>Учитель, проверяя и оценивая знания учащихся, выставляет оцен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- ставит дату урока, отмечает отсутствующих на уроке буквой "н" (не был), опоздания записывает на правой стороне в графе "Заметки учителя". Эта графа служит также для записи замечаний учителя о поведении отдельных учащихся, их продвижении или отставании в учебной работе.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Оцен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В классном журнале учтено, что класс на занятиях по иностранному языку, физической культуре, трудовому обучению, а также по русскому языку в нерусских школах делится на две группы. На эти предметы в журналах для школ с русским языком обучения отводится 15 страниц, для национальных школ - 22 страницы. Форма записи дается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Все записи в классном журнале должны вестись четко и аккуратно чернилами в соответствии с установленной формой.</w:t>
      </w:r>
    </w:p>
    <w:p>
      <w:pPr>
        <w:pStyle w:val="ConsPlusNormal"/>
        <w:widowControl/>
        <w:ind w:firstLine="540"/>
        <w:jc w:val="both"/>
        <w:rPr/>
      </w:pPr>
      <w:r>
        <w:rPr/>
        <w:t>Классный руководитель (учитель начальных классов)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.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 классным руководителем в раздел "Учет посещаемости учащихся" записывается количество дней и уроков, пропущенных учащимися. Подводятся итоги о количестве дней и уроков, пропущенных каждым учащимся и классом в целом за четверть (полугодие) и учебный год. В случае длительной болезни учащегося занятия с ним проводятся на дому (в санатории, больнице). В журнале, на специально вклеенном листе, учителями делаются записи о проводимых с ним занятиях или же эти сведения заносятся на основании справки об обучении в санатории или больниц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граждении учащихся значками комплекса ГТО, об их участии в кружках и факультативных занятиях, общественно полезной работе заполняются соответственно учителями и класс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Страница "Замечания по ведению классного журнала" заполняется заместителем директора по учебно-воспитательной работе (директором) школы.</w:t>
      </w:r>
    </w:p>
    <w:p>
      <w:pPr>
        <w:pStyle w:val="ConsPlusNormal"/>
        <w:widowControl/>
        <w:ind w:firstLine="540"/>
        <w:jc w:val="both"/>
        <w:rPr/>
      </w:pPr>
      <w:r>
        <w:rPr/>
        <w:t>4. Журнал факультативных занятий (ВХ-5)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 (Приложение 5)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 Журнал группы продленного дня (ВХ-3) ведется во всех школах, имеющих группы продленного дня, по форме, утвержденной министерством просвещения (народного образования) союзной республики (Приложение 6).</w:t>
      </w:r>
    </w:p>
    <w:p>
      <w:pPr>
        <w:pStyle w:val="ConsPlusNormal"/>
        <w:widowControl/>
        <w:ind w:firstLine="540"/>
        <w:jc w:val="both"/>
        <w:rPr/>
      </w:pPr>
      <w:r>
        <w:rPr/>
        <w:t>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не явившихся в группу или опоздавших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>В графах "Работа воспитателя", "Работа руководителя кружка" делается запись о количестве проработанных часов в группе и кратком содержании работы с учащимися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школы и заместитель директора по учебно-воспитательной работе систематически проверяют правильность ведения журнала группы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ConsPlusNormal"/>
        <w:widowControl/>
        <w:ind w:firstLine="540"/>
        <w:jc w:val="both"/>
        <w:rPr/>
      </w:pPr>
      <w:r>
        <w:rPr/>
        <w:t>6. Книга учета бланков и выдачи аттестатов о среднем образовании (ВХ-50) ведется в каждой средней школе (Приложение 7).</w:t>
      </w:r>
    </w:p>
    <w:p>
      <w:pPr>
        <w:pStyle w:val="ConsPlusNormal"/>
        <w:widowControl/>
        <w:ind w:firstLine="540"/>
        <w:jc w:val="both"/>
        <w:rPr/>
      </w:pPr>
      <w:r>
        <w:rPr/>
        <w:t>В первой части книги отдельно учитывается количество полученных и выданных бланков аттестатов о среднем образовании с указанием их номеров обычного образца и аттестатов о среднем образовании особого образца для лиц, окончивших школу с золотой медалью. Остаток чистых бланков аттестато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 Основанием для выдачи аттестатов о сред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Во второй части книги в соответствии с ее формой записываются сведения об окончивших среднюю школу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х графах проставляются оценки по предметам, указанным в аттестате, оценка по поведению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Получивший аттестат особого образца должен сделать следующую запись: "Аттестат особого образца получил(а) (фамилия, имя, число, месяц, год)".</w:t>
      </w:r>
    </w:p>
    <w:p>
      <w:pPr>
        <w:pStyle w:val="ConsPlusNormal"/>
        <w:widowControl/>
        <w:ind w:firstLine="540"/>
        <w:jc w:val="both"/>
        <w:rPr/>
      </w:pPr>
      <w:r>
        <w:rPr/>
        <w:t>Отметка о выдаче свидетельств об обучении в средней школе учащимся X (XI) классов, имеющим неудовлетворительные оценки по одному или нескольким учебным предметам (не были допущены к весенним экзаменам, не выдержали весенних экзаменов более чем по двум предметам, не выдержали осенних экзаменов хотя бы по одному предмету), а также выдаче справок учащимся выпускных классов, имеющим годовую неудовлетворительную оценку по поведению, производится также в книге учета бланков и выдачи аттестатов. В графе "Расписка в получении аттестата о среднем образовании" директором школы делается запись о выдаче учащемуся свидетельства или справки. Формы свидетельства об обучении в средней школе и справки о том, что учащимся был прослушан курс средней общеобразовательной школы, утверждаются министерствами просвещения (народного образования) союзных республик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дубликата аттестата о среднем образовании производится в этой же книге под очередным номером, где графы 4 - 28 включительно используются для записи следующего текста: "Дубликат взамен утерянного подлинника N ______________, выданного _______ (числа) _____________ (месяца) 19__ года, получил ________ (числа) _________________ (месяца) 19__ года", а выше, в строке 2, делается отметка о выдаче дубликата N ____________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аттестата о среднем образовании экстерну заносится также в эту же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В конце списка всех окончивших школу в данном году должны быть росписи лиц, за подписью которых выданы аттестаты.</w:t>
      </w:r>
    </w:p>
    <w:p>
      <w:pPr>
        <w:pStyle w:val="ConsPlusNormal"/>
        <w:widowControl/>
        <w:ind w:firstLine="540"/>
        <w:jc w:val="both"/>
        <w:rPr/>
      </w:pPr>
      <w:r>
        <w:rPr/>
        <w:t>Книга изготовляется из плотной бумаги в прочном переплете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 Книга учета бланков и выдачи свидетельств о восьмилетнем образовании (ВХ-50) ведется в каждой восьмилетней и средней школе (Приложение 8).</w:t>
      </w:r>
    </w:p>
    <w:p>
      <w:pPr>
        <w:pStyle w:val="ConsPlusNormal"/>
        <w:widowControl/>
        <w:ind w:firstLine="540"/>
        <w:jc w:val="both"/>
        <w:rPr/>
      </w:pPr>
      <w:r>
        <w:rPr/>
        <w:t>В первой части книги учитывается количество полученных и выданных бланков свидетельств о восьмилетнем образовании с указанием их номеров. Остаток чистых бланков свидетельст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 Основанием для выдачи свидетельств о восьмилет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Во второй части книги (в соответствии с формой книги) записываются сведения об окончивших восем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х графах проставляются оценки по предметам, указанным в свидетельстве, оценка по поведению; записываются сведения о награждении похвальным листом (пишется "награжден" или делается прочерк); указывается дата решения педагогического совета о выдаче свидетельства (основанием для этого является протокол педагогического совета); ставится роспись в получении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дубликата свидетельства о восьмилетнем образовании производится в этой же книге под очередным номером, где графы 4 - 25 включительно используются для записи следующего текста: "Дубликат взамен утерянного подлинника N _____________, выданного ________ (числа) __________ (месяца) 19__ года, получил ______ (числа) ________ (месяца) 19__ года", а выше, в строке 2, делается отметка о выдаче дубликата N ___________.</w:t>
      </w:r>
    </w:p>
    <w:p>
      <w:pPr>
        <w:pStyle w:val="ConsPlusNormal"/>
        <w:widowControl/>
        <w:ind w:firstLine="540"/>
        <w:jc w:val="both"/>
        <w:rPr/>
      </w:pPr>
      <w:r>
        <w:rPr/>
        <w:t>Выдача свидетельства о восьмилетнем образовании экстерну заносится также в эту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В конце списка всех учащихся, занесенных в книгу в данном году, должны быть росписи лиц, подписавших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Книга изготовляется из плотной бумаги в прочном переплете. Книга постранично пронумеровывается, прошнуровывается,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8. Книга учета выдачи золотых медалей (ВХ-50) ведется в каждой средней общеобразовательной школе. В нее заносятся записи о выдаче золотых медалей учащимся (Приложение 9).</w:t>
      </w:r>
    </w:p>
    <w:p>
      <w:pPr>
        <w:pStyle w:val="ConsPlusNormal"/>
        <w:widowControl/>
        <w:ind w:firstLine="540"/>
        <w:jc w:val="both"/>
        <w:rPr/>
      </w:pPr>
      <w:r>
        <w:rPr/>
        <w:t>Золотой медалью "За отличные успехи в учении, труде и за примерное поведение" награждаются выпускники средних общеобразовательных школ в соответствии с Положением о золотой медали, утвержденным Постановлением Совета Министров СССР от 18 декабря 1968 г. N 1000, и циркулярным письмом Министерства просвещения СССР от 12 февраля 1969 г. N 18-М "Порядок рассмотрения органами народного образования материалов, представляемых школами для награждения учащихся золотой медалью".</w:t>
      </w:r>
    </w:p>
    <w:p>
      <w:pPr>
        <w:pStyle w:val="ConsPlusNormal"/>
        <w:widowControl/>
        <w:ind w:firstLine="540"/>
        <w:jc w:val="both"/>
        <w:rPr/>
      </w:pPr>
      <w:r>
        <w:rPr/>
        <w:t>Золотые медали по разнарядкам министерств просвещения (народного образования) союзных республик направляются правлением Госбанка СССР в конторы Госбанка, которые по требованиям (разнарядкам) отделов народного образования пересылают медали в соответствующие учреждения Госбанка. К разнарядкам прилагаются копии приказов отделов народного образования о присуждении медалей особо отличившимся учащимс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Госбанка золотые медали в день вручения их учащимся выдаются лично директорам средних школ по предъявлении доверенности рай(гор)оно и выписки из решений педагогических советов о присуждении медалей.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ные учащиеся расписываются в получении медалей, которые вручаются им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Не выданные учащимся медали сдаются не позднее следующего после их получения дня на временное хранение в соответствующее учреждение Госбанка по акту, составленному и подписанному директором школы, управляющим, главным бухгалтером и старшим кассиром учреждения Госбанка. В акте должны быть указаны фамилии, имена и отчества учащихся, не получивших медалей. О приеме медалей на временное хранение учреждение Госбанка выдает директору квитанцию. Для последующего вручения выпускникам золотых медалей директор школы получает их в учреждении Госбанка на основании письменного заявления с предъявлением квитанции о сдаче медалей на врем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9. Книга учета выдачи похвальных листов и похвальных грамот (ВХ-5). В каждой общеобразовательной школе ведется книга учета похвальных листов "За отличные успехи и примерное поведение" и похвальных грамот "За особые успехи в изучении отдельных предметов" (Приложение 10).</w:t>
      </w:r>
    </w:p>
    <w:p>
      <w:pPr>
        <w:pStyle w:val="ConsPlusNormal"/>
        <w:widowControl/>
        <w:ind w:firstLine="540"/>
        <w:jc w:val="both"/>
        <w:rPr/>
      </w:pPr>
      <w:r>
        <w:rPr/>
        <w:t>Учет ведется отдельно по похвальным листам и грамотам.</w:t>
      </w:r>
    </w:p>
    <w:p>
      <w:pPr>
        <w:pStyle w:val="ConsPlusNormal"/>
        <w:widowControl/>
        <w:ind w:firstLine="540"/>
        <w:jc w:val="both"/>
        <w:rPr/>
      </w:pPr>
      <w:r>
        <w:rPr/>
        <w:t>Год награждения учащихся и вид награды указываются посередине, перед записями фамилий, имен и отчеств награжденных учащихся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0. Книга учета личного состава педагогических работников школы (ПХ). Во всех общеобразовательных школах ведется книга учета личного состава педагогических работников (Приложение 11). 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На развернутой странице записывается не более 10 человек. Записи в книге должны быть документально обоснованы.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Запись сведений об обслуживающем персонале в данную книгу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1. Книга протоколов педагогического совета школы (ВХ-5). В общеобразовательных школах, где имеется педагогический совет, ведется книга протоколов педагогическ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2. Книга приказов по школе (ПХ). В общеобразовательных школах, где имеется не менее трех работников, ведется книга приказов.</w:t>
      </w:r>
    </w:p>
    <w:p>
      <w:pPr>
        <w:pStyle w:val="ConsPlusNormal"/>
        <w:widowControl/>
        <w:ind w:firstLine="540"/>
        <w:jc w:val="both"/>
        <w:rPr/>
      </w:pPr>
      <w:r>
        <w:rPr/>
        <w:t>В книге приказов оформляются: указания и распоряжения по вопросам учебно-воспитательного процесса, прием на работу и освобождение от нее учителей и других работников школы в соответствии с законодательством Союза ССР о труде и Правилами внутреннего трудового распорядка для работников общеобразовательных школ системы Министерства просвещения СССР, численный состав учащихся по классам на начало учебного года, зачисление и выбытие учащихся, распределение между учителями учебных часов, классного руководства, закрепление учебных кабинетов, поощрения, взыскания.</w:t>
      </w:r>
    </w:p>
    <w:p>
      <w:pPr>
        <w:pStyle w:val="ConsPlusNormal"/>
        <w:widowControl/>
        <w:ind w:firstLine="540"/>
        <w:jc w:val="both"/>
        <w:rPr/>
      </w:pPr>
      <w:r>
        <w:rPr/>
        <w:t>Приказами по школе оформляются решения педагогического совета о допуске учащихся к экзаменам, об окончании учащимися 8-го и 10-го классов и т.д. При этом списки учащихся (по классам, переводимых в следующий класс или выпускаемых из школы и т.п.) фиксируются в протоколах педсовета, а в приказах указываются общие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Книга приказов должна быть постранично пронумерована, прошнурована,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3. Журнал учета пропущенных и замещенных уроков (ВХ-5) ведется в каждой школе заместителем директора по учебно-воспитательной работе. В него заносятся сведения о пропущенных и замещенных уроках (Приложение 12)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и подсчета заработка (ф. N 421-ме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Делопроизводство шко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ументное обслуживание управления деятельностью общеобразовательной школы ведется в соответствии с утвержденной министерствами просвещения (народного образования) союзных республик Инструкцией по делопроизводству, в которой дается система правил, нормативов и рекомендаций по ведению делопроизводства в школе с момента поступления или создания документов до сдачи их в архив. Такая Инструкция разрабатывается на основе Постановления Государственного комитета Совета Министров СССР по науке и технике от 4 сентября 1973 г. N 435 "Об основных положениях Единой государственной системы дело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документов периодически осуществляется администрацией школы через книгу регистрации входящих и исходя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и правильное ведение делопроизводства в общеобразовательной школе, своевременное исполнение документов и сохранность их возлагается на директора школы и соответствующего работника согласно штатному расписанию. Контроль за правильным ведением делопроизводства в школах осуществляют органы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 делопроизводству школы также относится оформление личных дел и осуществление записей в трудовых книжках учителей и других работников школ (за исключением администрации), которое осуществляется в порядке, определенном Правилами внутреннего трудового распорядка для работников общеобразовательных школ системы Министерства просвещения ССС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Финансово-хозяйственная докумен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-хозяйственная документация состоит из: технического паспорта школы, инвентарных списков основных средств (ф. ОС-13), книги складского учета материалов (ф. N М-17), ведомости выдачи материалов на нужды учреждения (ф. N 410), ведомости оперативного (количественного) учета движения малоценных и быстроизнашивающихся предметов, находящихся в эксплуатации (ф. N 412) инвентарной книги библиотечного фонда школы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кументы ведутся лицами, ответственными за целость и сохранность имущества, за правильное его использование (заведующими хозяйствами, помощниками директора по хозяйственной части, заведующими кабинетами, учителями физической культуры, военными руководителями, старшими пионервожатыми, заведующими школьными интернатами, библиотекарями и т.п.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делах школы должны находиться тарификационный список учителей и действующее штатное расписание, утвержденные заведующим рай(гор)оно. В школе должен быть журнал учета догрузки учебно-воспитательной работой учителей начальных классов до установленной нормы часов в соответствии с циркулярным письмом Министерства просвещения СССР и ЦК профсоюза работников просвещения, высшей школы и научных учреждений от 17 июля 1969 г. N 99-М "Об упорядочении распределения учебной нагрузки учителей школ". Использование средств фонда всеобуча оформляется совместным решением родительского комитета и руководства школы.</w:t>
      </w:r>
    </w:p>
    <w:p>
      <w:pPr>
        <w:pStyle w:val="ConsPlusNormal"/>
        <w:widowControl/>
        <w:ind w:firstLine="540"/>
        <w:jc w:val="both"/>
        <w:rPr/>
      </w:pPr>
      <w:r>
        <w:rPr/>
        <w:t>1. Технический паспорт школы (ПХ) является основным документом, в котором дается характеристика здания школы, всех учебных, хозяйственных и других помещений, коммуникаций (водопровода, канализации, отопления, освещения, газификации, радиофикации, телефонизации) с приложением соответствующих схем.</w:t>
      </w:r>
    </w:p>
    <w:p>
      <w:pPr>
        <w:pStyle w:val="ConsPlusNormal"/>
        <w:widowControl/>
        <w:ind w:firstLine="540"/>
        <w:jc w:val="both"/>
        <w:rPr/>
      </w:pPr>
      <w:r>
        <w:rPr/>
        <w:t>Форма паспорта школы, а также правила его заполнения утверждаются министерством просвещения (народного образования) союзн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2. Инвентарные списки основных средств (ф. N ОС-13) применяются для оперативного учета основных средств (кроме библиотечных ценностей) и находятся у материально ответственных лиц. В инвентарных списках учет ведется раздельно по зданиям и сооружениям, учебному оборудованию и инвентарю, белью, постельным принадлежностям, одежде и обуви, хозяйственному инвентарю, транспортным средствам и т.д. в соответствии с классификацией основ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писки храня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/>
        <w:t>3. Книга складского учета материалов (ф. N М-17) ведется материально ответственными лицами в разрезе наименований малоценных и быстроизнашивающихся предмето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книга храни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/>
        <w:t>4. Ведомость выдачи материалов на нужды учреждения (ф. N 410) применяется для оформления выдачи со склада (кладовой) материалов. Записи в ведомости рекомендуется производить с таким расчетом, чтобы по каждому виду материалов без дополнительной разработки данной ведомости можно было получить итог за месяц. Ведомость утверждается директором школы и служит основанием для списания материалов в расход.</w:t>
      </w:r>
    </w:p>
    <w:p>
      <w:pPr>
        <w:pStyle w:val="ConsPlusNormal"/>
        <w:widowControl/>
        <w:ind w:firstLine="540"/>
        <w:jc w:val="both"/>
        <w:rPr/>
      </w:pPr>
      <w:r>
        <w:rPr/>
        <w:t>Ведомость передается в централизованную бухгалтерию в установленные ею сроки.</w:t>
      </w:r>
    </w:p>
    <w:p>
      <w:pPr>
        <w:pStyle w:val="ConsPlusNormal"/>
        <w:widowControl/>
        <w:ind w:firstLine="540"/>
        <w:jc w:val="both"/>
        <w:rPr/>
      </w:pPr>
      <w:r>
        <w:rPr/>
        <w:t>5. Ведомость оперативного (количественного) учета движения малоценных и быстроизнашивающихся предметов, находящихся в эксплуатации (ф. N 412), применяется для учета материально ответственными лицами инвентаря стоимостью до 2-х рублей за единицу, находящегося в эксплуатации. Однородные предметы записываются в ведомость одной строкой. Если списание пришедших в негодность предметов производится не полностью, рекомендуется в графе "Отметка о выбытии" записывать количество списываемых предметов, а затем в очередной свободной строке ведомости вновь отмечать оставшиеся в эксплуатации предметы. По мере выбытия указанных малоценных и быстроизнашивающихся предметов остатки их переносятся в новую ведомость с учетом поступивших вновь.</w:t>
      </w:r>
    </w:p>
    <w:p>
      <w:pPr>
        <w:pStyle w:val="ConsPlusNormal"/>
        <w:widowControl/>
        <w:ind w:firstLine="540"/>
        <w:jc w:val="both"/>
        <w:rPr/>
      </w:pPr>
      <w:r>
        <w:rPr/>
        <w:t>6. Инвентарная книга библиотечного фонда школы (ПХ). В каждой школьной библиотеке должны учитываться суммарно и индивидуально в инвентарных книгах все произведения печати, а также другие материалы, приобретенные для обслуживания читателей (диапозитивы, микрофильмы и т.д.). Форма инвентарной книги, а также порядок ее ведения установлены специальными инструкциями Министерства культуры СССР. Ежеквартально количество и стоимость книг, записанных в инвентарную книгу, сверяются с данными бухгалтерии. Переинвентаризация библиотечного фонда, а также переписка инвентарной книги запрещаются. В отдельных случаях переинвентаризация фонда и переписка инвентарной книги могут быть произведены с особого разрешения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ЛФАВИТНАЯ 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ПИСИ УЧАЩИХ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ела, город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нига начата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нига окончена 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АЛФАВИТНОЙ КНИГИ ЗАПИС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лфавитная книга записи учащихся ведется в каждо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книгу записываются все учащиеся школы. Ежегодно список пополняется записью учащихся нового приема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в список заносятся в алфавитном порядке, независимо от классов, в которых они учатся.</w:t>
      </w:r>
    </w:p>
    <w:p>
      <w:pPr>
        <w:pStyle w:val="ConsPlusNormal"/>
        <w:widowControl/>
        <w:ind w:firstLine="540"/>
        <w:jc w:val="both"/>
        <w:rPr/>
      </w:pPr>
      <w:r>
        <w:rPr/>
        <w:t>3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На личном деле учащегося этот номер проставляется в виде дроби. Например, N Б/15 - означает, что учащийся записан в алфавитной книге на букву "Б" под N 15.</w:t>
      </w:r>
    </w:p>
    <w:p>
      <w:pPr>
        <w:pStyle w:val="ConsPlusNormal"/>
        <w:widowControl/>
        <w:ind w:firstLine="540"/>
        <w:jc w:val="both"/>
        <w:rPr/>
      </w:pPr>
      <w:r>
        <w:rPr/>
        <w:t>4. С особой тщательностью надо вести записи о выбытии учащихся из школы. Выбывшими следует считать учащихся, окончивших школу, прекративших посещение школы вследствие перемены места жительства, перешедших в другую школу или иное учебное заведение, а также исключенных из школы. Временное прекращение учебных занятий (например, по болезни) в алфавитной книге не отмечается.</w:t>
      </w:r>
    </w:p>
    <w:p>
      <w:pPr>
        <w:pStyle w:val="ConsPlusNormal"/>
        <w:widowControl/>
        <w:ind w:firstLine="540"/>
        <w:jc w:val="both"/>
        <w:rPr/>
      </w:pPr>
      <w:r>
        <w:rPr/>
        <w:t>Выбытие учащегося оформляется приказом директора школы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ConsPlusNormal"/>
        <w:widowControl/>
        <w:ind w:firstLine="540"/>
        <w:jc w:val="both"/>
        <w:rPr/>
      </w:pPr>
      <w:r>
        <w:rPr/>
        <w:t>5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ConsPlusNormal"/>
        <w:widowControl/>
        <w:ind w:firstLine="540"/>
        <w:jc w:val="both"/>
        <w:rPr/>
      </w:pPr>
      <w:r>
        <w:rPr/>
        <w:t>6. Все записи в алфавитной книг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в книге скрепляются подписью директора школы.</w:t>
      </w:r>
    </w:p>
    <w:p>
      <w:pPr>
        <w:pStyle w:val="ConsPlusNormal"/>
        <w:widowControl/>
        <w:ind w:firstLine="540"/>
        <w:jc w:val="both"/>
        <w:rPr/>
      </w:pPr>
      <w:r>
        <w:rPr/>
        <w:t>7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15"/>
        <w:gridCol w:w="810"/>
        <w:gridCol w:w="945"/>
        <w:gridCol w:w="189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</w:t>
              <w:br/>
              <w:t>отчество учаще-</w:t>
              <w:br/>
              <w:t xml:space="preserve">гос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и  </w:t>
              <w:br/>
              <w:t xml:space="preserve">месяц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ной</w:t>
              <w:br/>
              <w:t xml:space="preserve">язы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ступ- </w:t>
              <w:br/>
              <w:t>ления в шко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кой </w:t>
              <w:br/>
              <w:t xml:space="preserve">класс  </w:t>
              <w:br/>
              <w:t>поступи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945"/>
        <w:gridCol w:w="945"/>
        <w:gridCol w:w="945"/>
        <w:gridCol w:w="1080"/>
        <w:gridCol w:w="1080"/>
        <w:gridCol w:w="2025"/>
      </w:tblGrid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аш-</w:t>
              <w:br/>
              <w:t xml:space="preserve">ний   </w:t>
              <w:br/>
              <w:t xml:space="preserve">адрес </w:t>
              <w:br/>
              <w:t>учаще-</w:t>
              <w:br/>
              <w:t xml:space="preserve">гос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бы-</w:t>
              <w:br/>
              <w:t xml:space="preserve">т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ка-</w:t>
              <w:br/>
              <w:t xml:space="preserve">кого  </w:t>
              <w:br/>
              <w:t>класса</w:t>
              <w:br/>
              <w:t xml:space="preserve">выбы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прика-</w:t>
              <w:br/>
              <w:t xml:space="preserve">за о  </w:t>
              <w:br/>
              <w:t xml:space="preserve">выбы- </w:t>
              <w:br/>
              <w:t xml:space="preserve">т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а  </w:t>
              <w:br/>
              <w:t xml:space="preserve">выбыл </w:t>
              <w:br/>
              <w:t>(обл.,</w:t>
              <w:br/>
              <w:t xml:space="preserve">р-н,  </w:t>
              <w:br/>
              <w:t>шко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ны</w:t>
              <w:br/>
              <w:t>выбытия</w:t>
              <w:br/>
              <w:t xml:space="preserve">(в том </w:t>
              <w:br/>
              <w:t xml:space="preserve">числе  </w:t>
              <w:br/>
              <w:t>оконча-</w:t>
              <w:br/>
              <w:t xml:space="preserve">ние    </w:t>
              <w:br/>
              <w:t xml:space="preserve">уч-ся  </w:t>
              <w:br/>
              <w:t xml:space="preserve">школ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</w:t>
              <w:br/>
              <w:t>о выда-</w:t>
              <w:br/>
              <w:t>че лич-</w:t>
              <w:br/>
              <w:t xml:space="preserve">ного   </w:t>
              <w:br/>
              <w:t xml:space="preserve">дел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каком классе</w:t>
              <w:br/>
              <w:t>обучается уче-</w:t>
              <w:br/>
              <w:t xml:space="preserve">ник в текущем </w:t>
              <w:br/>
              <w:t xml:space="preserve">учебном году  </w:t>
              <w:br/>
              <w:t>(проставляется</w:t>
              <w:br/>
              <w:t xml:space="preserve">ежегодно ка-  </w:t>
              <w:br/>
              <w:t xml:space="preserve">рандашом)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ОЕ ДЕ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ни__ _______________________ школы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тип шко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числен в __________ класс              "__" __________ 19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директ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чное дело хранится в школе и при переходе учащегося в другую школу выдается родителям или лицам, их заменяющ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.    Пол: мужской, женский (подчеркнуть) ________________________</w:t>
      </w:r>
    </w:p>
    <w:p>
      <w:pPr>
        <w:pStyle w:val="ConsPlusNonformat"/>
        <w:widowControl/>
        <w:rPr/>
      </w:pPr>
      <w:r>
        <w:rPr/>
        <w:t>II.   Родился ________ (число) _____________ (месяц) _______ (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ание: свидетельство о рождении N _____ от _____ (числ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 (месяца) ________ (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I.  Фамилия, имя, отчество отц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лиц, их заменяющих _____________________________________</w:t>
      </w:r>
    </w:p>
    <w:p>
      <w:pPr>
        <w:pStyle w:val="ConsPlusNonformat"/>
        <w:widowControl/>
        <w:rPr/>
      </w:pPr>
      <w:r>
        <w:rPr/>
        <w:t>IV.   Национальность _____________________________________________</w:t>
      </w:r>
    </w:p>
    <w:p>
      <w:pPr>
        <w:pStyle w:val="ConsPlusNonformat"/>
        <w:widowControl/>
        <w:rPr/>
      </w:pPr>
      <w:r>
        <w:rPr/>
        <w:t>V.    Где воспитывался (обучался) до поступления в первый класс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.   Принадлежность  к  пионерской  и  комсомольской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ремя вступления и выбытия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I.  Сведения  о  переходе  из  одной  школы  в  другую  (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вание школы, из какой пришел ученик и в какой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нят)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II. Отметка о выбытии из школы (когда, куда, причины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IX.   Домашний адрес учащегос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. ОЦЕНКИ УСПЕВАЕМОСТИ И ПО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┬─────┬─────┬─────┬─────┬─────┬─────┬─────┬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9__ │19__ │19__ │19__ │19__ │19__ │19__ │19__ │19__ │19__ │19__ │19__ │19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 │год  │год  │год  │год  │год  │год  │год  │год  │год  │год  │год  │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_ кл.│_ кл.│_ кл.│_ кл.│_ кл.│_ кл.│_ кл.│_ кл.│_ кл.│_ кл.│_ кл.│_ кл.│_ кл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одной  устн.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зык    письм. 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Литература   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усский устн.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зык    письм. 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Литература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атематика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Алгебра и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а анализа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еометрия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История СССР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Всеобщая история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История союзной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бществоведение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риродоведение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География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Биология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Химия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Физика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Астрономия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Иностранный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зык (________)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Черчение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Изобразительное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о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Пение и музыка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Трудовое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чение 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Физическая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а 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Начальная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ая подготовка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______________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______________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Поведение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Число пропу-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ных уроков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и│Переведен в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│след. класс,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тавлен в том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 классе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метка о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и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чка ГТО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упень)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ь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ссного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я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I.   Награды и поощр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XII.  Краткие сведения  об  общественной  работе   и   обще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езном труд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XIII. Сведения об изучении факультативных курсов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ПО ВЕДЕНИЮ ЛИЧНОГО ДЕЛА УЧАЩЕГО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чное дело учащегося ведется в каждой школе и на каждого учащегося с момента поступления в школу и до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2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ConsPlusNormal"/>
        <w:widowControl/>
        <w:ind w:firstLine="540"/>
        <w:jc w:val="both"/>
        <w:rPr/>
      </w:pPr>
      <w:r>
        <w:rPr/>
        <w:t>3. 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ConsPlusNormal"/>
        <w:widowControl/>
        <w:ind w:firstLine="540"/>
        <w:jc w:val="both"/>
        <w:rPr/>
      </w:pPr>
      <w:r>
        <w:rPr/>
        <w:t>4. Личные дела учащихся в 1 - 3 классах ведутся учителями, в IV - X (XI) - классными руководителями. Записи в личном деле необходимо вести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АССНЫЙ 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9__/19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I - III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ЛАССНОГО ЖУРНАЛА ДЛЯ 1 - 3 КЛАССОВ НАЧАЛЬНЫХ,</w:t>
      </w:r>
    </w:p>
    <w:p>
      <w:pPr>
        <w:pStyle w:val="ConsPlusNormal"/>
        <w:widowControl/>
        <w:ind w:hanging="0"/>
        <w:jc w:val="center"/>
        <w:rPr/>
      </w:pPr>
      <w:r>
        <w:rPr/>
        <w:t>ВОСЬМИЛЕТНИХ И СРЕДНИХ ШКО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ассный журнал является государственным документом, ведение которого обязательно для каждого учителя школы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рассчитан на учебный год. Журналы параллельных классов номеруются литерами. Например, "I-а класс", "I-б класс", "I-в класс" и т.д.</w:t>
      </w:r>
    </w:p>
    <w:p>
      <w:pPr>
        <w:pStyle w:val="ConsPlusNormal"/>
        <w:widowControl/>
        <w:ind w:firstLine="540"/>
        <w:jc w:val="both"/>
        <w:rPr/>
      </w:pPr>
      <w:r>
        <w:rPr/>
        <w:t>4. Заместитель директора по учебно-воспитательной работе (директор) школы дает указания учителям начальных классов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ConsPlusNormal"/>
        <w:widowControl/>
        <w:ind w:firstLine="540"/>
        <w:jc w:val="both"/>
        <w:rPr/>
      </w:pPr>
      <w:r>
        <w:rPr/>
        <w:t>5. Учитель обязан систематически проверять и оценивать знания учащихся, а также отмечать посещаемость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учитель обязан записывать дату урока, отмечать отсутствующих на уроке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ConsPlusNormal"/>
        <w:widowControl/>
        <w:ind w:firstLine="540"/>
        <w:jc w:val="both"/>
        <w:rPr/>
      </w:pPr>
      <w:r>
        <w:rPr/>
        <w:t>Графа "Заметки учителя" служит для записи замечаний учителя о поведении отдельных учащихся, их продвижении или отставании в учеб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6. По письменным работам оценки выставляются в графе того дня, когда проводилась данная работа.</w:t>
      </w:r>
    </w:p>
    <w:p>
      <w:pPr>
        <w:pStyle w:val="ConsPlusNormal"/>
        <w:widowControl/>
        <w:ind w:firstLine="540"/>
        <w:jc w:val="both"/>
        <w:rPr/>
      </w:pPr>
      <w:r>
        <w:rPr/>
        <w:t>7. 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8. В графе "Домашнее задание" записываю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9. Итоговые оценки за каждую учебную четверть выставляются учителем после записи даты последнего урока по данному предмету в четверти. Одновременно с этим четвертные оценки переносятся и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10. Учитель начальных классов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, ежемесячно записывает в разделе "Учет посещаемости учащихся" количество дней и уроков, пропущенных учащимися, и подводит итоги о количестве дней и уроков, пропущенных каждым учащимся и классом в целом за четверть 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11. Страница "Показатели физической подготовленности" заполняется учителем физическ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12. Страница "Замечания по ведению классного журнала" заполняется заместителем директора по учебно-воспитательной работе или директором школы.</w:t>
      </w:r>
    </w:p>
    <w:p>
      <w:pPr>
        <w:pStyle w:val="ConsPlusNormal"/>
        <w:widowControl/>
        <w:ind w:firstLine="540"/>
        <w:jc w:val="both"/>
        <w:rPr/>
      </w:pPr>
      <w:r>
        <w:rPr/>
        <w:t>13. Все записи в классном журнал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одной язык  чтение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исьмо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усский язык чтение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исьмо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атематика    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иродоведение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Физическая культура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Изобразительное искусство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ение и музыка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Трудовое обучение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Учет внеклассного чтения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Общие сведения об учащихся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Показатели физической подготовленности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ведения о количестве дней и уроков,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пущенных уча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водная ведомость учета успеваемости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ведения 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Замечания о ведении классного журнала   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 и имя\ Месяц и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 ├────┬────┬───┬────┬────┬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 │    │    │   │    │    │   │Всего 2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│    │    │   │    │    │   │колонок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│    │    │   │    │    │   │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26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ОБ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┬───┬─────┬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N   │Фамилия, имя и от-│Пол│Год и│Нацио-│Принадлежность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личного│чество учащегося  │   │месяц│наль- │детской коммун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а  │                  │   │рожд.│ность │  организации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             │   │     │      │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┬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-│Место работы родителей,│Домашний адрес,│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 отца, матери или│ занимаемая должность, │    телефон    │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з заменяющих  │        телефон        │     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ФИЗИЧЕСКОЙ ПОДГОТОВЛЕННОСТ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Список │Медицин-│     В начале учебного года (сентябр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учащихся│ская    ├───┬────────────┬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ппа  │бег│ сила кисти │прыжки│метание│оцен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┬──────┤</w:t>
      </w:r>
      <w:r>
        <w:rPr/>
        <w:t>в дли-│набив- │состоя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вой│правой│ну с  │ного   │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│мяча   │подгот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 кг) │ленности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┴────────┴───┴─────┴──────┴──────┴───────┴──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 │           В конце учебного года (май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 ├─────┬──────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г │ Сила кисти │Прыжки│Метание  │Общая оце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┤</w:t>
      </w:r>
      <w:r>
        <w:rPr/>
        <w:t>в дли-│набивного│физ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вой│правой│ну с  │мяча (1  │подготовл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│кг)      │ност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┴─────┴─────┴──────┴──────┴─────────┴────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оличестве дней и уроков,</w:t>
      </w:r>
    </w:p>
    <w:p>
      <w:pPr>
        <w:pStyle w:val="ConsPlusNormal"/>
        <w:widowControl/>
        <w:ind w:hanging="0"/>
        <w:jc w:val="center"/>
        <w:rPr/>
      </w:pPr>
      <w:r>
        <w:rPr/>
        <w:t>пропущенных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ок </w:t>
              <w:br/>
              <w:t>учащихс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тябрь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четверть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далее,    </w:t>
              <w:br/>
              <w:t xml:space="preserve">до 42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  <w:t>Итого (данные только по четвертям и за учебный г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четверть       </w:t>
              <w:br/>
              <w:t xml:space="preserve">(полугодие)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  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четверть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  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810"/>
        <w:gridCol w:w="1080"/>
        <w:gridCol w:w="810"/>
        <w:gridCol w:w="1080"/>
        <w:gridCol w:w="810"/>
        <w:gridCol w:w="1080"/>
        <w:gridCol w:w="1215"/>
      </w:tblGrid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четверть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год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дней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дней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далее,</w:t>
              <w:br/>
              <w:t xml:space="preserve">до 4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АЯ ВЕДОМОСТЬ УЧЕТА УСПЕВАЕМОСТИ</w:t>
      </w:r>
    </w:p>
    <w:p>
      <w:pPr>
        <w:pStyle w:val="ConsPlusNormal"/>
        <w:widowControl/>
        <w:ind w:hanging="0"/>
        <w:jc w:val="center"/>
        <w:rPr/>
      </w:pPr>
      <w:r>
        <w:rPr/>
        <w:t>И ПОВЕДЕНИ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              Родной язык                       │                       Русский язы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├───────────────────────────┬────────────────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        устный           │         письменный          │          устный             │         письмен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├─────┬─────┬─────┬─────┬───┼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│ II  │ III │ IV  │го-│  I  │ II  │ III │ IV  │годо-│  I  │ II  │ III │ IV  │годо-│  I  │ II  │ III │ IV  │го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тв.│четв.│четв.│четв.│до-│четв.│четв.│четв.│четв.│вая  │четв.│четв.│четв.│четв.│вая  │четв.│четв.│четв.│четв.│оц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│     │     │     │     │оцен-│     │     │     │     │оцен-│     │     │     │     │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.│     │     │     │     │ка   │     │     │     │     │ка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1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┴─────┴─────┴─────┴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Математика          │        Природоведен.        │        Труд. обуч.          │        Физ. культу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├─────┬─────┬─────┬─────┬─────┼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I  │ II  │ III │ IV  │годо-│  I  │ II  │ III │ IV  │годо-│  I  │ II  │ III │ IV  │годо-│  I  │ II  │ III │ IV  │го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│четв.│четв.│четв.│четв.│вая  │четв.│четв.│четв.│четв.│вая  │четв.│четв.│четв.│четв.│вая  │четв.│четв.│четв.│четв.│в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ен-│     │     │     │     │оцен-│     │     │     │     │оцен-│     │     │     │     │оц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  │     │     │     │     │ка   │     │     │     │     │ка   │     │     │     │     │ка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1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ние и музыка        │  Изобразительное искусство  │          Поведение          │Решение│ N  │</w:t>
      </w:r>
    </w:p>
    <w:p>
      <w:pPr>
        <w:pStyle w:val="ConsPlusNonformat"/>
        <w:widowControl/>
        <w:jc w:val="both"/>
        <w:rPr/>
      </w:pPr>
      <w:r>
        <w:rPr/>
        <w:t>├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  <w:r>
        <w:rPr/>
        <w:t>педаго-│п/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 │ II  │ III │ IV  │годо-│  I  │ II  │ III │ IV  │годо-│  I  │ II  │ III │ IV  │год. │гичес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в.│четв.│четв.│четв.│вая  │четв.│четв.│четв.│четв.│вая  │четв.│четв.│четв.│четв.│оцен-│кого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ен-│     │     │     │     │оцен-│     │     │     │     │ка   │совета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  │     │     │     │     │ка   │     │     │     │     │     │(дата и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ер) │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2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ЧАНИЯ ПО ВЕДЕНИЮ КЛАССНОГО ЖУРН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  Замечания и предложения   │Отметка о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веряющих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АССНЫЙ 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края, АССР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 /19__ учеб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IV - X (XI)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ИСАНИЕ УРОКОВ НА I ПОЛУГОД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┬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ы  \  Дни  │Понедельник│Вторник│Среда│Четверг│Пятница│Суббо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\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\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\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┴───────┴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ИСАНИЕ УРОКОВ НА II ПОЛУГОД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┬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ы  \  Дни  │Понедельник│Вторник│Среда│Четверг│Пятница│Суббо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\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\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\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┴───────┴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ЛАССНОГО ЖУРНАЛА ДЛЯ 4 - 10 (11) КЛАССОВ</w:t>
      </w:r>
    </w:p>
    <w:p>
      <w:pPr>
        <w:pStyle w:val="ConsPlusNormal"/>
        <w:widowControl/>
        <w:ind w:hanging="0"/>
        <w:jc w:val="center"/>
        <w:rPr/>
      </w:pPr>
      <w:r>
        <w:rPr/>
        <w:t>ВОСЬМИЛЕТНИХ И СРЕДНИХ ШКО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ассный журнал является государственным документом, ведение которого обязательно для каждого учителя и классного руководителя школы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рассчитан на учебный год. Журналы параллельных классов нумеруются литерами. Например, "4-а класс", "4-б класс", "9-а класс", "9-б класс", "9-в класс" и т.д.</w:t>
      </w:r>
    </w:p>
    <w:p>
      <w:pPr>
        <w:pStyle w:val="ConsPlusNormal"/>
        <w:widowControl/>
        <w:ind w:firstLine="540"/>
        <w:jc w:val="both"/>
        <w:rPr/>
      </w:pPr>
      <w:r>
        <w:rPr/>
        <w:t>4. Заместитель директора по учебно-воспитательной работе (директор) школы дает указания учителям и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ConsPlusNormal"/>
        <w:widowControl/>
        <w:ind w:firstLine="540"/>
        <w:jc w:val="both"/>
        <w:rPr/>
      </w:pPr>
      <w:r>
        <w:rPr/>
        <w:t>5. Учитель обязан систематически проверять и оценивать знания учащихся, а также отмечать посещаемость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учитель обязан записывать дату урока, отмечать отсутствующих на уроке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учитель обязан записывать тему, изучавшуюся на уроке, и задание на дом.</w:t>
      </w:r>
    </w:p>
    <w:p>
      <w:pPr>
        <w:pStyle w:val="ConsPlusNormal"/>
        <w:widowControl/>
        <w:ind w:firstLine="540"/>
        <w:jc w:val="both"/>
        <w:rPr/>
      </w:pPr>
      <w:r>
        <w:rPr/>
        <w:t>Графа "Заметки учителя" служит для записи замечаний учителя о поведении отдельных учащихся, их продвижении или отставании в учеб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6. При проведении сдвоенных уроков необходимо записывать дату и тему каждого урока.</w:t>
      </w:r>
    </w:p>
    <w:p>
      <w:pPr>
        <w:pStyle w:val="ConsPlusNormal"/>
        <w:widowControl/>
        <w:ind w:firstLine="540"/>
        <w:jc w:val="both"/>
        <w:rPr/>
      </w:pPr>
      <w:r>
        <w:rPr/>
        <w:t>7. По письменным работам оценки выставляются в графе того дня, когда проводилась данная работа.</w:t>
      </w:r>
    </w:p>
    <w:p>
      <w:pPr>
        <w:pStyle w:val="ConsPlusNormal"/>
        <w:widowControl/>
        <w:ind w:firstLine="540"/>
        <w:jc w:val="both"/>
        <w:rPr/>
      </w:pPr>
      <w:r>
        <w:rPr/>
        <w:t>8. 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9. 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10. 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11. Учитывая, что класс на занятия по иностранному языку, физической культуре, трудовому обучению, а также русскому языку в нерусских школах делится на две группы, в классном журнале учтена эта особенность.</w:t>
      </w:r>
    </w:p>
    <w:p>
      <w:pPr>
        <w:pStyle w:val="ConsPlusNormal"/>
        <w:widowControl/>
        <w:ind w:firstLine="540"/>
        <w:jc w:val="both"/>
        <w:rPr/>
      </w:pPr>
      <w:r>
        <w:rPr/>
        <w:t>12. Классный руководитель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, ежемесячно записывает в раздел "Учет посещаемости учащихся" количество дней и уроков, пропущенных учащимися, и подводит итоги о количестве дней и уроков, пропущенных каждым учащимся и классом в целом за четверть (полугодие) 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13. Страницы "Показатели физической подготовленности учащихся" и "Сведения о награждении значком комплекса ГТО" заполняются учителем физкультуры.</w:t>
      </w:r>
    </w:p>
    <w:p>
      <w:pPr>
        <w:pStyle w:val="ConsPlusNormal"/>
        <w:widowControl/>
        <w:ind w:firstLine="540"/>
        <w:jc w:val="both"/>
        <w:rPr/>
      </w:pPr>
      <w:r>
        <w:rPr/>
        <w:t>14. Сведения об участии учащихся в кружках и факультативных занятиях, общественно полезной работе заполняются класс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15. Страница "Замечания по ведению классного журнала" заполняется заместителем директора по учебно-воспитательной работе и директором школы.</w:t>
      </w:r>
    </w:p>
    <w:p>
      <w:pPr>
        <w:pStyle w:val="ConsPlusNormal"/>
        <w:widowControl/>
        <w:ind w:firstLine="540"/>
        <w:jc w:val="both"/>
        <w:rPr/>
      </w:pPr>
      <w:r>
        <w:rPr/>
        <w:t>16. Все записи в классном журнал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</w:t>
      </w:r>
    </w:p>
    <w:p>
      <w:pPr>
        <w:pStyle w:val="ConsPlusNonformat"/>
        <w:widowControl/>
        <w:rPr/>
      </w:pPr>
      <w:r>
        <w:rPr/>
        <w:t>1. Родной язык                                        ____________</w:t>
      </w:r>
    </w:p>
    <w:p>
      <w:pPr>
        <w:pStyle w:val="ConsPlusNonformat"/>
        <w:widowControl/>
        <w:rPr/>
      </w:pPr>
      <w:r>
        <w:rPr/>
        <w:t>2. Литература                                         ____________</w:t>
      </w:r>
    </w:p>
    <w:p>
      <w:pPr>
        <w:pStyle w:val="ConsPlusNonformat"/>
        <w:widowControl/>
        <w:rPr/>
      </w:pPr>
      <w:r>
        <w:rPr/>
        <w:t>3. Русский язык                                       ____________</w:t>
      </w:r>
    </w:p>
    <w:p>
      <w:pPr>
        <w:pStyle w:val="ConsPlusNonformat"/>
        <w:widowControl/>
        <w:rPr/>
      </w:pPr>
      <w:r>
        <w:rPr/>
        <w:t>4. Литература                                         ____________</w:t>
      </w:r>
    </w:p>
    <w:p>
      <w:pPr>
        <w:pStyle w:val="ConsPlusNonformat"/>
        <w:widowControl/>
        <w:rPr/>
      </w:pPr>
      <w:r>
        <w:rPr/>
        <w:t>5. __________________ язык и литература               ____________</w:t>
      </w:r>
    </w:p>
    <w:p>
      <w:pPr>
        <w:pStyle w:val="ConsPlusNonformat"/>
        <w:widowControl/>
        <w:rPr/>
      </w:pPr>
      <w:r>
        <w:rPr/>
        <w:t>6. Математика                                         ____________</w:t>
      </w:r>
    </w:p>
    <w:p>
      <w:pPr>
        <w:pStyle w:val="ConsPlusNonformat"/>
        <w:widowControl/>
        <w:rPr/>
      </w:pPr>
      <w:r>
        <w:rPr/>
        <w:t>7. Алгебра и начала анализа                           ____________</w:t>
      </w:r>
    </w:p>
    <w:p>
      <w:pPr>
        <w:pStyle w:val="ConsPlusNonformat"/>
        <w:widowControl/>
        <w:rPr/>
      </w:pPr>
      <w:r>
        <w:rPr/>
        <w:t>8. Геометрия                                          ____________</w:t>
      </w:r>
    </w:p>
    <w:p>
      <w:pPr>
        <w:pStyle w:val="ConsPlusNonformat"/>
        <w:widowControl/>
        <w:rPr/>
      </w:pPr>
      <w:r>
        <w:rPr/>
        <w:t>9. История СССР                                       ____________</w:t>
      </w:r>
    </w:p>
    <w:p>
      <w:pPr>
        <w:pStyle w:val="ConsPlusNonformat"/>
        <w:widowControl/>
        <w:rPr/>
      </w:pPr>
      <w:r>
        <w:rPr/>
        <w:t>10. Всеобщая история                                  ____________</w:t>
      </w:r>
    </w:p>
    <w:p>
      <w:pPr>
        <w:pStyle w:val="ConsPlusNonformat"/>
        <w:widowControl/>
        <w:rPr/>
      </w:pPr>
      <w:r>
        <w:rPr/>
        <w:t>11. История ___________________________               ____________</w:t>
      </w:r>
    </w:p>
    <w:p>
      <w:pPr>
        <w:pStyle w:val="ConsPlusNonformat"/>
        <w:widowControl/>
        <w:rPr/>
      </w:pPr>
      <w:r>
        <w:rPr/>
        <w:t>12. Обществоведение                                   ____________</w:t>
      </w:r>
    </w:p>
    <w:p>
      <w:pPr>
        <w:pStyle w:val="ConsPlusNonformat"/>
        <w:widowControl/>
        <w:rPr/>
      </w:pPr>
      <w:r>
        <w:rPr/>
        <w:t>13. Природоведение                                    ____________</w:t>
      </w:r>
    </w:p>
    <w:p>
      <w:pPr>
        <w:pStyle w:val="ConsPlusNonformat"/>
        <w:widowControl/>
        <w:rPr/>
      </w:pPr>
      <w:r>
        <w:rPr/>
        <w:t>14. География                                         ____________</w:t>
      </w:r>
    </w:p>
    <w:p>
      <w:pPr>
        <w:pStyle w:val="ConsPlusNonformat"/>
        <w:widowControl/>
        <w:rPr/>
      </w:pPr>
      <w:r>
        <w:rPr/>
        <w:t>15. Биология                                          ____________</w:t>
      </w:r>
    </w:p>
    <w:p>
      <w:pPr>
        <w:pStyle w:val="ConsPlusNonformat"/>
        <w:widowControl/>
        <w:rPr/>
      </w:pPr>
      <w:r>
        <w:rPr/>
        <w:t>16. Химия                                             ____________</w:t>
      </w:r>
    </w:p>
    <w:p>
      <w:pPr>
        <w:pStyle w:val="ConsPlusNonformat"/>
        <w:widowControl/>
        <w:rPr/>
      </w:pPr>
      <w:r>
        <w:rPr/>
        <w:t>17. Физика                                            ____________</w:t>
      </w:r>
    </w:p>
    <w:p>
      <w:pPr>
        <w:pStyle w:val="ConsPlusNonformat"/>
        <w:widowControl/>
        <w:rPr/>
      </w:pPr>
      <w:r>
        <w:rPr/>
        <w:t>18. Астрономия                                        ____________</w:t>
      </w:r>
    </w:p>
    <w:p>
      <w:pPr>
        <w:pStyle w:val="ConsPlusNonformat"/>
        <w:widowControl/>
        <w:rPr/>
      </w:pPr>
      <w:r>
        <w:rPr/>
        <w:t>19. Иностранный язык (_______________________)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акой)</w:t>
      </w:r>
    </w:p>
    <w:p>
      <w:pPr>
        <w:pStyle w:val="ConsPlusNonformat"/>
        <w:widowControl/>
        <w:rPr/>
      </w:pPr>
      <w:r>
        <w:rPr/>
        <w:t>20. Черчение                                          ____________</w:t>
      </w:r>
    </w:p>
    <w:p>
      <w:pPr>
        <w:pStyle w:val="ConsPlusNonformat"/>
        <w:widowControl/>
        <w:rPr/>
      </w:pPr>
      <w:r>
        <w:rPr/>
        <w:t>21. Изобразительное искусство                         ____________</w:t>
      </w:r>
    </w:p>
    <w:p>
      <w:pPr>
        <w:pStyle w:val="ConsPlusNonformat"/>
        <w:widowControl/>
        <w:rPr/>
      </w:pPr>
      <w:r>
        <w:rPr/>
        <w:t>22. Пение и музыка                                    ____________</w:t>
      </w:r>
    </w:p>
    <w:p>
      <w:pPr>
        <w:pStyle w:val="ConsPlusNonformat"/>
        <w:widowControl/>
        <w:rPr/>
      </w:pPr>
      <w:r>
        <w:rPr/>
        <w:t>23. Трудовое обучение                                 ____________</w:t>
      </w:r>
    </w:p>
    <w:p>
      <w:pPr>
        <w:pStyle w:val="ConsPlusNonformat"/>
        <w:widowControl/>
        <w:rPr/>
      </w:pPr>
      <w:r>
        <w:rPr/>
        <w:t>24. Физическая культура                               ____________</w:t>
      </w:r>
    </w:p>
    <w:p>
      <w:pPr>
        <w:pStyle w:val="ConsPlusNonformat"/>
        <w:widowControl/>
        <w:rPr/>
      </w:pPr>
      <w:r>
        <w:rPr/>
        <w:t>25. Начальная военная подготовка                      ____________</w:t>
      </w:r>
    </w:p>
    <w:p>
      <w:pPr>
        <w:pStyle w:val="ConsPlusNonformat"/>
        <w:widowControl/>
        <w:rPr/>
      </w:pPr>
      <w:r>
        <w:rPr/>
        <w:t>26. ________________________________________________  ____________</w:t>
      </w:r>
    </w:p>
    <w:p>
      <w:pPr>
        <w:pStyle w:val="ConsPlusNonformat"/>
        <w:widowControl/>
        <w:rPr/>
      </w:pPr>
      <w:r>
        <w:rPr/>
        <w:t>27. ________________________________________________  ____________</w:t>
      </w:r>
    </w:p>
    <w:p>
      <w:pPr>
        <w:pStyle w:val="ConsPlusNonformat"/>
        <w:widowControl/>
        <w:rPr/>
      </w:pPr>
      <w:r>
        <w:rPr/>
        <w:t>28. Учет внеклассного чтения                          ____________</w:t>
      </w:r>
    </w:p>
    <w:p>
      <w:pPr>
        <w:pStyle w:val="ConsPlusNonformat"/>
        <w:widowControl/>
        <w:rPr/>
      </w:pPr>
      <w:r>
        <w:rPr/>
        <w:t>29. Общие сведения об учащихся                        ____________</w:t>
      </w:r>
    </w:p>
    <w:p>
      <w:pPr>
        <w:pStyle w:val="ConsPlusNonformat"/>
        <w:widowControl/>
        <w:rPr/>
      </w:pPr>
      <w:r>
        <w:rPr/>
        <w:t>30. Сведения о количестве дней и уроков, пропущенных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мися</w:t>
      </w:r>
    </w:p>
    <w:p>
      <w:pPr>
        <w:pStyle w:val="ConsPlusNonformat"/>
        <w:widowControl/>
        <w:rPr/>
      </w:pPr>
      <w:r>
        <w:rPr/>
        <w:t>31. Сводная ведомость учета успеваемости и поведения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хся</w:t>
      </w:r>
    </w:p>
    <w:p>
      <w:pPr>
        <w:pStyle w:val="ConsPlusNonformat"/>
        <w:widowControl/>
        <w:rPr/>
      </w:pPr>
      <w:r>
        <w:rPr/>
        <w:t>32. Учет общественно полезного труда и общественных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учений</w:t>
      </w:r>
    </w:p>
    <w:p>
      <w:pPr>
        <w:pStyle w:val="ConsPlusNonformat"/>
        <w:widowControl/>
        <w:rPr/>
      </w:pPr>
      <w:r>
        <w:rPr/>
        <w:t>33. Сведения о занятиях в кружках (секциях, клубах)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факультативах</w:t>
      </w:r>
    </w:p>
    <w:p>
      <w:pPr>
        <w:pStyle w:val="ConsPlusNonformat"/>
        <w:widowControl/>
        <w:rPr/>
      </w:pPr>
      <w:r>
        <w:rPr/>
        <w:t>34. Сведения о награждении значком комплекса ГТО      ____________</w:t>
      </w:r>
    </w:p>
    <w:p>
      <w:pPr>
        <w:pStyle w:val="ConsPlusNonformat"/>
        <w:widowControl/>
        <w:rPr/>
      </w:pPr>
      <w:r>
        <w:rPr/>
        <w:t>35. Показатели физической подготовленности учащихся   ____________</w:t>
      </w:r>
    </w:p>
    <w:p>
      <w:pPr>
        <w:pStyle w:val="ConsPlusNonformat"/>
        <w:widowControl/>
        <w:rPr/>
      </w:pPr>
      <w:r>
        <w:rPr/>
        <w:t>36. Замечания о ведении классного журнала            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 и имя \ Месяц,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 \ число ├────┬────┬───┬────┬────┬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│    │    │   │    │    │   │И дале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 │    │    │   │    │    │   │ до 26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┴────┴───┴────┴────┴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───┴──────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26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Месяц, │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├──┬──┬──┼──┬──┬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│  │  │  │  │  │  │   И далее,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│  │  │  │  │  │  │     26 колонок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┴──┴──┴──┴──┴──┴───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21 номера</w:t>
      </w:r>
    </w:p>
    <w:p>
      <w:pPr>
        <w:pStyle w:val="ConsPlusNonformat"/>
        <w:widowControl/>
        <w:rPr/>
      </w:pPr>
      <w:r>
        <w:rPr/>
        <w:t>(середина</w:t>
      </w:r>
    </w:p>
    <w:p>
      <w:pPr>
        <w:pStyle w:val="ConsPlusNonformat"/>
        <w:widowControl/>
        <w:rPr/>
      </w:pPr>
      <w:r>
        <w:rPr/>
        <w:t>страниц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┬───┬───┬───┬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(22).│              │   │   │   │   │И далее, всего 26 колонок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(23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(24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(25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┴───┴───┴───┴───┴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21 (4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го 26 ст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середины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го 26 ст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ОБ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┬───┬────────┬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N   │Фамилия, имя, от-│Пол│ Год и  │Нацио-│Принадле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личного│чество учащегося │   │ месяц  │наль- │к детской ко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а  │                 │   │рождения│ность │мунист. ор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заци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            │   │        │      │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┬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. от-│Место работы родите- │Домашний адрес,│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а, матери или лиц, их│лей, занимаемая долж-│    телефон    │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яющих            │ность, телефон       │     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оличестве дней и уроков,</w:t>
      </w:r>
    </w:p>
    <w:p>
      <w:pPr>
        <w:pStyle w:val="ConsPlusNormal"/>
        <w:widowControl/>
        <w:ind w:hanging="0"/>
        <w:jc w:val="center"/>
        <w:rPr/>
      </w:pPr>
      <w:r>
        <w:rPr/>
        <w:t>пропущенных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Список │  Сентябрь   │   Октябрь   │    Ноябрь   │  I четвер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учащихся├──────┬──────┼──────┬──────┼──────┬──────┼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ных│уроков│полных│уроков│полных│уроков│полных│уро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│      │ дней │      │ дней │      │ дней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┬────┼─┬────┼─┬────┼─┬────┼─┬────┼─┬────┼─┬────┼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│в   │в│в   │в│в   │в│в   │в│в   │в│в   │в│в   │в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│т.ч.│с│т.ч.│с│т.ч.│с│т.ч.│с│т.ч.│с│т.ч.│с│т.ч.│с│т.ч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│по  │е│по  │е│по  │е│по  │е│по  │е│по  │е│по  │е│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│бо- │г│бо- │г│бо- │г│бо- │г│бо- │г│бо- │г│бо- │г│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│лез-│о│лез-│о│лез-│о│лез-│о│лез-│о│лез-│о│лез-│о│ле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и  │ │ни  │ │ни  │ │ни  │ │ни  │ │ни  │ │ни  │ │ни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┴────┴─┴────┴─┴────┴─┴────┴─┴────┴─┴────┴─┴────┴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того (данные только по четвертям и за учебный год,</w:t>
      </w:r>
    </w:p>
    <w:p>
      <w:pPr>
        <w:pStyle w:val="ConsPlusNonformat"/>
        <w:widowControl/>
        <w:rPr/>
      </w:pPr>
      <w:r>
        <w:rPr/>
        <w:t>в IX - X (XI) классах по полугодиям и учебный год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405"/>
        <w:gridCol w:w="675"/>
        <w:gridCol w:w="405"/>
        <w:gridCol w:w="675"/>
        <w:gridCol w:w="405"/>
        <w:gridCol w:w="675"/>
        <w:gridCol w:w="540"/>
        <w:gridCol w:w="675"/>
        <w:gridCol w:w="405"/>
        <w:gridCol w:w="675"/>
        <w:gridCol w:w="405"/>
        <w:gridCol w:w="675"/>
        <w:gridCol w:w="405"/>
        <w:gridCol w:w="675"/>
      </w:tblGrid>
      <w:tr>
        <w:trPr>
          <w:trHeight w:val="360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четверть   </w:t>
              <w:br/>
              <w:t xml:space="preserve">(I полугодие)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405"/>
        <w:gridCol w:w="675"/>
        <w:gridCol w:w="405"/>
        <w:gridCol w:w="675"/>
        <w:gridCol w:w="405"/>
        <w:gridCol w:w="675"/>
        <w:gridCol w:w="405"/>
        <w:gridCol w:w="675"/>
        <w:gridCol w:w="540"/>
        <w:gridCol w:w="675"/>
        <w:gridCol w:w="405"/>
        <w:gridCol w:w="675"/>
        <w:gridCol w:w="405"/>
        <w:gridCol w:w="675"/>
      </w:tblGrid>
      <w:tr>
        <w:trPr>
          <w:trHeight w:val="240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четверть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четверть    </w:t>
              <w:br/>
              <w:t xml:space="preserve">(II полугодие)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год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  </w:t>
              <w:br/>
              <w:t xml:space="preserve">да- </w:t>
              <w:br/>
              <w:t>лее,</w:t>
              <w:br/>
              <w:t xml:space="preserve">до  </w:t>
              <w:br/>
              <w:t xml:space="preserve">4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АЯ ВЕДОМОСТЬ УЧЕТА УСПЕВАЕМОСТИ</w:t>
      </w:r>
    </w:p>
    <w:p>
      <w:pPr>
        <w:pStyle w:val="ConsPlusNormal"/>
        <w:widowControl/>
        <w:ind w:hanging="0"/>
        <w:jc w:val="center"/>
        <w:rPr/>
      </w:pPr>
      <w:r>
        <w:rPr/>
        <w:t>И ПОВЕДЕНИ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┬────┬────┬────┬────┬────┬────┬───┬────┬────┬────┬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  │Род-│Род-│Рус-│Рус-│____│____│Ма-│Ал- │Гео-│Ис- │Все-│Ис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│           │ной │ная │ский│ская│язык│ли- │те-│геб-│мет-│то- │об- │р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         │язык│ли- │язык│ли- │    │те- │ма-│ра и│рия │рия │щая │сою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│           │    │те- │    │те- │    │ра- │ти-│на- │    │СССР│ис- 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- │    │ра- │    │тура│ка │чала│    │    │то- │р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а│    │тура│    │    │   │ана-│    │    │рия │пу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а│    │    │    │лики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I четв.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I четв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I полуг.)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II четв.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V четв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II полуг.)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овая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замен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вая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──────┴────┴────┴────┴────┴────┴────┴───┴────┴────┴─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│I четв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II четв.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 далее семь</w:t>
      </w:r>
    </w:p>
    <w:p>
      <w:pPr>
        <w:pStyle w:val="ConsPlusNonformat"/>
        <w:widowControl/>
        <w:rPr/>
      </w:pPr>
      <w:r>
        <w:rPr/>
        <w:t>номеров на</w:t>
      </w:r>
    </w:p>
    <w:p>
      <w:pPr>
        <w:pStyle w:val="ConsPlusNonformat"/>
        <w:widowControl/>
        <w:rPr/>
      </w:pPr>
      <w:r>
        <w:rPr/>
        <w:t>одной странице,</w:t>
      </w:r>
    </w:p>
    <w:p>
      <w:pPr>
        <w:pStyle w:val="ConsPlusNonformat"/>
        <w:widowControl/>
        <w:rPr/>
      </w:pPr>
      <w:r>
        <w:rPr/>
        <w:t>всего 6 разворо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675"/>
        <w:gridCol w:w="675"/>
        <w:gridCol w:w="540"/>
        <w:gridCol w:w="540"/>
        <w:gridCol w:w="675"/>
        <w:gridCol w:w="810"/>
        <w:gridCol w:w="675"/>
        <w:gridCol w:w="675"/>
        <w:gridCol w:w="540"/>
        <w:gridCol w:w="675"/>
        <w:gridCol w:w="810"/>
        <w:gridCol w:w="810"/>
        <w:gridCol w:w="270"/>
        <w:gridCol w:w="270"/>
        <w:gridCol w:w="540"/>
        <w:gridCol w:w="675"/>
        <w:gridCol w:w="270"/>
      </w:tblGrid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-  </w:t>
              <w:br/>
              <w:t>щест-</w:t>
              <w:br/>
              <w:t>вове-</w:t>
              <w:br/>
              <w:t>д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 xml:space="preserve">ро- </w:t>
              <w:br/>
              <w:t xml:space="preserve">до- </w:t>
              <w:br/>
              <w:t xml:space="preserve">ве- </w:t>
              <w:br/>
              <w:t xml:space="preserve">де- </w:t>
              <w:b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-</w:t>
              <w:br/>
              <w:t>гра-</w:t>
              <w:br/>
              <w:t xml:space="preserve">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-</w:t>
              <w:br/>
              <w:t xml:space="preserve">ло- </w:t>
              <w:br/>
              <w:t xml:space="preserve">г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-</w:t>
              <w:br/>
              <w:t>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-</w:t>
              <w:br/>
              <w:t>зи-</w:t>
              <w:br/>
              <w:t xml:space="preserve">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- </w:t>
              <w:br/>
              <w:t>тро-</w:t>
              <w:br/>
              <w:t xml:space="preserve">но- </w:t>
              <w:br/>
              <w:t xml:space="preserve">м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с-</w:t>
              <w:br/>
              <w:t>тран-</w:t>
              <w:br/>
              <w:t xml:space="preserve">ный  </w:t>
              <w:br/>
              <w:t xml:space="preserve">язы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р-</w:t>
              <w:br/>
              <w:t xml:space="preserve">че- </w:t>
              <w:b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-</w:t>
              <w:br/>
              <w:t>бра-</w:t>
              <w:br/>
              <w:t xml:space="preserve">зи- </w:t>
              <w:br/>
              <w:t>тел.</w:t>
              <w:br/>
              <w:t xml:space="preserve">ис- </w:t>
              <w:br/>
              <w:t>кус-</w:t>
              <w:br/>
              <w:t>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-</w:t>
              <w:br/>
              <w:t>ние</w:t>
              <w:br/>
              <w:t xml:space="preserve">и  </w:t>
              <w:br/>
              <w:t>му-</w:t>
              <w:br/>
              <w:t>зы-</w:t>
              <w:br/>
              <w:t xml:space="preserve">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-</w:t>
              <w:br/>
              <w:t xml:space="preserve">до- </w:t>
              <w:br/>
              <w:t xml:space="preserve">вое </w:t>
              <w:br/>
              <w:t>обу-</w:t>
              <w:br/>
              <w:t xml:space="preserve">ч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-</w:t>
              <w:br/>
              <w:t xml:space="preserve">чес- </w:t>
              <w:br/>
              <w:t xml:space="preserve">кая  </w:t>
              <w:br/>
              <w:t>куль-</w:t>
              <w:br/>
              <w:t xml:space="preserve">ту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-  </w:t>
              <w:br/>
              <w:t>чаль-</w:t>
              <w:br/>
              <w:t xml:space="preserve">ная  </w:t>
              <w:br/>
              <w:t>воен.</w:t>
              <w:br/>
              <w:t xml:space="preserve">под- </w:t>
              <w:br/>
              <w:t xml:space="preserve">гот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-</w:t>
              <w:br/>
              <w:t>ве-</w:t>
              <w:br/>
              <w:t>де-</w:t>
              <w:br/>
              <w:t>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- </w:t>
              <w:br/>
              <w:t xml:space="preserve">ше- </w:t>
              <w:br/>
              <w:t xml:space="preserve">ние </w:t>
              <w:br/>
              <w:t>пед-</w:t>
              <w:br/>
              <w:t xml:space="preserve">со- </w:t>
              <w:br/>
              <w:t>вета</w:t>
              <w:br/>
              <w:t>(да-</w:t>
              <w:br/>
              <w:t>та и</w:t>
              <w:br/>
              <w:t xml:space="preserve">но- </w:t>
              <w:br/>
              <w:t>мер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Т ОБЩЕСТВЕННО ПОЛЕЗНОГО ТРУДА</w:t>
      </w:r>
    </w:p>
    <w:p>
      <w:pPr>
        <w:pStyle w:val="ConsPlusNormal"/>
        <w:widowControl/>
        <w:ind w:hanging="0"/>
        <w:jc w:val="center"/>
        <w:rPr/>
      </w:pPr>
      <w:r>
        <w:rPr/>
        <w:t>И ОБЩЕСТВЕННЫХ ПОРУЧ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Краткое содержание выполненного│Характер общ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  общественно полезного труда  │венного пор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┬───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полугодие  │ II полугодие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─────────┴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Краткое содержание выполненного│Характер общ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  общественно полезного труда  │венного пор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┬───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полугодие  │ II полугодие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─────────┴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ЗАНЯТИЯХ В КРУЖКАХ (СЕКЦИЯХ, КЛУБАХ)</w:t>
      </w:r>
    </w:p>
    <w:p>
      <w:pPr>
        <w:pStyle w:val="ConsPlusNormal"/>
        <w:widowControl/>
        <w:ind w:hanging="0"/>
        <w:jc w:val="center"/>
        <w:rPr/>
      </w:pPr>
      <w:r>
        <w:rPr/>
        <w:t>И ФАКУЛЬТАТИВ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│    Кружки (секции, клубы)     │  Факультатив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егося  ├───────────────┬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I       │      II       │   I   │  II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┬───────┼───────┬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име- │назван.│наимен.│назван.│наиме- │на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вание│учреж- │кружка │учреж- │нование│н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ужка │дения, │(сек-  │дения, │факуль-│факу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ек-  │в кото-│ции,   │в кото-│татив- │тати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,   │ром он │клуба) │ром он │ного   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уба) │орган. │       │органи-│курса  │кур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ван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алее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НАГРАЖДЕНИИ ЗНАЧКОМ КОМПЛЕКСА ГТ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┬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Список   │     Ступень      │ Вид значка │Дата сдачи нор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ихся  │ (I - 10 - 13 лет │(серебряный,│комплекса Г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I - 14 - 15 лет │  золотой)  │(первой и п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III - 16 - 18 лет)│            │ледней нормы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─────────┴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ФИЗИЧЕСКОЙ ПОДГОТОВЛЕННОСТ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Меди- │    В начале учебного года (сентябр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цин-  ├─────────┬──────────┬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кая  │   Бег   │Сила кисти│Прыж-│Мета- │Оцен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ппа│30 - 60 -├────┬─────┤ки в │ние   │состо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0 м  │лев.│прав.│длину│набив-│ния 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   │ного  │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│мяча  │под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кг)│товл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┴─────────┴────┴─────┴─────┴──────┴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 конце учебного года (май)                 │ N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┬────────┬───────────┬──────────────────┤</w:t>
      </w:r>
      <w:r>
        <w:rPr/>
        <w:t>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ег   │Сила кисти│Прыжки в│  Метание  │Общая оценка физи-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- 60 -├────┬─────┤длину с │ набивного │ческой подготов-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0 м  │лев.│прав.│ места  │мяча (1 кг)│ленности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┴─────┴────────┴───────────┴───────────────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ЧАНИЯ ПО ВЕДЕНИЮ КЛАССНОГО ЖУРН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ло и месяц │  Замечания и предложения  │Отметка о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ряющих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культативных зан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кур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 /19__ учеб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VII - X (XI)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ФАКУЛЬТАТИВНЫХ ЗАН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факультативных занятий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журналов факультативных занятий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Журнал факультативных занятий рассчитан на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4. Преподаватель, ведущий факультатив, обязан систематически, четко, аккуратно и только чернилами делать в журнале соответствующие записи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преподаватель записывает дату занятия, отмечает отсутствующих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преподаватель обязан записывать тему факультативного занятия. Графа "Заметки преподавателя" служит для записи замечаний преподавателя о поведении отдельных учащихся, их продвижении или отставании в изучении факультативного кур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ПРЕПОДАВАТЕЛЯ</w:t>
      </w:r>
    </w:p>
    <w:p>
      <w:pPr>
        <w:pStyle w:val="ConsPlusNormal"/>
        <w:widowControl/>
        <w:ind w:hanging="0"/>
        <w:jc w:val="center"/>
        <w:rPr/>
      </w:pPr>
      <w:r>
        <w:rPr/>
        <w:t>ФАКУЛЬТАТИВНОГО КУРСА 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месяц,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├─────┬─────┬─────┬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│     │     │     │     │И далее, вс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│     │     │     │     │го 20 колонок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┬──┼──┬──┼──┬──┼──┬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┴──┴──┴──┴──┴──┴──┴──┴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всего 3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645"/>
        <w:gridCol w:w="3240"/>
      </w:tblGrid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и меся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а факультативного   </w:t>
              <w:br/>
              <w:t xml:space="preserve">занят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тки преподавателя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20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уппы продленного дн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школы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 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 области (края, АСС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/19__ учеб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ГРУППЫ ПРОДЛЕННОГО Д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группы продленного дня ведется во всех школах, имеющих группы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в журнале неявившихся или опоздавших воспитанников в группу.</w:t>
      </w:r>
    </w:p>
    <w:p>
      <w:pPr>
        <w:pStyle w:val="ConsPlusNormal"/>
        <w:widowControl/>
        <w:ind w:firstLine="540"/>
        <w:jc w:val="both"/>
        <w:rPr/>
      </w:pPr>
      <w:r>
        <w:rPr/>
        <w:t>4. В разделах "Работа воспитателя", "Работа руководителя кружка" делается запись о количестве проработанных часов в группе и кратком содержании работы с учащимися.</w:t>
      </w:r>
    </w:p>
    <w:p>
      <w:pPr>
        <w:pStyle w:val="ConsPlusNormal"/>
        <w:widowControl/>
        <w:ind w:firstLine="540"/>
        <w:jc w:val="both"/>
        <w:rPr/>
      </w:pPr>
      <w:r>
        <w:rPr/>
        <w:t>5. В журнал группы продленного дня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ConsPlusNormal"/>
        <w:widowControl/>
        <w:ind w:firstLine="540"/>
        <w:jc w:val="both"/>
        <w:rPr/>
      </w:pPr>
      <w:r>
        <w:rPr/>
        <w:t>6. Все записи в журнале группы продленного дня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 об учащихся группы 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казатели здоровья учащихся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ежим в группе продленного дня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ведения о воспитателях     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осещаемость группы учащимися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Работа воспитателя, руководителя кружка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ведения о занятости учащихся группы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внешкольных и внеклассных меро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ведения о родителях                       стр. 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ЩИХСЯ ГРУПП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┬─────┬─────────┬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│Год   │Класс│Принадл. │ Домашний  │Дата  │Д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егося  │рожде-│     │к детской│   адрес   │зачис-│выб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я   │     │комм. ор-│           │ления │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низации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 │   3  │  4  │    5    │     6     │  7   │  8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┴─────┴─────────┴───────────┴──────┴─────┘</w:t>
      </w:r>
    </w:p>
    <w:p>
      <w:pPr>
        <w:pStyle w:val="ConsPlusNonformat"/>
        <w:widowControl/>
        <w:rPr/>
      </w:pPr>
      <w:r>
        <w:rPr/>
        <w:t>И далее, 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ЗДОРОВЬ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Состояние здоровья (отклонение от нормы)│Медицинская групп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                   10                   │         11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ЖИМ В ГРУППЕ ПРОДЛЕННОГО Д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V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ВОСПИТАТЕЛЯХ ГРУПП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┬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воспитателей и │ Дни работы  │С какого часа│По какой ча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ей кружков │             │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30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ЕЩАЕМОСТЬ ГРУППЫ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 месяц,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 число  ├───┬───┬───┬───┬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  │   │   │   │   │   │Всего 25 клеток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┴───┴───┴───┴───┴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│    Работа воспитателей     │Работа руководителей круж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┬────────┬────────┼──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е│ кол-во │роспись │содержание│ кол-во │рос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ы  │ часов  │        │  работы  │ часов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┴────────┴────────┴──────────┴────────┴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ЗАНЯТОСТИ УЧАЩИХСЯ ГРУППЫ</w:t>
      </w:r>
    </w:p>
    <w:p>
      <w:pPr>
        <w:pStyle w:val="ConsPlusNormal"/>
        <w:widowControl/>
        <w:ind w:hanging="0"/>
        <w:jc w:val="center"/>
        <w:rPr/>
      </w:pPr>
      <w:r>
        <w:rPr/>
        <w:t>ВО ВНЕШКОЛЬНЫХ И ВНЕКЛАССНЫХ МЕРОПРИЯТ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Фамилия и имя  │  Вид занятий в школе и во │ День и врем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учащегося    │  внешкольных учреждениях  │    занятий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ОДИТЕЛЯХ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Ф.И.О. родителей │Место работы, должность,│Домашний адрес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│        телефон         │    телефон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та бланков и выдачи аттес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средн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БЛАНКОВ И ВЫДАЧИ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бланков и выдачи аттестатов о среднем образовании ведется в каждой средне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первой части книги отдельно учитывается количество полученных и выданных бланков аттестатов о среднем образовании с указанием их номеров обычного образца и аттестатов о среднем образовании особого образца для лиц, окончивших школу с золотой медалью.</w:t>
      </w:r>
    </w:p>
    <w:p>
      <w:pPr>
        <w:pStyle w:val="ConsPlusNormal"/>
        <w:widowControl/>
        <w:ind w:firstLine="540"/>
        <w:jc w:val="both"/>
        <w:rPr/>
      </w:pPr>
      <w:r>
        <w:rPr/>
        <w:t>3. Остаток чистых бланков аттестато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выдачи аттестатов о сред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5. Во второй части книги записываются полные сведения об окончивших среднюю школу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Получивший аттестат особого образца должен сделать следующую запись в графе 29: "Аттестат особого образца получил(а) (фамилия, имя, число, месяц, год)".</w:t>
      </w:r>
    </w:p>
    <w:p>
      <w:pPr>
        <w:pStyle w:val="ConsPlusNormal"/>
        <w:widowControl/>
        <w:ind w:firstLine="540"/>
        <w:jc w:val="both"/>
        <w:rPr/>
      </w:pPr>
      <w:r>
        <w:rPr/>
        <w:t>6. Отметка о выдаче свидетельств об обучении в средней школе учащимся X (XI) классов, имеющим неудовлетворительные оценки по одному или нескольким учебным предметам, а также справок учащимся выпускных классов, имеющим годовую неудовлетворительную оценку по поведению, производится также в книге учета бланков и выдачи аттестатов. В графе "Расписка в получении аттестата о среднем образовании" директором школы делается запись о выдаче учащемуся свидетельства или справки.</w:t>
      </w:r>
    </w:p>
    <w:p>
      <w:pPr>
        <w:pStyle w:val="ConsPlusNormal"/>
        <w:widowControl/>
        <w:ind w:firstLine="540"/>
        <w:jc w:val="both"/>
        <w:rPr/>
      </w:pPr>
      <w:r>
        <w:rPr/>
        <w:t>7. Запись о выдаче дубликата аттестата о среднем образовании производится в этой же книге под очередным номером, где графы 4 - 28 включительно используются для записи следующего текста: "Дубликат взамен утерянного подлинника N _____, выданного ________ (числа), _______ (месяца) 19__ года, получил ____________ (числа) ______________ (месяца) 19__ года", а выше, в строке 2, делается отметка о выдаче дубликата N ______.</w:t>
      </w:r>
    </w:p>
    <w:p>
      <w:pPr>
        <w:pStyle w:val="ConsPlusNormal"/>
        <w:widowControl/>
        <w:ind w:firstLine="540"/>
        <w:jc w:val="both"/>
        <w:rPr/>
      </w:pPr>
      <w:r>
        <w:rPr/>
        <w:t>8. Запись о выдаче аттестата о среднем образовании экстерну заносится также в эту же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9. В конце списка всех окончивших школу в данном году должны быть росписи лиц, за подписью которых выданы аттестаты.</w:t>
      </w:r>
    </w:p>
    <w:p>
      <w:pPr>
        <w:pStyle w:val="ConsPlusNormal"/>
        <w:widowControl/>
        <w:ind w:firstLine="540"/>
        <w:jc w:val="both"/>
        <w:rPr/>
      </w:pPr>
      <w:r>
        <w:rPr/>
        <w:t>10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1. Все записи в книге учета бланков и выдачи аттестатов о среднем образовании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 часть. Учет бланков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ПРИ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───────┬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бланков│Количество│Дата получения и ос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ттестатов       │          │вание для оприходования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РАС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┬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│Количество│Основание │Роспись зав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нков аттестатов│          │для выдачи│рай(гор)оно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спектора школ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лучении от шко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тавшихся чист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ланков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рченных с у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нием их номеров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 часть. Учет выдачи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┬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N   │Фамилия,│  Сведения, указанные в аттестате о среднем образов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ат- │имя и   ├──────┬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-│отчество│число,│год │          Оценка знаний и повед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│окончив-│месяц,│пос-├────┬───┬────┬───┬────┬────┬────┬────┬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го    │год и │туп-│____│___│рус-│ли-│ал- │гео-│ис- │все-│об- │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юю │место │ле- │язык│ли-│ский│те-│геб-│мет-│то- │об- │щес-│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у   │рожде-│ния │    │те-│язык│ра-│ра и│рия │рия │щая │тво-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  │в   │    │ра-│    │ту-│на- │    │СССР│ис- │ве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-│    │ту-│    │ра │чала│    │    │то- │де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  │    │ра │    │   │ана-│    │    │рия │ние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а│    │    │    │    │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2  │   3    │  4   │ 5  │ 6  │ 7 │ 8  │ 9 │ 10 │ 11 │ 12 │ 13 │ 14 │15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┬────┬────┬─────┬─────┬────┬─────┬──┬──┬───┬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- │Хи-│Био-│Гео-│Инос-│Физи-│Тру-│На-  │  │  │По-│На-  │Год,  │Р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-│мия│ло- │гра-│тран-│чес- │до- │чаль-│  │  │ве-│граж-│месяц,│пи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 │   │гия │фия │ный  │кая  │вое │ная  │  │  │де-│дение│число │в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я │   │    │    │язык │куль-│обу-│воен-│  │  │ние│     │реше- │лу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а │че- │ная  │  │  │   │     │ния   │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│под- │  │  │   │     │педсо-│атт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-  │  │  │   │     │вета  │та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ка│  │  │   │     │об    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он- │с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нии │н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-ся │об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.   │з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.   │нии   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17 │ 18 │ 19 │ 20  │ 21  │ 22 │ 23  │24│25│26 │ 27  │  28  │  29  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ведующий отделом народного образования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спектор школ 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печати 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чета бланков и выдачи свиде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восьмилетн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БЛАНКОВ И ВЫДАЧИ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бланков и выдачи свидетельств о восьмилетнем образовании ведется в каждой восьмилетней и средне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первой части книги отдельно учитывается количество полученных и выданных бланков свидетельств о восьмилетнем образовании с указанием их номеров.</w:t>
      </w:r>
    </w:p>
    <w:p>
      <w:pPr>
        <w:pStyle w:val="ConsPlusNormal"/>
        <w:widowControl/>
        <w:ind w:firstLine="540"/>
        <w:jc w:val="both"/>
        <w:rPr/>
      </w:pPr>
      <w:r>
        <w:rPr/>
        <w:t>3. Остаток чистых бланков свидетельст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выдачи свидетельств о восьмилет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5. Во второй части книги записываются полные сведения об окончивших восем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6. Запись о выдаче дубликата свидетельства о восьмилетнем образовании производится в этой же книге под очередным номером, где графы 4 - 25 включительно используются для записи следующего текста: "Дубликат взамен утерянного подлинника N _____, выданного ________ (числа) _______ (месяца), 19__ года, получил ________ (числа) _________ (месяца) 19__ года", а выше, в строке 2, делается отметка о выдаче дубликата N ____.</w:t>
      </w:r>
    </w:p>
    <w:p>
      <w:pPr>
        <w:pStyle w:val="ConsPlusNormal"/>
        <w:widowControl/>
        <w:ind w:firstLine="540"/>
        <w:jc w:val="both"/>
        <w:rPr/>
      </w:pPr>
      <w:r>
        <w:rPr/>
        <w:t>7. Запись о выдаче свидетельства о восьмилетнем образовании экстерну заносится также в эту же книгу с указанием в графе "Год поступления в данную школу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8. В конце списка всех окончивших 8 классов в данном году должны быть росписи лиц, подписавших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9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 Все записи в книге учета бланков и выдачи свидетельств о восьмилетнем образовании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 часть. Учет бланков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ПРИ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───────┬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бланков│Количество│Дата получения и ос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идетельств       │          │вание для оприходования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РАСХОД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┬──────────┬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│Количество│Основание│Роспись зав. рай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анков     │          │для выда-│(гор)оно или инсп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   │          │чи       │тора школ о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 школы оставш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истых бланков, 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испорченных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казанием их номеров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 часть. Учет выдачи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┬────────┬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N    │Фамилия,│Число,│     Сведения, указанные в свидетельств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сви- │имя и   │месяц,├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-  │отчество│год и │год │        оценка знаний и п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-│окончив-│место │пос-├────┬───┬────┬────┬────┬────┬───┬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│шего    │рожде-│туп-│____│___│рус-│рус-│ал- │гео-│ис-│гео-│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емь  │ния   │ле- │язык│ли-│ский│ская│геб-│мет-│то-│гра-│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ссов │      │ния │    │те-│язык│ли- │ра  │рия │рия│фия 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│    │ра-│    │те-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-│    │ту-│    │ра-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ю │    │ра │    │тура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-│    │   │    │   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  │    │   │    │    │    │    │   │    │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2  │   3    │  4   │ 5  │ 6  │ 7 │ 8  │ 9  │ 10 │ 11 │12 │ 13 │14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┬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-  │Год,    │Расписк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┤</w:t>
      </w:r>
      <w:r>
        <w:rPr/>
        <w:t>граж-│месяц,  │в пол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ение│число   │чени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┤</w:t>
      </w:r>
      <w:r>
        <w:rPr/>
        <w:t>пох- │решения │сви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аль-│педсове-│тельств │</w:t>
      </w:r>
    </w:p>
    <w:p>
      <w:pPr>
        <w:pStyle w:val="ConsPlusNonformat"/>
        <w:widowControl/>
        <w:jc w:val="both"/>
        <w:rPr/>
      </w:pPr>
      <w:r>
        <w:rPr/>
        <w:t>├───┬────┬─────┬────┬────┬─────┬──┬──┬───┤</w:t>
      </w:r>
      <w:r>
        <w:rPr/>
        <w:t>ным  │та об   │о вос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-│био-│инос-│чер-│тру-│физи-│  │  │по-│лис- │оконча- │милетн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я│ло- │тран-│че- │до- │чес- │  │  │ве-│том  │нии уча-│обра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я │ный  │ние │вое │кая  │  │  │де-│     │щимися  │в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 │    │обу-│куль-│  │  │ние│     │8-го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- │тура │  │  │   │     │класса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│     │  │  │   │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 16 │ 17  │ 18 │ 19 │ 20  │21│22│23 │ 24  │   25   │   26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 отделом народного образования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тор школ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А ВЫДАЧИ ЗОЛОТЫХ МЕДА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ВЫДАЧИ ЗОЛОТЫХ МЕДА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выдачи золотых медалей ведется в каждой средней общеобразовательной школе. В нее заносятся записи о выдаче золотых медалей учащимся. Год вручения медалей указывается посредине страницы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2. Награжденные учащиеся расписываются в получении медалей.</w:t>
      </w:r>
    </w:p>
    <w:p>
      <w:pPr>
        <w:pStyle w:val="ConsPlusNormal"/>
        <w:widowControl/>
        <w:ind w:firstLine="540"/>
        <w:jc w:val="both"/>
        <w:rPr/>
      </w:pPr>
      <w:r>
        <w:rPr/>
        <w:t>3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4. Все записи в книге учета выдачи золотых медалей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и отчество│Год, месяц и число│Расписка в пол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награжденного     │ получения медали │чении медали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школы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ЕТА ВЫДАЧИ ПОХВАЛЬНЫХ 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ПОХВАЛЬНЫХ ГРАМ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ВЫДАЧИ ПОХВАЛЬНЫХ ЛИСТОВ</w:t>
      </w:r>
    </w:p>
    <w:p>
      <w:pPr>
        <w:pStyle w:val="ConsPlusNormal"/>
        <w:widowControl/>
        <w:ind w:hanging="0"/>
        <w:jc w:val="center"/>
        <w:rPr/>
      </w:pPr>
      <w:r>
        <w:rPr/>
        <w:t>И ПОХВАЛЬНЫХ ГРАМ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выдачи похвальных листов и похвальных грамот ведется в каждой общеобразовательной школе.</w:t>
      </w:r>
    </w:p>
    <w:p>
      <w:pPr>
        <w:pStyle w:val="ConsPlusNormal"/>
        <w:widowControl/>
        <w:ind w:firstLine="540"/>
        <w:jc w:val="both"/>
        <w:rPr/>
      </w:pPr>
      <w:r>
        <w:rPr/>
        <w:t>2. Учет ведется отдельно по похвальным листам "За отличные успехи и примерное поведение" и похвальным грамотам "За особые успехи в изучении отдельных предметов".</w:t>
      </w:r>
    </w:p>
    <w:p>
      <w:pPr>
        <w:pStyle w:val="ConsPlusNormal"/>
        <w:widowControl/>
        <w:ind w:firstLine="540"/>
        <w:jc w:val="both"/>
        <w:rPr/>
      </w:pPr>
      <w:r>
        <w:rPr/>
        <w:t>3. Год награждения учащихся и вид награды указывается посередине, перед записями фамилий, имен и отчеств награжденных.</w:t>
      </w:r>
    </w:p>
    <w:p>
      <w:pPr>
        <w:pStyle w:val="ConsPlusNormal"/>
        <w:widowControl/>
        <w:ind w:firstLine="540"/>
        <w:jc w:val="both"/>
        <w:rPr/>
      </w:pPr>
      <w:r>
        <w:rPr/>
        <w:t>4. Книга постранично пронумеровывается, прошнуровывается и скрепляется подписью директора школы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5. Все записи в книге учета выдачи похвальных листов, похвальных грамот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┬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и отчество│ Какой │ Год, месяц и  │ Расписк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награжденного     │ класс │число получения│ получ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ончил│    награды    │  награды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               │       │               │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школы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НИГ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ЧНОГО СОСТАВА ПЕДАГОГИЧЕСКИХ РАБОТНИКОВ ШКО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ЛИЧНОГО СОСТАВА</w:t>
      </w:r>
    </w:p>
    <w:p>
      <w:pPr>
        <w:pStyle w:val="ConsPlusNormal"/>
        <w:widowControl/>
        <w:ind w:hanging="0"/>
        <w:jc w:val="center"/>
        <w:rPr/>
      </w:pPr>
      <w:r>
        <w:rPr/>
        <w:t>ПЕДАГОГИЧЕСКИХ РАБОТНИКОВ ШКО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личного состава педагогических работников ведется во всех общеобразовательных школах.</w:t>
      </w:r>
    </w:p>
    <w:p>
      <w:pPr>
        <w:pStyle w:val="ConsPlusNormal"/>
        <w:widowControl/>
        <w:ind w:firstLine="540"/>
        <w:jc w:val="both"/>
        <w:rPr/>
      </w:pPr>
      <w:r>
        <w:rPr/>
        <w:t>2. Запись производится с общей порядковой нумерацией, начиная с 1-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3. Вновь поступившие педагогические работники записываются в порядке последующих номеров. На развернутой странице записывается не более 10 человек.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 книге должны быть документально обоснованы.</w:t>
      </w:r>
    </w:p>
    <w:p>
      <w:pPr>
        <w:pStyle w:val="ConsPlusNormal"/>
        <w:widowControl/>
        <w:ind w:firstLine="540"/>
        <w:jc w:val="both"/>
        <w:rPr/>
      </w:pPr>
      <w:r>
        <w:rPr/>
        <w:t>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Запись сведений об обслуживающем персонале в данную книгу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6. 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7. Все записи в книге учета личного состава педагогических работников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┬────┬──────┬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, │Пол│Год │Нацио-│Партийность│Образование (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отчество,   │   │рож-│наль- │(указать, с│кое учебное за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ь   │   │де- │ность │какого ме- │дение и факульт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│      │сяца и го- │окончил, когда,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)        │диплома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3 │ 4  │  5   │     6     │        7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конца страницы (30 стр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┬────────┬────────┬─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гда и│Какой│Общий   │С какого│Дата    │Награ- │Домаш- │Отме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ие  │пред-│стаж    │времени │прохож- │ды,    │ний ад-│о выб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ы  │мет  │педаго- │работает│дения   │персо- │рес,   │т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-│пре- │гической│в данной│аттеста-│нальное│телефон│прич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│пода-│работы  │ школе. │ции, за-│звание,│       │выб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- │ет   │при по- │ Номер  │ключение│ученая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ации│     │ступле- │приказа,│аттеста-│степень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ил│     │нии в   │  дата  │ционной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ую  │        │комиссии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у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│  9  │   10   │   11   │   12   │  13   │  14   │  15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конца страницы (30 стр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ТА ПРОПУЩЕННЫХ И ЗАМЕЩЕННЫХ УР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/19__ учеб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УЧЕТА ПРОПУЩЕННЫХ</w:t>
      </w:r>
    </w:p>
    <w:p>
      <w:pPr>
        <w:pStyle w:val="ConsPlusNormal"/>
        <w:widowControl/>
        <w:ind w:hanging="0"/>
        <w:jc w:val="center"/>
        <w:rPr/>
      </w:pPr>
      <w:r>
        <w:rPr/>
        <w:t>И ЗАМЕЩЕННЫХ УРО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пропущенных и замещенных уроков ведется в каждой школе заместителем директора по учебной работе (директором) школы.</w:t>
      </w:r>
    </w:p>
    <w:p>
      <w:pPr>
        <w:pStyle w:val="ConsPlusNormal"/>
        <w:widowControl/>
        <w:ind w:firstLine="540"/>
        <w:jc w:val="both"/>
        <w:rPr/>
      </w:pPr>
      <w:r>
        <w:rPr/>
        <w:t>2. В журнал вносятся сведения о пропущенных и замещенных уроках. Записи производятся только на основании надлежаще оформленных документов (приказов по школе, больничных листов, записей в классных журналах и т.п.).</w:t>
      </w:r>
    </w:p>
    <w:p>
      <w:pPr>
        <w:pStyle w:val="ConsPlusNormal"/>
        <w:widowControl/>
        <w:ind w:firstLine="540"/>
        <w:jc w:val="both"/>
        <w:rPr/>
      </w:pPr>
      <w:r>
        <w:rPr/>
        <w:t>3. Учитель, проводивший урок в порядке замещения, расписывается об этом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 журнале должны соответствовать записям в Табеле учета использования рабочего времени и подсчета заработка (ф. N 421-мех), подаваемом в бухгалтерию для начисл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5. Все записи в журнале учета пропущенных и замещенных уроков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│Ф.И.О. учителя, пропустившего урок │  Предмет  │  Класс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2                │     3     │    4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┬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а пропуска│Ф.И.О. учителя, заменившего│Предмет│  Роспис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рока     │           урок            │       │учителя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рок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5        │             6             │   7   │     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СВЕЩ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1974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6:00Z</dcterms:created>
  <dc:creator>ELENA</dc:creator>
  <dc:description/>
  <cp:keywords/>
  <dc:language>en-US</dc:language>
  <cp:lastModifiedBy>Дедушка</cp:lastModifiedBy>
  <dcterms:modified xsi:type="dcterms:W3CDTF">2011-07-21T06:16:00Z</dcterms:modified>
  <cp:revision>2</cp:revision>
  <dc:subject/>
  <dc:title>МИНИСТЕРСТВО ПРОСВЕЩЕНИЯ СССР</dc:title>
</cp:coreProperties>
</file>