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мерная инструкция по делопроизводству в государственных органах управления образованием субъектов российской федерации (утв. минобразованием рф 06.05.2002)</w:t>
      </w:r>
    </w:p>
    <w:p>
      <w:pPr>
        <w:pStyle w:val="Normal"/>
        <w:spacing w:lineRule="auto" w:line="240" w:before="280" w:after="280"/>
        <w:rPr/>
      </w:pPr>
      <w:r>
        <w:rPr>
          <w:rFonts w:eastAsia="Times New Roman" w:cs="Times New Roman" w:ascii="Times New Roman" w:hAnsi="Times New Roman"/>
          <w:sz w:val="24"/>
          <w:szCs w:val="24"/>
          <w:lang w:eastAsia="ru-RU"/>
        </w:rPr>
        <w:br/>
        <w:t>Утверждаю</w:t>
        <w:br/>
        <w:t>Первый заместитель</w:t>
        <w:br/>
        <w:t>Министра образования</w:t>
        <w:br/>
        <w:t>Российской Федерации</w:t>
        <w:br/>
        <w:t>А.Ф.КИСЕЛЕВ</w:t>
        <w:br/>
        <w:t>6 мая 2002 года</w:t>
        <w:br/>
        <w:t>ПРИМЕРНАЯ ИНСТРУКЦИЯ</w:t>
        <w:br/>
        <w:t>ПО ДЕЛОПРОИЗВОДСТВУ В ГОСУДАРСТВЕННЫХ ОРГАНАХ УПРАВЛЕНИЯ</w:t>
        <w:br/>
        <w:t>ОБРАЗОВАНИЕМ СУБЪЕКТОВ РОССИЙСКОЙ ФЕДЕРАЦИИ &lt;*&gt;</w:t>
        <w:br/>
        <w:t>------------------------------------</w:t>
        <w:br/>
        <w:t>&lt;*&gt; Примерная инструкция по делопроизводству в государственных органах управления образованием субъектов Российской Федерации разработана Управлением делами Министерства образования Российской Федерации (главный специалист Калашник В.А.), Комитетом по образованию г. Санкт-Петербурга (начальник Управления кадров и госслужбы Т.Н. Филиппова).</w:t>
        <w:br/>
        <w:t>Консультанты: заместитель Управляющего делами Минобразования России Н.А. Волков, начальник отдела Росархива В.А. Танонин, заместитель директора ВНИИДАД (Всероссийский научно-исследовательский институт документоведения и архивного дела) В.Д. Банасюкевич.</w:t>
        <w:br/>
        <w:t>1. Общие положения</w:t>
        <w:br/>
        <w:t>1.1. Настоящая Примерная инструкция по делопроизводству в государственных органах управления образованием субъектов Российской Федерации (далее - органы управления образованием) устанавливает единую систему делопроизводства в органах управления образованием, порядок подготовки, оформления, прохождения, контроля за исполнением, учетом, хранением, печатанием, копированием и тиражированием служебных документов. Инструкция составлена на основе Типовой инструкции по делопроизводству в федеральных органах исполнительной власти, утвержденной Приказом Федеральной архивной службы России от 27.11.2000 N 68 (зарегистрировано в Минюсте России 26 декабря 2000 г., рег. N 2508).</w:t>
        <w:br/>
        <w:t>1.2. Органы управления образованием на основании данной Примерной инструкции обязаны разработать свои индивидуальные (конкретные) инструкции, утвердить их.</w:t>
        <w:br/>
        <w:t>1.3. Руководство и контроль за ведением делопроизводства в органах управления образованием осуществляет управление делами (общий отдел).</w:t>
        <w:br/>
        <w:t>Управление делами дает указания по вопросам организации ведения делопроизводства, обязательные для исполнения структурными подразделениями органа управления образованием, проверяет состояние делопроизводства и осуществляет обучение работников, ответственных за ведение делопроизводства.</w:t>
        <w:br/>
        <w:t>1.4. Ответственность за организацию делопроизводства, своевременное и качественное исполнение документов, их сохранность возлагается на руководителей структурных подразделений.</w:t>
        <w:br/>
        <w:t>Руководители структурных подразделений должны принимать меры к сокращению переписки, обеспечить правильность и рациональное использование средств оргтехники, расходование служебных бланков.</w:t>
        <w:br/>
        <w:t>1.5. Непосредственное ведение делопроизводства в структурных подразделениях возлагается на сотрудников, назначенных ответственными за эту работу, которые обеспечивают учет и прохождение документов в установленные сроки, информируют руководство о качестве их исполнения, осуществляют ознакомление сотрудников с нормативными и методическими документами по делопроизводству.</w:t>
        <w:br/>
        <w:t>1.6. Работники структурных подразделений несут ответственность за выполнение требований Инструкции, за сохранность находящихся у них служебных документов. Об утрате документов немедленно докладывают руководителю подразделения и сообщают в управление делами.</w:t>
        <w:br/>
        <w:t>1.7. В структурных подразделениях, где по штату не предусмотрен специальный сотрудник для ведения делопроизводства, руководителем подразделения назначается сотрудник, ответственный за эту работу.</w:t>
        <w:br/>
        <w:t>1.8. При уходе работника в отпуск, убытии в командировку имеющиеся у него документы по указанию руководителя структурного подразделения передаются другому работнику, который обязан принять меры к их своевременному исполнению.</w:t>
        <w:br/>
        <w:t>При увольнении или перемещении ответственного за ведение делопроизводства производится передача дел и документов, о чем составляется приемо-сдаточный акт, который утверждается руководителем структурного подразделения. Копия акта передается в управление делами.</w:t>
        <w:br/>
        <w:t>1.9. Запрещается переписка между структурными подразделениями органа управления образованием. Ведение переписки с вышестоящими организациями осуществляется руководителем органа управления образованием или его заместителем, по поручению руководителя.</w:t>
        <w:br/>
        <w:t>1.10. Положения Инструкции распространяются как на традиционное делопроизводство, так и на организацию работы с документами, создаваемые средствами вычислительной техники.</w:t>
        <w:br/>
        <w:t>1.11. Выполнение утвержденной Инструкции обязательно для каждого сотрудника органа управления образованием.</w:t>
        <w:br/>
        <w:t>1.12. Порядок работы с секретными документами, документами с грифом "ДСП", письмами, заявлениями и жалобами граждан определяются специальными инструкциями.</w:t>
        <w:br/>
        <w:t>2. Особенности подготовки и оформления</w:t>
        <w:br/>
        <w:t>отдельных видов документов</w:t>
        <w:br/>
        <w:t>2.1. Приказ, распоряжение.</w:t>
        <w:br/>
        <w:t>2.1.1. Приказами и распоряжениями оформляются решения нормативного характера, а также по оперативным, организационным, кадровым и другим вопросам внутренней работы государственных органов управления образованием.</w:t>
        <w:br/>
        <w:t>Проекты приказов (распоряжений) готовят подразделения на основании поручения руководителя либо в инициативном порядке. Проекты приказов по кадровым вопросам готовит кадровая служба на основании соответствующих представлений.</w:t>
        <w:br/>
        <w:t>Обеспечение качественной подготовки проектов приказов (распоряжений) и их согласование с заинтересованными сторонами возлагается на руководителей подразделений, которые готовят и вносят проект на утверждение руководителя органа образования.</w:t>
        <w:br/>
        <w:t>Обеспечение правильности оформления проектов приказов (распоряжений) является обязанностью управления делами.</w:t>
        <w:br/>
        <w:t>2.1.2. Проекты приказов (распоряжений) и приложения к ним визируются исполнителем и руководителем подразделения, готовящим проект, руководителями подразделений, которым в проекте предусматриваются задания и поручения, а также управлением делами и юридической службой. Возражения по проекту приказа (распоряжения), возникающие при согласовании, излагаются в справке, которая прилагается к проекту.</w:t>
        <w:br/>
        <w:t>Если в процессе согласования в проект приказа вносятся изменения принципиального характера, то он подлежит перепечатке и повторному согласованию.</w:t>
        <w:br/>
        <w:t>Проекты приказов (распоряжений), представляемые руководителю на подпись, визируются заместителями руководителя в соответствии с распределением обязанностей.</w:t>
        <w:br/>
        <w:t>2.1.3. Проекты приказов (распоряжений) печатаются на бланке органа управления образованием. Датой приказа (распоряжения) является дата его подписания.</w:t>
        <w:br/>
        <w:t>Приказы (распоряжения) по основной деятельности и приказы по личному составу формируются отдельно. Нумеруются в пределах календарного года.</w:t>
        <w:br/>
        <w:t>2.1.4. Копии приказов (распоряжений) заверяют печатью управления делами и направляют адресам в соответствии с указателем рассылки, который составляет и подписывает исполнитель.</w:t>
        <w:br/>
        <w:t>2.1.5. Проект приказа (распоряжения) во исполнение постановления Правительства Российской Федерации должен быть подготовлен в течение 10 дней, если не установлен другой срок.</w:t>
        <w:br/>
        <w:t>2.1.6. Приказ (распоряжение) имеют следующие реквизиты (Приложения 6, 7, 8, 9):</w:t>
        <w:br/>
        <w:t>наименование органа управления образованием;</w:t>
        <w:br/>
        <w:t>наименование вида документа - приказ;</w:t>
        <w:br/>
        <w:t>дата и номер - указанные реквизиты печатаются центрованным способом.</w:t>
        <w:br/>
        <w:t>Дата оформляется цифровым или словесно-цифровым способом; номер состоит из знака "N" и порядкового номера приказа, например:</w:t>
        <w:br/>
        <w:t>15 июня 2001 г. N 21; 03.07.2001 N 44.</w:t>
        <w:br/>
        <w:t>Заголовок должен кратко и точно отражать содержание текста приказа. Точка в конце заголовка не ставится. Заголовок, состоящий из двух и более строк, печатается полужирным шрифтом через 1 межстрочный интервал.</w:t>
        <w:br/>
        <w:t>Например:</w:t>
        <w:br/>
        <w:t>О командировании...</w:t>
        <w:br/>
        <w:t>Заголовок к документам, оформленным на бланках с продольным расположением реквизитов, выравнивается по центру.</w:t>
        <w:br/>
        <w:t>Распоряжения, как правило, заголовка не имеют.</w:t>
        <w:br/>
        <w:t>Текст отделяется от заголовка 2 - 3 межстрочными интервалами и печатается шрифтом размером N 13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br/>
        <w:t>Текст приказа может состоять из 2 частей: констатирующей (преамбулы) и распорядительной.</w:t>
        <w:b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br/>
        <w:t>Преамбула в проектах приказов завершается словом "приказываю", которое печатается с новой строки вразрядку более жирным шрифтом.</w:t>
        <w:b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b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br/>
        <w:t>В приказ не следует включать пункт "Приказ довести до сведения...". Подразделения (должностные лица), до сведения которых доводится приказ, указываются в указателе рассылки, который исполнитель готовит вместе с проектом приказа.</w:t>
        <w:br/>
        <w:t>Визы включают должности визирующих, личные подписи, расшифровку подписей и дату.</w:t>
        <w:br/>
        <w:t>Подпись состоит из наименования должности лица, подписавшего документ, личной подписи и расшифровки подписи (инициалы, фамилия).</w:t>
        <w:br/>
        <w:t>Приказы (распоряжения) подписывает руководитель органа управления образованием, а в его отсутствие - исполняющий обязанности руководителя органа управления образованием.</w:t>
        <w:br/>
        <w:t>Приложения к приказу визируются руководителем структурного подразделения, подготовившего проект. Визы ставятся на оборотной стороне последнего листа приложения.</w:t>
        <w:br/>
        <w:t>2.2. Положение, правила, инструкция.</w:t>
        <w:br/>
        <w:t>2.2.1. Положение принимается в том случае, если в нем устанавливаются системно связанные между собой правила по вопросам, отнесенным к компетенции органов управления образованием.</w:t>
        <w:br/>
        <w:t>В правилах устанавливаются нормы и требования, обязательные для выполнения.</w:t>
        <w:br/>
        <w:t>В инструкции излагается порядок осуществления какой-либо деятельности или порядок применения положений законодательных и иных нормативных актов.</w:t>
        <w:br/>
        <w:t>Положения, правила и инструкции применяются как самостоятельные правовые акты, которые подписываются руководителем; утверждение оформляется в форме грифа утверждения или путем издания распорядительного документа об их утверждении. Решение о порядке принятия положений, правил и инструкций находится в ведении органа управления образованием.</w:t>
        <w:br/>
        <w:t>2.2.2. Порядок подготовки проекта положения, правил и инструкции соответствует общему порядку подготовки проектов нормативных актов.</w:t>
        <w:br/>
        <w:t>2.2.3. Текст проекта положения (правил, инструкции) печатается на бланке органа управления образованием.</w:t>
        <w:b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b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му?" (должностная инструкция главному специалисту) (Приложение 22).</w:t>
        <w:b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br/>
        <w:t>Основной текст положения (правил, инструкции) может делиться на главы, пункты и подпункты. Главы должны иметь названия.</w:t>
        <w:br/>
        <w:t>Главы нумеруются римскими цифрами. Нумерация пунктов и подпунктов производится арабскими цифрами.</w:t>
        <w:br/>
        <w:t>2.3. Протокол.</w:t>
        <w:br/>
        <w:t>2.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органа управления образованием и другими организациями, на которые возложена их подготовка, не позднее чем за 15 дней до даты, предусмотренной планом работы коллегиального органа.</w:t>
        <w:br/>
        <w:t>Записи во время заседания, сбор материалов и подготовка текста возлагаются на секретаря коллегиального органа или управление делами и сотрудников подразделений, готовивших вопросы к обсуждению. Текст протокола должен быть подготовлен не позднее чем через 3 дня со дня заседания.</w:t>
        <w:br/>
        <w:t>2.3.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br/>
        <w:t>Копии протоколов заседаний, копии повесток дня заседаний и материалов к заседаниям уничтожаются по миновании надобности в них, причем копии протоколов - по акту.</w:t>
        <w:br/>
        <w:t>На протоколе, содержащем информацию ограниченного распространения, проставляется пометка "Для служебного пользования".</w:t>
        <w:br/>
        <w:t>2.3.3. Текст протокола, как правило, состоит из двух частей: вводной и основной.</w:t>
        <w:br/>
        <w:t>Во вводной части оформляются следующие реквизиты:</w:t>
        <w:br/>
        <w:t>председатель или председательствующий;</w:t>
        <w:br/>
        <w:t>секретарь;</w:t>
        <w:br/>
        <w:t>присутствовали - список присутствующих или отсылка к прилагаемому списку присутствовавших;</w:t>
        <w:br/>
        <w:t>повестка дня;</w:t>
        <w:br/>
        <w:t>докладчики по каждому пункту повестки дня.</w:t>
        <w:br/>
        <w:t>Основная часть протокола состоит из разделов, соответствующих пунктам повестки дня. Текст каждого раздела строится по схеме:</w:t>
        <w:br/>
        <w:t>СЛУШАЛИ - ВЫСТУПИЛИ - ПОСТАНОВИЛИ (РЕШИЛИ).</w:t>
        <w:b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br/>
        <w:t>Содержание особого мнения, высказанного во время обсуждения, записывается в тексте протокола после соответствующего постановления (решения) по соответствующим вопросам.</w:t>
        <w:br/>
        <w:t>2.3.4. Протокол подписывается председательствующим на заседании и секретарем. Датой протокола является дата заседания.</w:t>
        <w:b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b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br/>
        <w:t>К номерам протоколов и постановлений (решений) могут прибавляться буквенные коды в соответствии с поисковой системой, принятой в органе управления образованием.</w:t>
        <w:br/>
        <w:t>2.3.5.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управления делами.</w:t>
        <w:br/>
        <w:t>Принятые решения доводятся до исполнителей в виде выписок из протоколов, которые оформляются на соответствующем бланке и заверяются печатью управления делами.</w:t>
        <w:br/>
        <w:t>2.3.6. Протоколы печатаются на бланке протокола формата А4 и имеют следующие реквизиты:</w:t>
        <w:br/>
        <w:t>наименование документа - слово "Протокол" печатается от границы верхнего поля прописными буквами вразрядку полужирным шрифтом и выравнивается по центру;</w:t>
        <w:br/>
        <w:t>вид заседания, совещания - отделяется от предыдущего реквизита 2 межстрочными интервалами, печатается через 1 интервал и выравнивается по центру;</w:t>
        <w:br/>
        <w:t>место проведения заседания, совещания - указывается при оформлении протоколов совещания в том случае, если оно происходило не на обычном месте.</w:t>
        <w:br/>
        <w:t>Печатается через 2 межстрочных интервала после реквизита "вид заседания, совещания", отделяется от него линейкой и выравнивается по центру;</w:t>
        <w:br/>
        <w:t>дата и номер протокола. Дата оформляется цифровым или словесно-цифровым способом и печатается через 2 межстрочных интервала ниже предыдущего реквизита.</w:t>
        <w:br/>
        <w:t>Основная часть протокола печатается через 1,5 межстрочных интервала.</w:t>
        <w:br/>
        <w:t>Каждый вопрос нумеруется арабской цифрой, и его наименование начинается с предлога "О" ("Об"), которое располагается по центру, печатается другим размером шрифта и подчеркивается одной чертой после последней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Фамилии печатаются через 1 межстрочный интервал.</w:t>
        <w:br/>
        <w:t>Затем указывается принятое по этому вопросу решение.</w:t>
        <w:br/>
        <w:t>Подпись отделяется от текста 3 межстрочными интервалами и включает наименование должности лица, председательствующего на заседании (совещании), его личную подпись, расшифровку подписи (инициалы и фамилия).</w:t>
        <w:br/>
        <w:t>Наименование должности печатается от левой границы текстового поля через 1 межстрочный интервал и центруется относительно самой длинной строки.</w:t>
        <w:b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w:t>
        <w:br/>
        <w:t>Гриф (пометка ограничения доступа к документу) - печатается в правом верхнем углу первого листа протокола. Номер экземпляра печатается ниже грифа (пометки) через 1,5 межстрочных интервала и центруется по отношению к ним.</w:t>
        <w:br/>
        <w:t>2.4. Служебные письма.</w:t>
        <w:br/>
        <w:t>2.4.1. Служебные письма государственных органов управления образованием готовятся:</w:t>
        <w:br/>
        <w:t>- как ответы о выполнении поручений Министерства образования Российской Федерации;</w:t>
        <w:br/>
        <w:t>- исполнение поручений администрации исполнительных органов субъектов Российской Федерации;</w:t>
        <w:br/>
        <w:t>- как ответы на запросы различных организаций и частных лиц;</w:t>
        <w:br/>
        <w:t>- как инициативные письма.</w:t>
        <w:br/>
        <w:t>2.4.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br/>
        <w:t>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руководителями структурных подразделений.</w:t>
        <w:br/>
        <w:t>2.4.3. Служебные письма печатаются на стандартных бланках формата А4 или А5.</w:t>
        <w:br/>
        <w:t>При оформлении письма на двух и более страницах вторая и последующие страницы нумеруются по середине верхнего поля листа арабскими цифрами.</w:t>
        <w:br/>
        <w:t>Текст служебного письма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br/>
        <w:t>2.4.4. Текст письма излагается от 3-го лица единственного числа. Если письмо оформлено на бланке должностного лица, то его текст излагается от 1-го лица единственного числа: "Прошу...", "Направляю...".</w:t>
        <w:b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br/>
        <w:t>2.4.5. Дата письма - дата принятия решения, зафиксированного в тексте. Датой письма является дата его подписания.</w:t>
        <w:br/>
        <w:t>Право подписи служебных писем устанавливается в положении, в том числе в положениях о структурных подразделениях и должностных инструкциях; в названных документах должен быть предусмотрен порядок подписания при отсутствии руководящих должностных лиц.</w:t>
        <w:br/>
        <w:t>3. Правила оформления документов</w:t>
        <w:br/>
        <w:t>3.1. Бланки документов.</w:t>
        <w:br/>
        <w:t>3.1.1. Документы органа управления образованием оформляются на бланках и имеют установленный комплекс обязательных реквизитов и порядок их расположения (Приложения 2, 3).</w:t>
        <w:br/>
        <w:t>Бланки документов изготавливаются на стандартных листах бумаги форматов А4 (210 x 297 мм), А5 (148 x 210 мм).</w:t>
        <w:br/>
        <w:t>Нормативные правовые акты, распорядительные документы и письма органа управления образованием оформляются на бланках в соответствии с 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w:t>
        <w:br/>
        <w:t>3.1.2. В органах управления образованием применяются следующие бланки:</w:t>
        <w:br/>
        <w:t>Общий бланк - с указанием наименования государственного органа управления образованием (Приложение 4).</w:t>
        <w:br/>
        <w:t>Общий бланк используется для изготовления любых документов, кроме писем.</w:t>
        <w:br/>
        <w:t>Бланк письма - с указанием наименования органа управления образованием, справочных данных (Приложение 5).</w:t>
        <w:br/>
        <w:t>Состав видов бланков, применяемых в органах управления образованием, утверждается руководителем.</w:t>
        <w:br/>
        <w:t>3.2. Оформление реквизитов в процессе подготовки документов.</w:t>
        <w:br/>
        <w:t>При подготовке организационно-распорядительных документов работники органов управления образованием обязаны соблюдать правила оформления реквизитов, изложенные ниже.</w:t>
        <w:br/>
        <w:t>3.2.1. Заголовок к тексту документа.</w:t>
        <w:br/>
        <w:t>Заголовок к тексту документа должен быть кратким и точно передавать смысл текста, отвечать на вопрос "О чем?": "О выделении...", "Об изменении..." и т.д.</w:t>
        <w:br/>
        <w:t>Заголовок составляется лицом, готовящим проект документа.</w:t>
        <w:br/>
        <w:t>К тексту документов, оформленных на бланках формата А5, заголовок не составляется.</w:t>
        <w:br/>
        <w:t>3.2.2. Дата документа.</w:t>
        <w:b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b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br/>
        <w:t>Все служебные отметки на документе, связанные с его прохождением и исполнением, должны датироваться и подписываться.</w:t>
        <w:br/>
        <w:t>Документы, изданные совместно с другими организациями, должны иметь одну (единую) дату.</w:t>
        <w:br/>
        <w:t>Способ написания даты зависит от характера документа: в нормативных документах, определяющих права граждан и организаций, а также содержащих сведения финансового характера, используется словесно-цифровой способ оформления даты (29 апреля 2001 г.), а в остальных случаях - цифровой в следующей последовательности: дата, месяц, год (29.04.2001).</w:t>
        <w:br/>
        <w:t>3.2.3. Подпись документа.</w:t>
        <w:br/>
        <w:t>Документы, направляемые в вышестоящие организации, федеральные органы представительной и судебной власти, подписываются руководителем.</w:t>
        <w:br/>
        <w:t>Документы, направляемые подчиненным, сторонним организациям и гражданам, подписываются руководителем, его заместителями или руководителями структурных подразделений в соответствии с их компетенцией.</w:t>
        <w:br/>
        <w:t>В состав подписи входят: наименование должности лица, подписавшего документ, личная подпись и ее расшифровка (инициалы и фамилия).</w:t>
        <w:b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b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br/>
        <w:t>При подписании документа несколькими лицами, равными по должности, но представляющими разные органы, подписи располагают на одном уровне.</w:t>
        <w:br/>
        <w:t>3.2.4. Адресование документа.</w:t>
        <w:br/>
        <w:t>Документы адресуют организациям, их структурным подразделениям или конкретным лицам.</w:t>
        <w:b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br/>
        <w:t>Например:</w:t>
        <w:br/>
        <w:t>Министерство культуры</w:t>
        <w:br/>
        <w:t>Российской Федерации</w:t>
        <w:br/>
        <w:t>Управление делами</w:t>
        <w:b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w:t>
        <w:br/>
        <w:t>Например:</w:t>
        <w:br/>
        <w:t>Министерство образования</w:t>
        <w:br/>
        <w:t>Российской Федерации</w:t>
        <w:br/>
        <w:t>Управление делами</w:t>
        <w:br/>
        <w:t>Ведущему специалисту</w:t>
        <w:br/>
        <w:t>А.И.Петрову</w:t>
        <w:br/>
        <w:t>При адресовании документа руководителю организации ее наименование входит в состав наименования должности адресата.</w:t>
        <w:br/>
        <w:t>Например:</w:t>
        <w:br/>
        <w:t>Генеральному директору</w:t>
        <w:br/>
        <w:t>(наименование организации)</w:t>
        <w:br/>
        <w:t>В.Д.Иванову</w:t>
        <w:br/>
        <w:t>При адресовании документа физическому лицу указывают фамилию и инициалы получателя, затем - почтовый адрес.</w:t>
        <w:br/>
        <w:t>Например:</w:t>
        <w:br/>
        <w:t>Калинину И.П.</w:t>
        <w:br/>
        <w:t>ул. Садовая, д. 5, кв. 12</w:t>
        <w:br/>
        <w:t>Киреевский р-н, г. Липки</w:t>
        <w:br/>
        <w:t>Тульская обл., 301264</w:t>
        <w:br/>
        <w:t>3.2.5. Согласование документа.</w:t>
        <w:br/>
        <w:t>Согласование документа оформляется визой на документе или грифом согласования.</w:t>
        <w:b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br/>
        <w:t>Представляемые на подпись документы визируются исполнителем (отв. исполнителем) и руководителем подразделения, где готовится проект документа.</w:t>
        <w:br/>
        <w:t>Визы включают в себя личную подпись и должность визирующего документ, расшифровку подписи (инициалы, фамилия) и дату.</w:t>
        <w:br/>
        <w:t>Виза проставляется в нижней части оборотной стороны последнего листа подлинника распорядительного правового акта. На проекте законодательного акта, на внутреннем документе и на копии отправляемого документа визы проставляются на лицевой стороне документа.</w:t>
        <w:br/>
        <w:t>Замечания, особые мнения и дополнения к проекту документа оформляются на отдельном листе. В этом случае виза оформляется следующим образом:</w:t>
        <w:br/>
        <w:t>Замечания прилагаются</w:t>
        <w:br/>
        <w:t>Начальник юридического отдела</w:t>
        <w:br/>
        <w:t>(личная подпись) Л.С.Иванов</w:t>
        <w:br/>
        <w:t>Замечания докладываются руководителю, подписывающему документ.</w:t>
        <w:br/>
        <w:t>Согласование проекта документа проводится с органами управления и организациями, интересы которых в нем затрагиваются, - внешнее согласование.</w:t>
        <w:b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br/>
        <w:t>Например:</w:t>
        <w:br/>
        <w:t>СОГЛАСОВАНО</w:t>
        <w:br/>
        <w:t>Начальник Управления народного образования</w:t>
        <w:br/>
        <w:t>администрации Курганской области</w:t>
        <w:br/>
        <w:t>________________ _______________________</w:t>
        <w:br/>
        <w:t>(личная подпись) (инициалы, фамилия)</w:t>
        <w:br/>
        <w:t>30.06.2001 N 01-15/155-К</w:t>
        <w:br/>
        <w:t>СОГЛАСОВАНО</w:t>
        <w:br/>
        <w:t>Письмо Министерства общего и профессионального</w:t>
        <w:br/>
        <w:t>образования администрации Свердловской области</w:t>
        <w:br/>
        <w:t>от 30.06.2001 N 01-15/155-К</w:t>
        <w:br/>
        <w:t>Гриф согласования располагается ниже реквизита "Подпись" в левом нижнем углу документа.</w:t>
        <w:b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br/>
        <w:t>Согласование документа в зависимости от его содержания осуществляется в следующей последовательности:</w:t>
        <w:br/>
        <w:t>- с должностными лицами органа исполнительной власти субъекта Российской Федерации;</w:t>
        <w:br/>
        <w:t>- с руководителями подчиненных организаций, интересы которых затрагиваются в документе;</w:t>
        <w:br/>
        <w:t>- с органами государственной власти субъекта Российской Федерации, интересы которых затрагивает содержание документа;</w:t>
        <w:br/>
        <w:t>- при необходимости с органами, осуществляющими государственный надведомственный контроль (надзор) в определенной области (экологический, пожарный и т.п.), с общественными организациями;</w:t>
        <w:br/>
        <w:t>- 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br/>
        <w:t>3.2.6. Утверждение документа.</w:t>
        <w:br/>
        <w:t>На документах, подлежащих утверждению, гриф утверждения проставляется в правом верхнем углу первого листа документа. Гриф утверждения оформляется следующим образом:</w:t>
        <w:br/>
        <w:t>УТВЕРЖДАЮ</w:t>
        <w:br/>
        <w:t>Руководитель</w:t>
        <w:br/>
        <w:t>(наименование организации)</w:t>
        <w:br/>
        <w:t>(личная подпись, инициалы, фамилия)</w:t>
        <w:br/>
        <w:t>(дата, месяц, год)</w:t>
        <w:br/>
        <w:t>При необходимости дополнительных предписаний и разъяснений документ может утверждаться приказом руководителя органа управления образованием:</w:t>
        <w:br/>
        <w:t>УТВЕРЖДЕНО</w:t>
        <w:br/>
        <w:t>Приказом...</w:t>
        <w:br/>
        <w:t>от 16.10.2001 N 150</w:t>
        <w:br/>
        <w:t>3.2.7. Резолюция.</w:t>
        <w:br/>
        <w:t>В состав резолюции входят следующие элементы: фамилия исполнителя (исполнителей), содержание поручения, срок исполнения, подпись, дата.</w:t>
        <w:b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осуществление координации их работы.</w:t>
        <w:br/>
        <w:t>Основной исполнитель и соисполнитель вправе давать поручения в виде резолюций лицам, непосредственно им подчиненным.</w:t>
        <w:br/>
        <w:t>На документах, не требующих указаний по исполнению и имеющих типовые сроки исполнения, в резолюции указывается исполнитель, подпись автора резолюции, дата.</w:t>
        <w:br/>
        <w:t>Резолюция может оформляться на отдельном листе с указанием регистрационного номера и даты документа, к которому резолюция относится.</w:t>
        <w:br/>
        <w:t>3.2.8. Отметка об исполнителе.</w:t>
        <w:br/>
        <w:t>Отметка об исполнителе документа проставляется в левом нижнем углу лицевой или оборотной стороны последнего листа подлинника документа.</w:t>
        <w:br/>
        <w:t>Отметка включает фамилию (фамилия, имя, отчество) исполнителя, номер его телефона, например:</w:t>
        <w:br/>
        <w:t>Максимова Нина Сергеевна</w:t>
        <w:br/>
        <w:t>(095) 928-8814</w:t>
        <w:br/>
        <w:t>или</w:t>
        <w:br/>
        <w:t>Максимова</w:t>
        <w:br/>
        <w:t>(095) 928-8814</w:t>
        <w:br/>
        <w:t>На документе, подготовленном по поручению руководителя группой исполнителей, в отметке об исполнителе указывается фамилия основного исполнителя.</w:t>
        <w:br/>
        <w:t>3.2.9. Оформление приложений к документу.</w:t>
        <w:br/>
        <w:t>Приложения должны иметь все необходимые для документа реквизиты (название, заголовок, подписи лиц, ответственных за их содержание, дату, отметку о согласовании и т.п.).</w:t>
        <w:br/>
        <w:t>Отметку о наличии приложения, названного в тексте, оформляют следующим образом:</w:t>
        <w:br/>
        <w:t>Приложение: на 8 листах в 3-х экз.</w:t>
        <w:br/>
        <w:t>Если приложения не названы в тексте, то их наименования перечисляются с указанием количества листов в каждом приложении и числа их экземпляров, например:</w:t>
        <w:br/>
        <w:t>Приложение: 1. Справка о... на 3 листах в 2-х экз.</w:t>
        <w:br/>
        <w:t>2. Проект... на 8 листах в 3-х экз.</w:t>
        <w:br/>
        <w:t>Приложения к распорядительным документам содержат в правом верхнем углу первого листа отметку с указанием документа, его даты и номера.</w:t>
        <w:br/>
        <w:t>Например: Приложение к приказу Комитета по образованию... N... от...</w:t>
        <w:br/>
        <w:t>Если приложения сброшюрованы, количество листов в них не указывается.</w:t>
        <w:br/>
        <w:t>3.2.10. Отметка об исполнении документа.</w:t>
        <w:br/>
        <w:t>Отметка об исполнении документа и направлении его в дело включает: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у "В дело", номер дела, в котором будет храниться документ; дату, подпись исполнителя или руководителя структурного подразделения, в котором исполнен документ.</w:t>
        <w:br/>
        <w:t>4. Организация документооборота и исполнение документов</w:t>
        <w:br/>
        <w:t>4.1. Организация документооборота.</w:t>
        <w:br/>
        <w:t>4.1.1. Движение документов в органах управления образованием с момента их создания или получения до завершения исполнения или отправки образуют документооборот.</w:t>
        <w:br/>
        <w:t>4.1.2. Порядок прохождения документов и операции, производимые с ними в органах управления образованием, регламентируются инструкцией по делопроизводству, табелем унифицированных форм документов, положениями о структурных подразделениях и должностными инструкциями их работникам.</w:t>
        <w:br/>
        <w:t>4.1.3. При применении в органах управления образованием электронного документооборота управлением делами (общим отделом) совместно со службой автоматизации разрабатываются маршруты движения документов. Использование маршрутов позволяет определить последовательность операций, производимых с документом, и путь его движения уже на начальном этапе подготовки проекта или при поступлении документа в орган управления образованием.</w:t>
        <w:br/>
        <w:t>4.2. Организация доставки документов.</w:t>
        <w:br/>
        <w:t>4.2.1. Доставка документов в органы управления образованием осуществляется, как правило, средствами почтовой и электронной связи.</w:t>
        <w:br/>
        <w:t>С помощью почтовой связи в органы управления образованием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br/>
        <w:t>4.2.2. По каналам электронной связи поступают: телеграммы, телетайпограммы, факсограммы, телефонограммы, сообщения по электронной почте.</w:t>
        <w:br/>
        <w:t>4.3. Прием, обработка и распределение поступающих документов.</w:t>
        <w:br/>
        <w:t>4.3.1. Документы, поступающие в органы управления образованием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br/>
        <w:t>Прием и первичная обработка документов осуществляется работниками управления делами (общего отдела).</w:t>
        <w:br/>
        <w:t>Конверты с документами вскрываются (за исключением конвертов с пометкой "лично"), проверяется правильность доставки, целостность упаковки документов.</w:t>
        <w:br/>
        <w:t>На полученном документе в правом нижнем углу проставляется регистрационный штамп.</w:t>
        <w:br/>
        <w:t>4.3.2. Документы, адресованные руководству органа управления образованием, а также без указания конкретного лица или структурного подразделения предварительно рассматриваются в управлении делами (общем отделе), затем направляются руководству или в подразделение.</w:t>
        <w:br/>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ответственным исполнителям.</w:t>
        <w:b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b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br/>
        <w:t>Рассмотренные руководством документы возвращаются в управление делами (общий отдел), где в регистрационно-контрольную форму (далее - РКФ) вносится содержание резолюции, а документ передается на исполнение.</w:t>
        <w:b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br/>
        <w:t>4.3.3. Поступившие телеграммы (Приложение 10) принимаются под расписку с проставлением даты и времени приема, регистрируются по тем же правилам, что и письма, а затем передаются на рассмотрение руководству и исполнение.</w:t>
        <w:br/>
        <w:t>Текст поступившей телефонограммы (Приложение 11) записывается (печатается) получателем на специальном бланке или в журнале и оперативно передается руководителю, которому она адресована.</w:t>
        <w:br/>
        <w:t>4.3.4.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br/>
        <w:t>4.4. Организация обработки и передачи отправляемых документов.</w:t>
        <w:br/>
        <w:t>4.4.1. Документы, отправляемые органом управления образованием, передаются почтовой и электронной связью.</w:t>
        <w:br/>
        <w:t>Обработка документов для отправки почтовой связью осуществляется управлением делами (общим отделом) в соответствии с Правилами оказания услуг почтовой связи.</w:t>
        <w:br/>
        <w:t>Документы для отправки передаются полностью оформленными, зарегистрированными с указанием почтового адреса или с указанием на рассылку.</w:t>
        <w:br/>
        <w:t>Документы, подлежащие отправке, должны обрабатываться и отправляться в день их подписания или не позднее следующего рабочего дня.</w:t>
        <w:br/>
        <w:t>Досылка или замена разосланного ранее документа осуществляется по указанию лица, подписавшего документ, или руководителя управления делами (общего отдела).</w:t>
        <w:br/>
        <w:t>4.4.2. С помощью средств электронной связи осуществляется передача информации в виде телеграмм, телетайпограмм, факсограмм, телефонограмм, электронных сообщений.</w:t>
        <w:br/>
        <w:t>Виды документов, информация которых передается по каналам электронной связи, а также необходимость и порядок досылки их бумажного оригинала адресату, определяются управлением делами в соответствии с инструкцией по делопроизводству органа управления образованием с учетом имеющихся технических и программных средств.</w:t>
        <w:br/>
        <w:t>4.4.3. Телеграммы принимаются сотрудниками управления делами (общего отдела) завизированными, подписанными, датированными и зарегистрированными с отметкой о категории и виде отправления.</w:t>
        <w:br/>
        <w:t>Отправка телеграмм осуществляется в соответствии с Правилами предоставления услуг телеграфной связи, утвержденными Постановлением Правительства Российской Федерации от 28.08.97 N 1108 (Собрание законодательства Российской Федерации, 1997, N 37, ст. 4299).</w:t>
        <w:br/>
        <w:t>4.4.4. Передача информации с помощью телефонограмм осуществляется устно по каналам телефонной связи и регистрируется получателем.</w:t>
        <w:br/>
        <w:t>4.5. Порядок прохождения внутренних документов.</w:t>
        <w:br/>
        <w:t>4.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br/>
        <w:t>4.5.2. Проекты распорядительных документов после подготовки и согласования с заинтересованными подразделениями и должностными лицами передаются в юридическую службу для проверки соответствия содержания документов действующему законодательству, а затем в управление делами (общий отдел), которое осуществляет контроль за правильностью их оформления.</w:t>
        <w:br/>
        <w:t>Оформленные документы передаются на подпись руководству в соответствии с правом подписи документов и распределением обязанностей.</w:t>
        <w:br/>
        <w:t>4.5.3. Копии подписанных руководителем распорядительных документов в обязательном порядке рассылаются в структурные подразделения, в ведении которых находятся рассматриваемые вопросы.</w:t>
        <w:br/>
        <w:t>4.5.4. Передача документов между структурными подразделениями осуществляется через секретарей структурных подразделений или лиц, ответственных за делопроизводство. Документы передаются с соответствующей отметкой в РКФ.</w:t>
        <w:br/>
        <w:t>4.6. Прием и обработка документов, поступающих по каналам электронной почты и факсимильной связи.</w:t>
        <w:br/>
        <w:t>4.6.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как внутри органа управления образованием, так и между организациями, имеющими соответствующие аппаратные и программные средства.</w:t>
        <w:br/>
        <w:t>4.6.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br/>
        <w:t>4.6.3. 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 Электронные сообщения передаются адресатам в соответствии с указателем на рассылку.</w:t>
        <w:br/>
        <w:t>Адресат получает изображение документа на экране компьютера, а затем распечатывает его на бумажный носитель.</w:t>
        <w:br/>
        <w:t>Каждому абоненту в электронной почте выделяется индивидуальный почтовый ящик (область памяти ЭВМ), которому присваивается код пользователя, и обмен электронными сообщениями осуществляется через эти почтовые ящики.</w:t>
        <w:br/>
        <w:t>4.6.4. При наличии электронной почты документы обрабатываются и исполняются при помощи автоматизированной регистрации. Отправителю необходимо поставить отметку "соответствует оригиналу".</w:t>
        <w:br/>
        <w:t>4.6.5. При передаче и приеме текстов служебных документов по каналам факсимильной связи необходимо руководствоваться следующими требованиями:</w:t>
        <w:br/>
        <w:t>- объем передаваемого документа (текста, схемы, графического изображения), выполненного на бумаге формата А4 черным цветом, не должен превышать 5 листов;</w:t>
        <w:br/>
        <w:t>- 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b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br/>
        <w:t>- факсограммы на иностранных языках отправляются при наличии перевода, заверенного лицом, подписавшим факсограмму;</w:t>
        <w:br/>
        <w:t>- запрещается передавать текст документов с пометкой "Для служебного пользования";</w:t>
        <w:b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br/>
        <w:t>-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br/>
        <w:t>- факсограммы на иностранных языках доставляются адресату без перевода.</w:t>
        <w:br/>
        <w:t>Контроль за использованием факсимильной техники, установленной в подразделениях, осуществляется их руководителями.</w:t>
        <w:br/>
        <w:t>4.7. Учет количества документов.</w:t>
        <w:br/>
        <w:t>4.7.1. Учет количества документов за определенный период времени (год, месяц) проводится по РКФ по месту регистрации документов.</w:t>
        <w:br/>
        <w:t>Результаты учета количества документов обобщаются в управлении делами (общем отделе) и представляются руководству.</w:t>
        <w:br/>
        <w:t>4.7.2. За единицу учета количества документа принимается сам документ, без учета копий, создаваемых при печатании и размножении.</w:t>
        <w:br/>
        <w:t>Размноженные экземпляры подсчитываются отдельно в копировально-множительном бюро, машинописном бюро, службе автоматизированной подготовки документов на основе принятой в органе управления образованием системы учета документов.</w:t>
        <w:br/>
        <w:t>Учет количества документов может проводиться по календарному году в целом либо по отдельным подразделениям органа управления образованием.</w:t>
        <w:br/>
        <w:t>Поступающие и создающиеся документы подсчитываются отдельно.</w:t>
        <w:br/>
        <w:t>Итоговые данные подсчета представляются в табличной форме. По каждой группе учитывается количество документов и отдельно их тираж (цифры проставляются через косую черту или в отдельных графах).</w:t>
        <w:br/>
        <w:t>4.8. Работа исполнителей с документами.</w:t>
        <w:br/>
        <w:t>4.8.1. Руководители структурных подразделений органа управления образованием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br/>
        <w:t>4.8.2. При рассмотрении документов руководитель подразделения выделяет документы, требующие срочного исполнения.</w:t>
        <w:br/>
        <w:t>Срочные документы передаются немедленно.</w:t>
        <w:br/>
        <w:t>При необходимости размножения документа или других задержках исполнителю передается регистрационная карточка или используется иная форма его информирования.</w:t>
        <w:br/>
        <w:t>4.8.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органа управления образованием или руководителями структурных подразделений, подготовку к пересылке адресату.</w:t>
        <w:b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br/>
        <w:t>4.8.4.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br/>
        <w:t>Все отметки размещаются на свободных от текста местах.</w:t>
        <w:br/>
        <w:t>4.8.5.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br/>
        <w:t>Ответственный исполнитель несет персональную ответственность за полноту и достоверность информации, использованной при подготовке документа.</w:t>
        <w:br/>
        <w:t>4.9. Работа с обращениями и запросами депутатов.</w:t>
        <w:br/>
        <w:t>4.9.1. Подготовка и направление ответов на обращения и запросы депутатов разных уровней осуществляется органами управления образованием в соответствии с законодательством Российской Федерации о статусе депутата.</w:t>
        <w:br/>
        <w:t>4.9.2. В качестве обращения и запроса рассматривается письмо, написанное на бланке депутата, имеющее подпись депутата и дату.</w:t>
        <w:br/>
        <w:t>При обращении депутата должностные лица безотлагательно (а при необходимости получения дополнительных материалов - не позднее 30 дней со дня получения обращения или в иной, согласованный с инициатором запроса, срок)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br/>
        <w:t>4.9.3. В случае необходимости проведения в связи с обращением или запросом дополнительной проверки или дополнительного изучения каких-либо вопросов следует сообщить об этом автору обращения или запроса в 3-дневный срок со дня его получения.</w:t>
        <w:br/>
        <w:t>4.9.4. Прием, обработка и направление поступающих обращений и запросов депутатов осуществляется управлением делами (общим отделом) в соответствии с установленным порядком работы с поступающими документами.</w:t>
        <w:br/>
        <w:t>4.9.5. В структурных подразделениях органа управления образованием по обращениям и запросам в соответствии с указаниями руководства оперативно готовятся проекты ответов, а в необходимых случаях проекты поручений соответствующим организациям.</w:t>
        <w:br/>
        <w:t>4.9.6. Обращения и запросы депутатов и документы по их рассмотрению формируют в дела в соответствии с номенклатурой дел.</w:t>
        <w:br/>
        <w:t>4.9.7. В органе управления образованием анализируют количество и характер обращений и депутатских запросов и информируют об этом руководство.</w:t>
        <w:br/>
        <w:t>5. Поисковая система по документам</w:t>
        <w:br/>
        <w:t>5.1. Регистрация документов.</w:t>
        <w:br/>
        <w:t>5.1.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br/>
        <w:t>5.1.2. Регистрации подлежат все документы, требующие учета, исполнения и использования в справочных целях.</w:t>
        <w:br/>
        <w:t>Регистрируются документы, поступающие из других организаций и от физических лиц, а также создаваемые - внутренние и отправляемые.</w:t>
        <w:br/>
        <w:t>Документы регистрируются независимо от способа их доставки, передачи или создания.</w:t>
        <w:br/>
        <w:t>5.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он повторно, как правило, не регистрируется (Приложения 15, 16, 17).</w:t>
        <w:br/>
        <w:t>5.1.4. Регистрация документов производится в пределах групп, в зависимости от названия вида документа, автора и содержания. Документы, полученные от полномочных представителей Президента Российской Федерации в округах, поступающие на рассмотрение руководителя органа управления образованием и его заместителей, распорядительные документы и переписка за подписью руководителя органа управления образованием, протоколы и решения коллегиальных органов регистрируются в управлении делами (общем отделе).</w:t>
        <w:br/>
        <w:t>Документы, передаваемые или принимаемые по каналам факсимильной связи, регистрируются в управлении делами (общем отделе) или в структурных подразделениях, осуществляющих их прием и передачу.</w:t>
        <w:br/>
        <w:t>5.1.5. Документы регистрируются в РКФ - традиционных или электронных карточках.</w:t>
        <w:br/>
        <w:t>5.1.6. Регистрационный номер документа состоит из порядкового номера, который, исходя из информационных потребностей органа управления образованием, может дополняться буквенным или цифровым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 косой чертой.</w:t>
        <w:br/>
        <w:t>5.1.7. Для достижения информационной совместимости регистрационных данных и создания поисковых систем устанавливается следующий состав основных реквизитов регистрации:</w:t>
        <w:br/>
        <w:t>- наименование организации (автора или корреспондента);</w:t>
        <w:br/>
        <w:t>- наименование вида документа;</w:t>
        <w:br/>
        <w:t>- дата и регистрационный номер документа;</w:t>
        <w:br/>
        <w:t>- дата и индекс поступления;</w:t>
        <w:br/>
        <w:t>- заголовок к тексту (краткое содержание документа);</w:t>
        <w:br/>
        <w:t>- резолюция (исполнитель, содержание поручения, автор, дата);</w:t>
        <w:br/>
        <w:t>- срок исполнения документа;</w:t>
        <w:br/>
        <w:t>- отметка об исполнении документа и направлении его в дело.</w:t>
        <w:br/>
        <w:t>Правила заполнения основных реквизитов РКФ представлены в Приложении 13.</w:t>
        <w:br/>
        <w:t>Состав обязательных реквизитов регистрации в зависимости от характера документа и задач использования информации может дополняться другими реквизитами:</w:t>
        <w:br/>
        <w:t>- гриф (пометка) ограничения доступа к документу;</w:t>
        <w:br/>
        <w:t>- внутренняя переадресация документов по исполнителям;</w:t>
        <w:br/>
        <w:t>- код по тематическому классификатору;</w:t>
        <w:br/>
        <w:t>- ключевые слова;</w:t>
        <w:br/>
        <w:t>- количество листов документа;</w:t>
        <w:br/>
        <w:t>- наличие приложений;</w:t>
        <w:br/>
        <w:t>- должностное лицо, поставившее документ на контроль;</w:t>
        <w:br/>
        <w:t>- промежуточные сроки исполнения;</w:t>
        <w:br/>
        <w:t>- перенос сроков исполнения;</w:t>
        <w:br/>
        <w:t>- срок хранения документа;</w:t>
        <w:br/>
        <w:t>- статус документа (проект, версия);</w:t>
        <w:br/>
        <w:t>- вид передачи документа (почтой, факсом и т.д.) и др.</w:t>
        <w:br/>
        <w:t>5.1.8. Регистрация документов-ответов осуществляется в РКФ инициативных документов. Документу-ответу присваивается порядковый номер в пределах соответствующего регистрационного массива.</w:t>
        <w:br/>
        <w:t>5.2. Организация поисковой системы по документам.</w:t>
        <w:br/>
        <w:t>5.2.1. Для обеспечения эффективного использования информации при принятии решений в органах управления образованием создаются поисковые системы по документам.</w:t>
        <w:br/>
        <w:t>5.2.2.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br/>
        <w:t>5.2.3. При традиционной карточной регистрации печатается необходимое количество РКФ, которые могут составлять следующие картотеки: справочные (по корреспондентам, видам документов, авторам документа и др.), контрольно-справочные, кодификационные, по обращениям граждан, алфавитные и другие в зависимости от задач поиска информации.</w:t>
        <w:br/>
        <w:t>5.2.4. Эффективность работы поисковой системы достигается путем разработки классификационных справочников:</w:t>
        <w:br/>
        <w:t>- классификатора вопросов деятельности органа управления образованием;</w:t>
        <w:br/>
        <w:t>- классификатора видов документа;</w:t>
        <w:br/>
        <w:t>- классификатора корреспондентов;</w:t>
        <w:br/>
        <w:t>- классификатора резолюций;</w:t>
        <w:br/>
        <w:t>- классификатора исполнителей;</w:t>
        <w:br/>
        <w:t>- классификатора результатов исполнения документов;</w:t>
        <w:br/>
        <w:t>- номенклатуры дел.</w:t>
        <w:b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br/>
        <w:t>5.2.5. В автоматизированных поисковых массивах поиск конкретного документа или подборки материалов осуществляется по атрибутам (названию, виду документа, дате принятия, номеру документа и т.п.) или по контексту (по любому слову или фразе, содержащейся в искомом документе).</w:t>
        <w:br/>
        <w:t>Поисковый запрос может содержать любую комбинацию атрибутов и элементов текста.</w:t>
        <w:br/>
        <w:t>5.2.6. Поисковые системы должны обеспечивать поиск информации о деятельности органа управления образованием, не отнесенной к государственной тайне или служебной информации ограниченного распространения, работникам органа управления образованием, иным государственным органам, организациям, физическим лицам.</w:t>
        <w:br/>
        <w:t>5.2.7. Порядок получения пользователем информации определяет орган управления образованием как собственник или владелец информационных ресурсов на основе требований законодательства.</w:t>
        <w:br/>
        <w:t>5.2.8. Порядок защиты и доступа к служебной информации ограниченного распространения определяется органами управления образованием в пределах их компетенции либо непосредственно собственником информации в соответствии с законодательством.</w:t>
        <w:br/>
        <w:t>6. Контроль исполнения документов</w:t>
        <w:br/>
        <w:t>6.1. Организация контроля исполнения.</w:t>
        <w:br/>
        <w:t>6.1.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br/>
        <w:t>6.1.2. Контролю подлежат все зарегистрированные документы, требующие исполнения, перечень которых утверждается руководителем органа управления образованием.</w:t>
        <w:br/>
        <w:t>При постановке документа на контроль на левом поле документа делается отметка о контроле, которую обозначают буквой "К" или словом (штампом) "Контроль".</w:t>
        <w:br/>
        <w:t>6.1.3. Контроль исполнения обеспечивает руководитель органа управления образованием и по его поручению специальная служба контроля, а в ее отсутствие управление делами (общий отдел), которая осуществляет учет контролируемых документов, а также хода и состояния их исполнения.</w:t>
        <w:br/>
        <w:t>Контроль исполнения документов по существу вопроса осуществляют руководители структурных подразделений органа управления образованием.</w:t>
        <w:br/>
        <w:t>6.1.4. Контроль исполнения документов строится на базе регистрационных данных.</w:t>
        <w:br/>
        <w:t>Контрольная картотека систематизируется по срокам исполнения документов, по исполнителям, группам документов.</w:t>
        <w:br/>
        <w:t>6.1.5. Сроки исполнения документов исчисляются в календарных днях: поступивших из вышестоящих органов государственной власти и внутренних - с даты подписания (утверждения) документа, а поступивших из других органов управления образованием, организаций, а также обращений граждан - с даты их поступления.</w:t>
        <w:b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br/>
        <w:t>Документы подлежат исполнению в следующие сроки:</w:t>
        <w:br/>
        <w:t>- с конкретной датой исполнения - в указанный срок;</w:t>
        <w:br/>
        <w:t>- 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 в срок не более месяца;</w:t>
        <w:br/>
        <w:t>- по обращениям граждан, поступившим в орган управления образованием и требующим дополнительного изучения и проверки, - до одного месяца со дня их регистрации, по остальным обращениям - не более 15 дней.</w:t>
        <w:b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br/>
        <w:t>Дата исполнения указывается в резолюции руководителя и фиксируется в РКФ.</w:t>
        <w:br/>
        <w:t>6.1.6.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3-х дней до истечения этого срока.</w:t>
        <w:br/>
        <w:t>О всех случаях изменения срока исполнения документов ответственный исполнитель своевременно информирует управление делами (общий отдел) для внесения изменений в РКФ (новый срок, дата изменения, подпись).</w:t>
        <w:br/>
        <w:t>6.1.7.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br/>
        <w:t>6.1.8.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и службой, обеспечивающей контроль исполнения, все контролируемые документы.</w:t>
        <w:br/>
        <w:t>6.1.9. При пересылке документа на исполнение в подведомственную организацию с последующим информированием о ходе и результатах исполнения вместе с документом пересылаются два экземпляра регистрационной карточки. После исполнения один экземпляр карточки возвращается с указанием даты и содержания исполнения.</w:t>
        <w:br/>
        <w:t>6.1.10.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br/>
        <w:t>Все напоминания исполнителям и информация о них фиксируются в РКФ.</w:t>
        <w:br/>
        <w:t>6.1.11. Снятие документа с контроля осуществляет руководитель или по его поручению управление делами (общий отдел), снятие документа с контроля оформляется отметкой об исполнении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w:t>
        <w:br/>
        <w:t>6.1.12.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br/>
        <w:t>На документе и в РКФ проставляется отметка об исполнении, подпись лица, подтверждающего исполнение (ответственный исполнитель), дата.</w:t>
        <w:br/>
        <w:t>6.1.13. Управление делами (общий отдел) на основании ежемесячных справок, получаемых от структурных подразделений, не реже одного раза в месяц готовит сводные данные о состоянии исполнительской дисциплины.</w:t>
        <w:br/>
        <w:t>7. Организация документов в делопроизводстве</w:t>
        <w:b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органа управления образованием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а также соответствующими нормативно-методическими документами по архивному делу и делопроизводству архивных органов субъектов Российской Федерации.</w:t>
        <w:b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br/>
        <w:t>7.1. Составление номенклатур дел.</w:t>
        <w:br/>
        <w:t>7.1.1. Номенклатура дел - систематизированный перечень заголовков (наименований) дел, заводимых в органах управления образованием с указанием сроков их хранения, оформленный в установленном порядке (Приложения 1, 18).</w:t>
        <w:b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br/>
        <w:t>7.1.2. При составлении номенклатуры дел следует руководствоваться положениями об органе управления образованием и его структурных подразделениях,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органа управления образованием, их виды, состав и содержание.</w:t>
        <w:br/>
        <w:t>7.1.3. В органах управления образованием составляются номенклатуры дел структурных подразделений и сводная номенклатура дел.</w:t>
        <w:br/>
        <w:t>7.1.4. Номенклатура дел структурного подразделения составляется отделом, лицом, ответственным за ведение делопроизводства, согласовывается с архивом и управлением делами (общим отделом), подписывается руководителем подразделения и представляется в управление делами.</w:t>
        <w:br/>
        <w:t>Вновь созданное подразделение обязано в месячный срок разработать номенклатуру дел подразделения и представить ее в управление делами (общий отдел) органа управления образованием.</w:t>
        <w:br/>
        <w:t>7.1.5. Сводная номенклатура дел составляется управлением делами (общим отделом) на основе номенклатур дел структурных подразделений при методической помощи архива органа управления образованием.</w:t>
        <w:br/>
        <w:t>7.1.6. Сводная номенклатура дел органа управления образованием подписывается начальником управления делами (общего отдела), согласовывается с Центральной экспертной комиссией органа управления образованием (далее - ЦЭК) и с экспертно-проверочной комиссией (далее - ЭПК) государственного архива субъекта Российской Федерации, в который документы передаются на государственное хранение. Далее сводная номенклатура дел утверждается руководителем органа управления образованием. Согласовывается номенклатура дел с государственным архивом не реже одного раза в 5 лет, если не было структурных изменений в органе управления образованием.</w:t>
        <w:br/>
        <w:t>7.1.7. После утверждения сводной номенклатуры дел подразделения органа управления образованием получают выписки из соответствующих ее разделов для использования в работе.</w:t>
        <w:br/>
        <w:t>7.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управления делами (общий отдел). Второй используется в управлении делами (общем отделе) в качестве рабочего. Третий - в архиве органа управления образованием. Четвертый - в государственном архиве, с которым согласовывается номенклатура дел.</w:t>
        <w:br/>
        <w:t>7.1.9. Сводная номенклатура дел в конце каждого года уточняется, утверждается и вводится в действие с 1 января следующего года.</w:t>
        <w:br/>
        <w:t>7.1.10. Сводная номенклатура дел составляется и согласовывается заново в случае коренных изменений функций и структуры органа управления образованием.</w:t>
        <w:br/>
        <w:t>7.1.11. Названиями разделов номенклатуры дел органа управления образованием являются названия структурных подразделений. В сводной номенклатуре дел разделы располагаются в соответствии с утвержденной структурой органа управления образованием.</w:t>
        <w:br/>
        <w:t>7.1.12. В номенклатуру дел включаются заголовки дел, отражающие все документируемые участки работы органа управления образованием.</w:t>
        <w:br/>
        <w:t>В номенклатуру дел не включаются периодические издания.</w:t>
        <w:br/>
        <w:t>7.1.13. Графы номенклатур дел заполняются следующим образом.</w:t>
        <w:br/>
        <w:t>В графе 1 номенклатуры дел проставляются индексы каждого дела, включенного в номенклатуру. Индекс дела состоит из установленного в органе управления образованием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b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br/>
        <w:t>В графу 2 номенклатуры дел включаются заголовки дел (томов, частей).</w:t>
        <w:br/>
        <w:t>Заголовок дела должен четко, в обобщенной форме отражать основное содержание и состав документов дела.</w:t>
        <w:b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b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федерального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4:00Z</dcterms:created>
  <dc:creator>Дедушка</dc:creator>
  <dc:description/>
  <cp:keywords/>
  <dc:language>en-US</dc:language>
  <cp:lastModifiedBy>Дедушка</cp:lastModifiedBy>
  <dcterms:modified xsi:type="dcterms:W3CDTF">2011-07-21T06:14:00Z</dcterms:modified>
  <cp:revision>1</cp:revision>
  <dc:subject/>
  <dc:title/>
</cp:coreProperties>
</file>