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32"/>
        <w:gridCol w:w="3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исьмо Минобразования РФ от 20 декабря 2000 г. N 03-51/64 О "Методических рекомендациях по работе с документами в общеобразовательных учреждениях"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Минобразования РФ от 20 декабря 2000 г. N 03-51/6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ациональной организации документационного обеспечения в общеобразовательных учреждениях системы образования Министерством образования Российской Федерации подготовлены и согласованы с Федеральной архивной службой России 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school.edu.ru/laws.asp?cat_ob_no=5959&amp;ob_no=4482&amp;oll.ob_no_to" \l "1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етодические рекоменд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аботе с документами в общеобразовательных учреждениях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образовательных учреждений, территориальных, муниципальных и региональных органов управления образованием рекомендуем использовать данные методические рекомендации в работе по делопроизводству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7"/>
              <w:gridCol w:w="2668"/>
            </w:tblGrid>
            <w:tr>
              <w:trPr/>
              <w:tc>
                <w:tcPr>
                  <w:tcW w:w="6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ый заместитель министра |</w:t>
                    <w:br/>
                  </w:r>
                  <w:bookmarkStart w:id="0" w:name="1000"/>
                  <w:bookmarkEnd w:id="0"/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.Ф.Киселев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рекомендац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боте с документами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1. Общие положения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2. Документирование управленческой деятельности общеобразовательного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учреждения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3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3. Прием и регистрация документов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4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4. Контроль за сроками исполнения документов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5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5. Составление номенклатуры и формирование дел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6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6. Подготовка документов к передаче в архив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7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7. Обеспечение сохранности дел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00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1. Должностная инструкция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2. Правила внутреннего трудового распорядка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3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3. Структура и штатная численность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4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4. Штатное расписание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5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5. Образец приказа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6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6. Образец протокола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7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7. Образец протокола заседания педагогического совета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8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8. Образец выписки из протокола заседания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8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едагогического совета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9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9. Образец письма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0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10. Образец телеграммы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1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11. Образец телефонограммы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2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12. Образец регистрационного штампа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3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13. Образец регистрационно-контрольной карточки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4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14. Форма журнала регистрации поступающих документов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5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15. Форма журнала регистрации отправляемых документов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6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16. Форма журнала регистрации приказов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7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17. Образец номенклатуры дел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8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18. Образец примерной номенклатуры дел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8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общеобразовательного учреждения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19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19. Образец заверительной надписи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0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20. Образец обложки дела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1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21 Образец описи дел постоянного хранения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2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22. Образец акта о выделении к уничтожению документов,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2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не подлежащих хранению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1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иложение 23. Образцы примерных формулировок приказов и записей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1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в трудовую книжку, связанных с расторжением трудового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1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договора (контракта) по инициативе администрации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1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о основаниям, предусмотренным ст.33 КЗоТ РФ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2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Образцы примерных формулировок приказов и записей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2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в трудовую книжку, связанных с расторжением трудового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2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договора по инициативе работника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3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Образцы примерных формулировок приказов и записей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3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в трудовых книжках, связанных с дисциплиной труда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3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и другими вопросами, регулирующими трудовые отношения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3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работника с администрацией учреждения, организации,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3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редприятия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4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Образцы примерных формулировок приказов, связанных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34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с вопросами предоставления отпусков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ложение 24. Договор о полной индивидуальной матери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ветств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5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Перечень документов, необходимых для кадрового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5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делопроизводства, движения и учета кадров и требуемых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5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органами надзора и контроля при проведении проверок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instrText xml:space="preserve"> HYPERLINK "http://www.school.edu.ru/laws.asp?cat_ob_no=5959&amp;ob_no=4482&amp;oll.ob_no_to" \l "25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0"/>
                <w:szCs w:val="20"/>
                <w:u w:val="single"/>
                <w:lang w:eastAsia="ru-RU"/>
              </w:rPr>
              <w:t xml:space="preserve">соблюдения трудового законодательства РФ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5">
    <w:name w:val="c5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6:00Z</dcterms:created>
  <dc:creator>Дедушка</dc:creator>
  <dc:description/>
  <cp:keywords/>
  <dc:language>en-US</dc:language>
  <cp:lastModifiedBy>Дедушка</cp:lastModifiedBy>
  <dcterms:modified xsi:type="dcterms:W3CDTF">2011-07-21T06:07:00Z</dcterms:modified>
  <cp:revision>1</cp:revision>
  <dc:subject/>
  <dc:title/>
</cp:coreProperties>
</file>