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каз Федерального агентства по образованию от 25 апреля 2005 г. N 309 "Об утверждении порядка подготовки и оформления документов при реализации федеральной, федеральных целевых, государственной программ в сфере образовани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Федеральном агентстве по образованию, утвержденным постановлением Правительства Российской Федерации от 17.06.2004 N 288 "О Федеральном агентстве по образованию", приказом Министерства образования и науки Российской Федерации от 05.03.2005 N 71 "О развитии инфраструктуры оценки качества образования", Регламентом взаимодействия Федерального агентства по образованию с федеральными органами исполнительной власти, утвержденным руководителем Федерального агентства по образованию от 28.02.2005, во исполнение приказа Министерства образования и науки Российской Федерации от 23.12.2004 N 142 "Об организации в Минобрнауки России и подведомственных федеральных агентствах работы с федеральными целевыми программами" и в целях реализации Федерального Закона от 06.05.2004 N 97-ФЗ "О конкурсах на размещение заказов на поставки товаров, выполнение работ, оказание услуг для государственных нужд", федеральной, федеральных целевых, государственной программ в сфере образования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одготовки и оформления документов при реализации федеральной, федеральных целевых, государственной программ в сфере образования (приложение N 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еречень управлений заказчиков-кураторов Рособразования по проектам Федеральной программы развития образования (приложение N 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возложить на заместителя руководителя М.В. Солино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А. Балых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 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Федерального агентства по образ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апреля 2005 г. N 3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готовки и оформления документов при реализации федеральной, федеральных целевых, государственной программ в сфере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рмины, используемые в настояще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-куратор (утверждается приказом Рособразования) - управление Рособразования, сфера деятельности которого напрямую или косвенно соответствует основным направлениям (мероприятиям, проектам), реализуемым в рамках федеральной, федеральных целевых, государственной программ в сфере образования (далее - 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ая организация - организация, осуществляющая организационное, информационно - техническое и экспертное сопровождения мероприятий (проектов) в рамках реализации Программ, на основании заключенного государственного контр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задание на проект (ТЗ) - документ, определяющий объем финансирования, цели, задачи и исходные данные для выполнения работ, основное содержание работ, перечень видов работ, результат и сроки выполнения, потребителей услуг и состав отчетной документации. Форма технического задания разрабатывается Управлением программ развития в сфере образования Рос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 на поставку товаров, выполнение работ, оказание услуг - документ, который обосновывает актуальность проблемы и необходимость выполнения работ, включает в себя содержание выполняемых работ, требования к представляемым материалам, основные требования, предъявляемые к Исполнителю, порядок приемки и утверждения выполненных работ. Форма заказа разрабатывается Управлением программ развития в сфере образования Рос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 определяет порядок и условия подачи заявок для участия в конкурсе. Форма конкурсной документации разрабатывается Управлением программ развития в сфере образования Рос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T------------------T---------------T---------------T------------T------------T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п/п  ¦ Содержание работ ¦Подготавливает ¦ Согласовывает ¦ Утверждает ¦  Итоговый  ¦Место хран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(подписывает¦  документ  ¦  документ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)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        2         ¦       3       ¦       4       ¦     5      ¦     6      ¦      7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Формирование документов для реализации программ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1. Формирование основных (приоритетных) направлений (комплексов мероприятий) программ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T------------------T---------------T---------------T------------T---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.1. ¦Разработка       и¦Минобрнауки    ¦Рособразование,¦Минобрнауки ¦Приказ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тверждение       ¦России         ¦Рособрнадзор   ¦России      ¦Минобрнауки ¦Минобрнаук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еречней  основных¦               ¦               ¦            ¦России      ¦Росси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(приоритетных)    ¦               ¦               ¦            ¦            ¦Копия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правлений;      ¦               ¦               ¦            ¦            ¦Рособраз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тверждение объема¦               ¦               ¦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финансирования    ¦               ¦               ¦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иоритетных      ¦               ¦               ¦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правлений     на¦               ¦               ¦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снове     бюджета¦               ¦               ¦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граммы         ¦               ¦               ¦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2. Формирование технических заданий на проекты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T------------------T---------------T---------------T------------T---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2.1  ¦Согласование     и¦Управление     ¦Начальники     ¦Руководитель¦Приказ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тверждение       ¦программ       ¦управлений     ¦            ¦Рособразова-¦Рособраз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казчиков       -¦развития в     ¦Рособразования ¦            ¦ния         ¦(общий отдел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ураторов       по¦сфере          ¦               ¦            ¦            ¦Административ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ектам          ¦образования    ¦               ¦            ¦            ¦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я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Рос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2.  ¦Разработка       и¦Заказчик -     ¦Заместитель    ¦Руководитель¦Техническое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тверждение       ¦куратор        ¦руководителя по¦            ¦задание на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технических       ¦               ¦компетенции;   ¦            ¦проект 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даний         на¦               ¦Рособрнадзор (в¦           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кретные проекты¦               ¦части ЕГЭ)     ¦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     определением¦               ¦               ¦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бъемов         их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финансирования    ¦               ¦               ¦            ¦            ¦заказчик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куратор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2.3. ¦Изменения        в¦Заказчик -     ¦Рособрнадзор (в¦Заместитель ¦Техническое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технические       ¦куратор        ¦части ЕГЭ)     ¦руководителя¦задание на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дания.          ¦               ¦               ¦по          ¦проект 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компетенции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заказчик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куратор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3. Формирование Паспорта приоритетного направления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T------------------T---------------T---------------T------------T---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3.1. ¦Разработка       и¦Профильные     ¦Минобрнауки    ¦Минобрнауки ¦Паспорт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тверждение       ¦департаменты   ¦России         ¦России      ¦основного   ¦Минобрнаук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аспорта основного¦Минобрнауки    ¦               ¦            ¦(приоритет- ¦Росси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(приоритетного)   ¦России         ¦               ¦            ¦ного)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правления ФПРО и¦               ¦               ¦            ¦направления ¦Рособраз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ЕОИС             ¦               ¦               ¦            ¦ФПРО и РЕОИС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4. Подготовка заказов на товары, работы, услуги для государственных нужд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T------------------T---------------T---------------T------------T---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4.1. ¦Разработка       и¦Заказчик-кура- ¦Управление     ¦Руководитель¦Заказ на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тверждение       ¦тор            ¦программ       ¦            ¦поставку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казов         на¦               ¦развития в     ¦            ¦товаров,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ставку  товаров,¦               ¦сфере          ¦            ¦выполнение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ыполнение  работ,¦               ¦образования    ¦            ¦работ,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казание услуг (по¦               ¦Заместитель    ¦            ¦оказание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становленной     ¦               ¦руководителя по¦            ¦услуг       ¦Копия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форме)            ¦               ¦компетенции    ¦            ¦            ¦специализир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ванна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организац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4.2. ¦Изменения,        ¦Заказчик-кура- ¦Управление     ¦Заместитель ¦Заказ на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носимые в заказы ¦тор            ¦программ       ¦руководителя¦поставку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развития в     ¦по          ¦товаров,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сфере          ¦компетенции ¦выполнение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образования    ¦            ¦работ,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оказание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услуг       ¦Копия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специализир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ванна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организац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Размещение заказов на товары, работы и услуги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5.1. Закупка из единственного источника: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T------------------T---------------T---------------T------------T---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1.1 ¦Утверждение   лиц,¦Управление     ¦Заместитель    ¦Руководитель¦Приказ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тветственных   за¦программ       ¦руководителя по¦            ¦Рособразова-¦Рособраз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азмещение заказов¦развития в     ¦компетенции,   ¦            ¦ния         ¦(общий отдел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пособом          ¦сфере          ¦Административ- ¦            ¦            ¦Административ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существления     ¦образования    ¦ное управление ¦            ¦            ¦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купок          у¦               ¦               ¦            ¦            ¦управления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единственного     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сточника         ¦               ¦               ¦            ¦            ¦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(подписание       ¦               ¦               ¦            ¦            ¦Рос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бращений в МЭРТ) ¦               ¦               ¦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1.2 ¦Утверждение       ¦Управление     ¦Извещение о    ¦Оригинал -  ¦Приказ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остава   комиссий¦программ       ¦проведении     ¦Управление  ¦Рособразова-¦Рособраз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      размещению¦развития в     ¦конкурса       ¦программ    ¦ния         ¦(общий отдел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казов         на¦сфере          ¦               ¦развития в  ¦            ¦Административ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ставку  товаров,¦образования    ¦               ¦сфере       ¦            ¦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ыполнение  работ,¦               ¦               ¦образования ¦            ¦управления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казание  услуг  у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единственного     ¦               ¦               ¦            ¦            ¦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сточника         ¦               ¦               ¦            ¦            ¦Рос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1.3 ¦Наделение комиссий¦Управление     ¦Заместитель    ¦Руководитель¦Приказ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лномочиями    по¦программ       ¦руководителя по¦            ¦Рособразова-¦Рособраз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инятию   решений¦развития в     ¦компетенции,   ¦            ¦ния         ¦(общий отдел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      размещение¦сфере          ¦управления     ¦            ¦            ¦Административ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казов         на¦образования    ¦Рособразования ¦            ¦            ¦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ставку  товаров,¦               ¦               ¦            ¦            ¦управления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ыполнение  работ,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казание  услуг  у¦               ¦               ¦            ¦            ¦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единственного     ¦               ¦               ¦            ¦            ¦Рос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сточника         ¦               ¦               ¦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1.4 ¦Принятие   решения¦Комиссия по размещению заказов на поставку  ¦Протокол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      размещение¦товаров, выполнение работ, оказание услуг у ¦     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казов         на¦единственного источника                     ¦       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ставку  товаров,¦                                           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ыполнение  работ,¦                                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казание  услуг  у¦                                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единственного     ¦                        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сточника         ¦                        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T---------------T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1.5.¦Направление       ¦Заказчик-кура- ¦Управление     ¦Заместитель ¦Письмо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бращений         ¦тор            ¦программ       ¦руководителя¦Рособразова-¦Минэкономраз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(запросов)       в¦               ¦развития в     ¦по          ¦ния         ¦вития Росс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Минэкономразвития ¦               ¦сфере          ¦компетенции ¦            ¦Копия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оссии          на¦               ¦образования    ¦            ¦     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азмещение  заказа¦               ¦               ¦            ¦       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       закупку у¦               ¦               ¦           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единственного     ¦               ¦               ¦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сточника         ¦               ¦               ¦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                        5.2. Закупка способом запроса ценовых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ru-RU"/>
          </w:rPr>
          <w:t>котировок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T------------------T---------------T---------------T------------T---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2.1 ¦Утверждение   лиц,¦Управление     ¦Заместитель    ¦Руководитель¦Приказ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бладающих  правом¦программ       ¦руководителя по¦            ¦Рособразова-¦Рособраз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дписи         на¦развития в     ¦компетенции,   ¦            ¦ния         ¦(общий отдел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азмещение  заказа¦сфере          ¦Административ- ¦            ¦            ¦Административ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        поставку¦образования    ¦ное управление ¦            ¦            ¦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товаров,          ¦               ¦               ¦            ¦            ¦управления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ыполнение  работ,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казание     услуг¦               ¦               ¦            ¦            ¦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пособом   запроса¦               ¦               ¦            ¦            ¦Рос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     ¦ценовых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ru-RU"/>
          </w:rPr>
          <w:t>котировок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¦               ¦               ¦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2.2.¦Утверждение       ¦Управление     ¦Заместитель    ¦Руководитель¦Приказ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остава   комиссии¦программ       ¦руководителя по¦            ¦Рособразова-¦Рособраз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      размещению¦развития в     ¦компетенции,   ¦            ¦ния         ¦(общий отдел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каза на поставку¦сфере          ¦управления     ¦            ¦            ¦Административ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товаров,          ¦образования    ¦Рособразования ¦            ¦            ¦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ыполнение  работ,¦               ¦               ¦            ¦            ¦управления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казание     услуг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пособом   запроса¦               ¦               ¦            ¦            ¦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     ¦ценовых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eastAsia="ru-RU"/>
          </w:rPr>
          <w:t>котировок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¦               ¦               ¦            ¦            ¦Рос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2.3.¦Наделение комиссий¦Управление     ¦Заместитель    ¦Руководитель¦Приказ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лномочиями    по¦программ       ¦руководителя по¦            ¦Рособразова-¦Рособраз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инятию   решений¦развития в     ¦компетенции,   ¦            ¦ния         ¦(общий отдел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      размещению¦сфере          ¦управления     ¦            ¦            ¦Административ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каза на поставку¦образования    ¦Рособразования,¦            ¦            ¦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товаров,          ¦               ¦               ¦            ¦            ¦управления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ыполнение  работ,¦               ¦               ¦            ¦            ¦Копия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казание     услуг¦               ¦               ¦            ¦            ¦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пособом   запроса¦               ¦               ¦            ¦            ¦Рос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ценовых котировок ¦               ¦               ¦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2.4.¦Направление       ¦Заказчик-кура- ¦Управление     ¦Заместитель ¦Письмо -    ¦Копия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проса    ценовых¦тор            ¦программ       ¦руководителя¦запрос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тировок         ¦               ¦развития в     ¦по          ¦Рособразова-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сфере          ¦компетенции ¦ния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образования    ¦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2.5.¦Принятие   решении¦Комиссия по размещению заказа на поставку   ¦Протокол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       основании¦товаров, выполнение работ, оказание услуг   ¦     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тировочных      ¦способом запроса ценовых котировок          ¦       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явок          об¦                                           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пределении       ¦                                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илучшего        ¦                                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едложения     по¦                        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тировочным      ¦                        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явкам         на¦                        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азмещение  заказа¦                        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        поставку¦                        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товаров,          ¦                        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ыполнение  работ,¦                        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казание услуг    ¦                                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-----------------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5.3. Закупка путем проведения конкурсов: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T------------------T---------------T---------------T------------T---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3.1 ¦Создание          ¦Управление     ¦Заместитель    ¦Руководитель¦Приказ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курсных        ¦программ       ¦руководителя по¦            ¦Рособразова-¦Рособраз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миссий         и¦развития в     ¦компетенции,   ¦            ¦ния         ¦(общий отдел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тверждение     их¦сфере          ¦управления     ¦            ¦            ¦Административ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оставов по  видам¦образования    ¦Рособразования,¦            ¦            ¦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казов           ¦               ¦               ¦            ¦            ¦управления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Рос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3.2.¦Наделение         ¦Управление     ¦Заместитель    ¦Руководитель¦Приказ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курсных        ¦программ       ¦руководителя по¦            ¦Рособразова-¦Рособраз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миссий          ¦развития в     ¦компетенции,   ¦            ¦ния         ¦(общий отдел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лномочиями    по¦сфере          ¦Административ- ¦            ¦            ¦Административ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инятию решений о¦образования    ¦ное управление ¦            ¦            ¦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бедителях       ¦               ¦               ¦            ¦            ¦управления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курса          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Рос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3.3.¦Принятие   решений¦конкурсные комиссии по видам заказов        ¦Отчет о     ¦Оригинал - 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курсными       ¦                                            ¦проведении  ¦состав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миссиями        ¦                                            ¦конкурса    ¦итогов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                             ¦протокол    ¦отчета 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                             ¦            ¦проведени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                             ¦            ¦конкурса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                             ¦            ¦протокола 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                             ¦     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                             ¦       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                            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                 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                 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T---------------T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3.4.¦Подготовка       и¦Специализирова-¦Управление     ¦Руководитель¦Конкурсная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тверждение       ¦нные           ¦программ       ¦            ¦документация¦специализир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курсной        ¦организации,   ¦развития в     ¦            ¦            ¦ванны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документации      ¦заказчик-кура- ¦сфере          ¦            ¦            ¦организации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тор            ¦образования    ¦            ¦            ¦по завершен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конкурсны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процедур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оригина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передается 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Рос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3.5.¦Изменения        в¦Специализирова-¦Управление     ¦Заместитель ¦Изменения в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курсной        ¦нные           ¦программ       ¦руководителя¦конкурсную  ¦специализир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документации      ¦организации,   ¦развития в     ¦по          ¦документацию¦ванны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заказчик-кура- ¦сфере          ¦компетенции ¦            ¦организации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тор            ¦образования    ¦            ¦            ¦по завершен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конкурсны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процедур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оригина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передается 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Рос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3.6.¦Проведение        ¦Управление     ¦Заместитель    ¦Руководитель¦Извещение о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курса;         ¦программ       ¦руководителя по¦            ¦проведении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звещения        о¦развития в     ¦компетенции    ¦            ¦конкурса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ведении        ¦сфере          ¦               ¦           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курса,        о¦образования    ¦               ¦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езультатах       ¦               ¦               ¦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курса  или   об¦               ¦               ¦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его отмене        ¦               ¦               ¦        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3.7.¦Извещения       об¦Заказчик-кура- ¦Управление     ¦Заместитель ¦Извещение об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зменении  условий¦тор            ¦программ       ¦руководителя¦изменении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ведения        ¦               ¦развития в     ¦по          ¦условий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курса          ¦               ¦сфере          ¦компетенции ¦проведения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образования    ¦            ¦конкурса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3.8.¦Уведомление       ¦Специализирова-¦Управление     ¦Начальник   ¦Уведомление ¦Копия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бедителю        ¦нные           ¦программ       ¦Управления  ¦     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курса          ¦организации    ¦развития в     ¦программ    ¦       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сфере          ¦развития в 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образования    ¦сфере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образования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Заключение и исполнение государственных контрактов (договоров) на поставку товаров, выполн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работ, оказание услуг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6. Заключение и исполнение государственных контрактов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T------------------T---------------T---------------T------------T---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6.1. ¦Заключение        ¦Специализирова-¦Управление     ¦Заместитель ¦Государстве-¦Оригиналы 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государственных   ¦нные           ¦программ       ¦руководителя¦нные 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трактов       и¦организации    ¦развития в     ¦по          ¦контракты   ¦бухгалтерск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дополнительных    ¦               ¦сфере          ¦компетенции ¦(договоры), ¦учета 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оглашений к ним  ¦               ¦образования;   ¦            ¦дополнитель-¦отчетности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Заказчик-кура- ¦            ¦ные         ¦исполнитель п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тор; Управление¦            ¦соглашения  ¦государстве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экономики и    ¦            ¦            ¦ному контракт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финансов;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Управление     ¦            ¦     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бухгалтерского ¦            ¦       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учета и        ¦           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отчетности;    ¦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Административ- ¦            ¦            ¦образования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ное управление ¦            ¦            ¦заказчик-кур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тор,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экономики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финансов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бухгалтерск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чета 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отчетности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Административ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ное управле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Нумерация пунктов приводится в соответствии с источником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Организация мероприятия по приемке работ по результатам выполнения государственных контрактов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поставку товаров, выполнение работ, оказание услуг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T------------------T---------------T---------------T------------T---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7.1. ¦Создание         и¦Управление     ¦Заместитель    ¦Руководитель¦Приказ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тверждение       ¦программ       ¦руководителя по¦Заместитель ¦Рособразова-¦Рособраз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оставов          ¦развития в     ¦компетенции,   ¦руководителя¦ния         ¦(общий отдел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иемочных        ¦сфере          ¦управления     ¦по          ¦            ¦Административ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миссий          ¦образования    ¦Рособразования ¦компетенции ¦            ¦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я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Рос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7.2. ¦Наделение         ¦Управление     ¦Заместитель    ¦Руководитель¦Приказ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иемочных        ¦программ       ¦руководителя по¦Заместитель ¦Рособразова-¦Рособразо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миссий          ¦развития в     ¦компетенции,   ¦руководителя¦ния         ¦(общий отдел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лномочиями    по¦сфере          ¦управления     ¦по          ¦            ¦Административ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инятию решений  ¦образования    ¦Рособразования ¦компетенции ¦            ¦ног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я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Рос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7.3. ¦Сдача-приемка     ¦Приемочные комиссии                         ¦Отчет о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сполнения        ¦                                            ¦выполнении  ¦заказчик-кур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государственного  ¦                                            ¦работ (этапа¦тор Копия 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тракта         ¦                                            ¦работ)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(сдача-приемка    ¦                                            ¦протокол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сполнения   этапа¦                                           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абот,      услуг,¦                                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ставки)         ¦                                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T---------------T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7.4. ¦Подписание    акта¦Заказчик-кура- ¦Управление     ¦Руководитель¦Акт         ¦Копия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дачи-приемки     ¦тор            ¦программ       ¦            ¦сдачи-прием-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сполнения        ¦               ¦развития в     ¦            ¦ки     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государственного  ¦               ¦сфере          ¦           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тракта         ¦               ¦образования;   ¦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(сдача-приемка    ¦               ¦Управление     ¦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сполнения   этапа¦               ¦бухгалтерского ¦            ¦        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абот,      услуг,¦               ¦учета и        ¦            ¦     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ставки)         ¦               ¦отчетности     ¦            ¦            ¦бухгалтерск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чета 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отчетност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Копии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заказчик-кур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тор: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Нумерация пунктов приводится в соответствии с источником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Подготовка отчетных материалов по результатам реализации федеральных целевых программ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T------------------T---------------T---------------T------------T---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8.1. ¦Подготовка        ¦Заказчик -     ¦Управление     ¦Заместитель ¦Итоговый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тоговых отчетов о¦куратор        ¦программ       ¦руководителя¦отчет  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еализации        ¦               ¦развития в     ¦по          ¦       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ектов         и¦               ¦сфере          ¦компетенции ¦          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правлений       ¦               ¦образования    ¦            ¦        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Копия 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заказчик-кур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            ¦            ¦тор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8.2. ¦Сводный   итоговый¦Управление     ¦Заместитель    ¦Руководитель¦Итоговый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тчет           по¦программ       ¦руководителя по¦            ¦отчет о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еализации        ¦развития в     ¦компетенции    ¦            ¦реализации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грамм          ¦сфере          ¦               ¦            ¦программ 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образования    ¦               ¦           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+---------------+---------------+--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8.3. ¦Итоговый   годовой¦Специализирова-¦Управление     ¦Начальник   ¦Итоговый    ¦Оригинал 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тчет о проведении¦нные           ¦программ       ¦Управления  ¦годовой     ¦Управ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курсов         ¦организации    ¦развития в     ¦программ    ¦отчет о     ¦програм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сфере          ¦развития в  ¦проведении  ¦развития 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образования    ¦сфере       ¦конкурсов   ¦сфер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¦               ¦               ¦образования ¦            ¦образ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+------------------+---------------+---------------+------------+------------+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 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Федерального агентства по образ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апреля 2005 г. N 3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правлений заказчиков-кураторов Рособразования по проектам Федеральной программы развития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T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Наименование проекта     ¦      Управление заказчик-куратор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аправление 1. Совершенствование структуры и содержания образова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T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Мероприятие 1.        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вершенствование структуры и 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содержания профессионального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образования"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работка     и     апробация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новационных          моделей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образования,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т.ч.:  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Разработка   инновационных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делей                высшего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образования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Реструктуризация   системы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чального     и      среднего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образования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здание системы  непрерывного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образования 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ормирование                  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-квалификацион-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й    структуры    подготовк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дров       по        уровням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образования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Мероприятие 2.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"Совершенствование структуры 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держания общего образования"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работка общей  методологии,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нципов,      концептуальных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нов,    функций    структуры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сударственных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тельных     стандарто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щего   образования   втор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коления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работка и апробация моделей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еспечения  равных  стартовых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зможностей получения  обще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  для     детей из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ных  социальных     групп 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лоев населения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работка              моделей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структуризации          сети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щеобразовательных учреждени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работка и апробация моделей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ятельности   образовательных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реждений  и    организаций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мках сетевого взаимодейств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новационных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спериментальных площадок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ильное обучение в  старшей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школе,          обеспечивающее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ализацию      индивидуальны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тельных       запросо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ащихся 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аправление 2. Формирование общенациональной системы оценки качеств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образования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T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Мероприятие 1 "Развитие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системы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общественно-профессиональной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экспертизы"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полнение    банка     данных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ттестационно-педагогических  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змерительных  материалов  дл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ценки   качества   подготовк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удентов      образовательны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реждений высшего и  средне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образования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здание                       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ттестационно-педагогических  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змерительных материалов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вершенствование  процедур  и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струментария оценки качества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работка комплексной системы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нализа качества образования в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убъектах Российской Федераци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тодическое, аналитическое  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формационное     обеспечение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сполнения надзорных функций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истеме образования, в т.ч.: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Разработка  методического,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налитического               и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формационного    обеспече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сполнения надзорных функций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истеме образования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Подготовка   специалистов,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уществляющих        надзор и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нтроль в сфере образования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ведение      в       России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ждународных    сравнительных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сследований     по     оценке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чества  общего   образова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PISA, TIMSS, PIRLS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Мероприятие 2. "Обеспечение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ЕГЭ"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ормирование       контрольных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змерительных  материалов  для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единого       государственн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замена 2005 года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ниторинг   эксперимента   по¦   Управление учреждений 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ведению               единого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сударственного экзамена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работка основ  нормативного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авового   и    методического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еспечения  введения  един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сударственного экзамена  пр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ходе к поэтапному введению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единого       государственн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замена с  2005  года  и  е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ведение в  штатный  режим  на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рритории          Российско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едерации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рганизационно-технологическое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еспечение         проведения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сперимента    по    введению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единого       государственн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замена    на     территория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убъектов           Российско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едерации,       участвующих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сперименте в  2005   году,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.ч.:    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                          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рганизационно-технологическое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еспечение         проведе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сперимента    по    введению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единого       государственн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замена    на     территория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убъектов           Российско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едерации,       участвующих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сперименте в 2005 году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  Тиражирование    бланков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черновиков      и      бланков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видетельств    для    един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сударственного экзамена 2005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да     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ведение   эксперимента   по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ведению               единого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сударственного  экзамена  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гионах-участниках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сперимента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еспечение        организации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ведения в 20U4/2005 учебном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ду           государственно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итоговой)          аттестаци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ыпускников  9   и   1   1(12)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лассов    общеобразовательны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реждений          Российско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едерации в традиционной форме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Направление 3. Развитие институциональных механизмов управл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образованием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T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Мероприятие 1.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"Совершенствование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финансово-экономических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механизмов в образовании"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работка и апробация в  5-ти¦     Управление экономики финансов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илотных   регионах   методики¦              Ю.Н. Фролов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ормирования        нормативо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инансирования    коммунальны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сходов   учреждений   обще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работка моделей  отраслевой¦    Управление экономики и финанс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истемы оплаты труда  в  сфере¦              Ю.Н. Фролов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пробация           механизмов¦    Управление экономики и финанс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инансирования     дошкольного¦              Ю.Н. Фролов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  на   нормативно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левой основе в 5-ти пилотны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гионах 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ализация    второго    этапа¦    Управление экономики и финанс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сперимента по финансированию¦              Ю.Н. Фролов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реждений             высше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 образова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 использованием ГИФО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работка     интегрированной¦    Управление экономики и финанс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дели         многоканального¦              Ю.Н. Фролов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инансирования         высше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 образова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   использованием   различны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инансовых инструментов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правление  и   финансирование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реждений высшего и  среднего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образования,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даваемых     в     ведение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особразования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работка   предложений,   по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вершенствованию             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 образова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 участием работодателей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Мероприятие 2.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"Совершенствование управления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образованием"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силение          общественной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ставляющей     в     системе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правления    профессиональным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ем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вершенствование      моделей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правления        учреждениями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чального     и      средне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 образова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 условиях  их    передачи на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ровень  субъектов  Российско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едерации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работка и апробация системы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казателей           конечных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зультатов       деятельност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тельной       отрасли,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инансируемой    из    средст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едерального бюджета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еспечение       деятельности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правляющих            советов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щеобразовательных учреждени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вершенствование      системы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правления     образовательных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реждений различных  типов 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словиях модернизации  системы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Мероприятие 3.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"Информационно-аналитическое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сопровождение"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ведение         мониторинга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кущего   и    перспективного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стояния системы  образова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    основным    направлениям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вития системы образования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ведение         мониторинга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социологическое              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провождение)  направлений  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роприятий       модернизаци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истемы образования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витие  статистики   системы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, в т.ч.: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Создание единой  для  сферы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        Российской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едерации    системы     сбора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тельной  статистики 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мках            федеральн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сударственного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атистического наблюдения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                Разработка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втоматизированного   рабочего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ста   для   анализа   данны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атистики       образования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сударственных              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униципальных          органа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правления образованием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     Развитие       единого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едерального   информационного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ранилища статистики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работка системы показателей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               инструментария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атистического наблюдения  за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тскими           дошкольным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реждениями  и   учреждениям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полнительного    образова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тей с  учетом  международны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атистических стандартов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здание               системы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гнозирования   и    системы¦            Анисимов П.Ф. .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ценки рисков  мероприятий  п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еспечению         реализаци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оритетных       направлени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вития системы образования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формационное   сопровождение¦      Административное управлени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дернизации       российского¦             В. А. Павлюков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здание и поддержание системы¦      Административное управлени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формирования образовательной¦             В. А. Павлюков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  широкой    общественности 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целях,  направлениях,  метода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ализации    и    результата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граммы         модернизаци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оссийского образования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здание и размещение в  эфире¦      Административное управлени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лепрограммы         "Большая¦             В.А. Павлюко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мена"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ведение      Всероссийского¦      Управление по делам молодеж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нкурса             педагогов¦              С.В. Барино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полнительного    образова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"Сердце отдаю детям"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аправление 4. Развитие материально-технической базы образователь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учреждений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T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Мероприятие 1. "Обеспечение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современного уровня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материально-технического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оснащения образовательных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учреждений различных уровней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вузов, ссузов, ПТУ, сельских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школ)"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нащение          технических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ниверситетов         типовыми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мплектами  учебной  техники,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борами   и    оборудованием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ебно-научного    назначения,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граммно-аппаратными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мплексами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нащение          Московского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сударственного  технического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ниверситета       им. Баумана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иповыми  комплектами  учебно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хники,           приборами 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рудованием  учебно-научн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значения в честь юбилея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нащение   ссузов    типовыми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мплектами                   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ебно-лабораторного,         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хнологического  оборудова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 аудиторной мебелью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нащение          кабинетов и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лабораторий   учреждений   НПО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иповыми           комплектами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ебно-лабораторного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рудования по  устройству  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служиванию автомобилей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нащение    сельских     школ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рудованием для кабинетов по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зучению    естественнонаучных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исциплин   (физика,    химия,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иология)              при 50%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финансировании  со   стороны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убъектов Российской Федераци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Мероприятие 2. "Развитие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материально-технической базы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центров довузовской подготовк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иностранных граждан в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российских вузах"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витие                      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териально-технической   базы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центров довузовской подготовки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остранных          граждан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оссийских вузах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Мероприятие 3.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"Материально-техническое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оснащение учреждений для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обучения лиц с ограниченными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возможностями здоровья и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учреждений дополнительного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образования детей"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ставка            комплектов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ппаратно-программных  средств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     учреждения      высшего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образования,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уществляющих обучение лиц  с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граниченными    возможностям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доровья 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ставка            комплектов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рудования  для  организации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ррекционно-развивающей     и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здоровительной       работы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пециальные    (коррекционные)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тельные учреждения  VI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ида     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ставка      автотранспорта в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реждения     дополнительного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детей - победители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сероссийского конкурса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купка и поставка  комплектов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здоровительного  оборудования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  спортивных     тренажеров в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щеобразовательные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реждения,       победившие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нкурсе "Школа  -  территор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здоровья"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Мероприятие 4. "Повышение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ровня противопожарной защиты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образовательных учреждений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всех уровней и создание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центров безопасности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жизнедеятельности"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ставка     в     специальные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коррекционные)               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тельные учреждения  II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    IV     видов     приборо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емно-контрольного,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хранно-пожарного управления 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овещения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нтажные работы по  установке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боров приемно-контрольного,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хранно-пожарного управления и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овещения    в    специальны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коррекционных)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тельных учреждениях I,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III и VI видов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ставка          современного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тивопожарного оборудования,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едств защиты и пожаротушения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ля школ- интернатов,  детски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мов общего типа  и  сельские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школы    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нащение          современным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тивопожарным  оборудованием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    средствами       защиты и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жаротушения         сельски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щеобразовательных учреждени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(школы)   (Южный   федеральны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круг).  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ставка            комплектов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рудования  в   региональные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центры            безопасности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тельного   учреждения,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зданные на базе 23 вузов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ставка            комплектов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рудования     в      центры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езопасности жизнедеятельности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 базе педагогических вузов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ставка   в   образовательные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реждения общего  образования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здушно-эмульсионных         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гнетушителей ОВ-6(Э)-АВ-)01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ставка,          проектные и¦  Управление федерального имущества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нтажные работы по  установке¦      материально-технической баз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ружного  видеонаблюдения   в¦              С.К. Сергее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школах  г. Беслана  Республик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еверная Осетия-Алания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Направление 5. Распространение результатов программ и проектов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направленных на развитие системы образовани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T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Мероприятие 1. "Привлечение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общественных ресурсов в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образование"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ивлечение       общественны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сурсов  в     образование,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.ч.:    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  Реализация      проекта в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ласти           образования,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правленного   на    развитие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амоуправления  в  учреждения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с целью  повыше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оли общественной составляюще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управлении образованием.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     Проведение      летней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тельной  программы,  с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целью распространения опыта 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фере   воспитания     детей 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лодежи,         накопленн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ститутами       гражданск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щества 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  Реализация      проекта в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ласти           образования,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правленного на  историческое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свещение   и    гражданское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е детей и молодежи.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  Реализация      проекта в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ласти           образования,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правленного               на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вершенствование      системы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правления образованием  через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ханизм общественной оценки.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Мероприятие 2 "Проведение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форумов и конференций"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ведение      Всероссийского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мотра-конкурса               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учно-технического творчества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удентов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ведение мероприятий  Недели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оссийского образования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ведение       международной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нференции      "Модернизация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оссийской системы  начальн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ионального  образова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 профессиональной  подготовк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   контексте   международн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ыта"   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роприятие 3 "Распространение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результатов проектов с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участием международных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организаций"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тельная      адаптация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игрантов  (дети,   подростки,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лодежь) в России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витие  образования   детей,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бывающих наказание в  местах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лишения свободы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вышение         квалификации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библиотекарей       учреждений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щего и  высшего  образован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 программам, разработанным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мках инновационного  проекта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вития образования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вышение         квалификации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фессорско-преподавательско-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   состава   по    предметам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циально-экономического цикла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 базе центров,  созданных 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мках инновационного  проекта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вития образования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спространение          опыта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ятельности       независимых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митетов   по    сертификаци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учебных материалов (экономика,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циология,      политология),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зданных в рамках  реализаци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новационного         проекта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вития       образования, на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ругие  области  гуманитарного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цикла предметов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иражирование    и    рассылка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лучших   учебных   материалов,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готовленных    в     рамках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новационного         проекта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вития образования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ыполнение       международных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вместных программ           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Направление 6. Организационно-техническое обеспечени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T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рганизационно-техническое,   ¦  Управление программ развития в сфер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формационное  и   экспертное¦              образования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провождения         работ по¦              А.В. Карпов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ализации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учно-исследовательских     и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ытно-конструкторских   работ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едеральной программы развит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в 2005 году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рганизационное,              ¦  Управление программ развития в сфер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нформационно-техническое    и¦              образования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кспертное       сопровождения¦              А.В. Карпов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роприятий       (проектов) в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мках реализации ФПРО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вершенствование      системы¦  Управление программ развития в сфер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ниторинга   и    экспертного¦              образования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провождения      мероприятий¦              А.В. Карпов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едеральной программы развития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ведение        семинаров по¦  Управление программ развития в сфер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вышению         квалификации¦              образования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сударственных     служащих в¦              А.В. Карпов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мках направлений ФПРО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Аналитическое    сопровождение¦   Управление учреждений образ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дернизации           системы¦             Анисимов П.Ф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разования         Российской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Федерации    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--+-----------------------------------------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itnQn0xKS0qvXZg3FRxkdvUhlmdfmkGqQ4ESXm*xDSZKsj4IA6mVWwwDd*vN2fz9-MP5F0THF3fVDr1CZZ6y11*b5I04tqDy8-wdClH9q1WCEq8u4Ef8H1b*fJ8WNAmeSp42s1v2RdNs-XeOJGu2yIZHvH1Wp7u31hqYlZcbt*3ArQ0*bi1BtrtI4Z1Z3N04qEU5GqVoMduFpzZr5mnaGscJjZ6xFQtxeyNsHUttMF0ZovmBi5jmw357AVhIbj*qUH72fSY6PacGZ6LsLDUdBEKSUjwA9SHd5Oyf9TfiKyk5SEq72hY2tpWJStY9xsXFc9wjSwI1eoE8diNlPF13PKmsF6gqhTXEZ*XAPw&amp;eurl%5B%5D=itnQn7*-vr*7m4LyuakdBK*4cz5i6BMpr3kJNlQNR6**RWLrv*XyhbTW4k3fjG7ZzywmfQ" TargetMode="External"/><Relationship Id="rId3" Type="http://schemas.openxmlformats.org/officeDocument/2006/relationships/hyperlink" Target="http://click01.begun.ru/click.jsp?url=itnQn0xKS0qvXZg3FRxkdvUhlmdfmkGqQ4ESXm*xDSZKsj4IA6mVWwwDd*vN2fz9-MP5F0THF3fVDr1CZZ6y11*b5I04tqDy8-wdClH9q1WCEq8u4Ef8H1b*fJ8WNAmeSp42s1v2RdNs-XeOJGu2yIZHvH1Wp7u31hqYlZcbt*3ArQ0*bi1BtrtI4Z1Z3N04qEU5GqVoMduFpzZr5mnaGscJjZ6xFQtxeyNsHUttMF0ZovmBi5jmw357AVhIbj*qUH72fSY6PacGZ6LsLDUdBEKSUjwA9SHd5Oyf9TfiKyk5SEq72hY2tpWJStY9xsXFc9wjSwI1eoE8diNlPF13PKmsF6gqhTXEZ*XAPw&amp;eurl%5B%5D=itnQn7*-vr*7m4LyuakdBK*4cz5i6BMpr3kJNlQNR6**RWLrv*XyhbTW4k3fjG7ZzywmfQ" TargetMode="External"/><Relationship Id="rId4" Type="http://schemas.openxmlformats.org/officeDocument/2006/relationships/hyperlink" Target="http://click01.begun.ru/click.jsp?url=itnQn0xKS0qvXZg3FRxkdvUhlmdfmkGqQ4ESXm*xDSZKsj4IA6mVWwwDd*vN2fz9-MP5F0THF3fVDr1CZZ6y11*b5I04tqDy8-wdClH9q1WCEq8u4Ef8H1b*fJ8WNAmeSp42s1v2RdNs-XeOJGu2yIZHvH1Wp7u31hqYlZcbt*3ArQ0*bi1BtrtI4Z1Z3N04qEU5GqVoMduFpzZr5mnaGscJjZ6xFQtxeyNsHUttMF0ZovmBi5jmw357AVhIbj*qUH72fSY6PacGZ6LsLDUdBEKSUjwA9SHd5Oyf9TfiKyk5SEq72hY2tpWJStY9xsXFc9wjSwI1eoE8diNlPF13PKmsF6gqhTXEZ*XAPw&amp;eurl%5B%5D=itnQn7*-vr*7m4LyuakdBK*4cz5i6BMpr3kJNlQNR6**RWLrv*XyhbTW4k3fjG7Zzywm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01:00Z</dcterms:created>
  <dc:creator>Дедушка</dc:creator>
  <dc:description/>
  <cp:keywords/>
  <dc:language>en-US</dc:language>
  <cp:lastModifiedBy>Дедушка</cp:lastModifiedBy>
  <dcterms:modified xsi:type="dcterms:W3CDTF">2011-07-21T06:01:00Z</dcterms:modified>
  <cp:revision>1</cp:revision>
  <dc:subject/>
  <dc:title/>
</cp:coreProperties>
</file>