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каз Министерства образования и науки РФ от 30 декабря 2010 г. N 2232 "Об утверждении Инструкции по делопроизводству 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ановления единого порядка работы с документами в Министерстве образования и науки Российской Федерации (далее - Министерство) и подведомственных ему федеральных службах и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N 477,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 согласованию с Федеральным архивным агентством прилагаемую Инструкцию по делопроизводству в Министерстве образования и науки Российской Федерации (далее - 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ложить на Административно-хозяйственный департамент (Смирнова В.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организацией делопроизводства в Министе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хнологии ведения делопроизводства в структурных подразделениях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ям структурных подразделений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зучение Инструкци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трогое соблюдение требовани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ям подведомственных Министерству федеральных служб при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й в федеральных службах принять за основу Инструкцию и организовать ее изучение всеми работниками федераль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х с Министерством документов строго руководствоваться Инстру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тивно-хозяйственному департаменту (Смирнову В.В.) осуществлять периодические проверки выполнения требований Инструкции в структурных подразделениях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17 сентября 2004 г. N 68 "Об утверждении временной Инструкции по делопроизводству 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4 декабря 2009 г. N 828 "О внесении изменений в Инструкцию по делопроизводству в Министерстве образования и науки Российской Федерации, утвержденную приказом Министерства образования и науки Российской Федерации от 17 сентября 2004 г. N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9 июля 2010 г. N 817 "Об утверждении Общего регламента электронного документооборота Министерства образования и науки Российской Федерации и находящихся в его ведении федераль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исполнением настоящего приказа возложить на заместителя Министра Камболова 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делопроизводству в Министерстве образования и науки Российской Федерации (утв. приказом Министерства образования и науки РФ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струкция по делопроизводству в Министерстве образования и науки Российской Федерации (далее соответственно - Инструкция, Министерство)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Министе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й Инструкции распространяются на организацию работы с документами в Министе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струкция разработана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N 477, и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 декабря 2009 г. N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документов, применяемые в Министерстве, должны обеспечивать выполнение требований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при работе с документами, методическое руководство и контроль соблюдения установленного порядка работы с документами в структурных подразделениях Министерства осуществляется Административно-хозяйственным департ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сть за организацию и состояние делопроизводства в департаментах Министерства возлагается на руководителей структурных подразделений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опроизводства осуществляется работниками департаментов Министерства в соответствии с должностными регламентами, утверждаемыми директорами департ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ереходе на другую работу работников, занимающихся в структурных подразделениях Министерства ведением делопроизводства, передача всех документов вновь назначаемым работникам производится по актам. Акты утверждаются директорами департаментов. Копии актов направляются в Административно-хозяйственный департамент и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инятые работники, на которых возлагаются обязанности по ведению делопроизводства, обязаны в течение трех дней после поступления на работу пройти инструктаж по ведению делопроизводства в Административно-хозяйственном департ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ботать с документами, поступившими в Министерство, вне служебных помещений и вносить в них исправления не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служебных писем не подлежит разглашению. Использование сведений, содержащихся в этих документах, в печати и других средствах массовой информации не допускается, передача документов или их копий работникам других организаций допускается с разрешения руководства Министерства или директора соответствующе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держанием подготовленных в Министерстве проектов нормативных правовых актов могут быть ознакомлены только лица, имеющие отношение к их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редствами массовой информации и передача им служебной информации осуществляется структурными подразделениями Министерства, специально на то уполномоченными, а в отдельных случаях - по письменному разрешению руководств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бращения со служебными документами, содержащими служебную информацию ограниченного доступа (распространения), определен в Инструкции о порядке обращения со служебной информацией ограниченного распространения в Минобрнауки России, утвержденной приказом Минобрнауки от 30 декабря N 2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рядок организации и ведения секретного делопроизводства в Министерстве осуществляется в соответствии с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д уходом в отпуск или выездом в командировку работник структурного подразделения Министерства обязан передать через работников, ведущих делопроизводство, находящиеся у него на исполнении документы другому работнику по указанию директора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ботники структурных подразделений Министерства несут персональную ответственность за выполнение требований Инструкции и сохранность находящихся у н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лучаях утраты зарегистрированного документа работник департамента обязан незамедлительно доложить руководителю структурного подразделения Министерства. Руководитель структурного подразделения Министерства назначает служебное расследование, о результатах которого в недельный срок сообщает в Административно-хозяйственный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ый департамент организует регулярные проверки состояния делопроизводства и соблюдения требований Инструкции в структурных подразделениях Министерства. О результатах проверок докладывается руководству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несение изменений в Инструкцию осуществляется приказом Министерства после их согласования с Федеральным архивным агент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 фиксация информации на материальных носителя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ство - деятельность, обеспечивающая создание официальных документов и организацию работы с ними в федеральных органах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 - документ, в котором информация представлена в электронно-цифр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документа - физическое или юридическое лицо, создавшее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принадлежность документа к определенной группе документов по признакам содержания и цел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 - проставление необходимых реквизитов, установленных правилами докумен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 документа - обязательный элемент оформле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документа - набор реквизитов, идентифицирующих автора официального письме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документа - первый или единственный экземпляр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гражданина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сила документа - свойство официального документа, сообщаемое ему законодательством Российской Федерации, компетенцией издавшего его органа и установленным порядком оф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кументооборота - количество документов, поступивших в организацию и созданных ею за определен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 - систематизированный перечень наименований дел, формируемых в Министерстве, с указанием сроков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 совокупность документов или отдельный документ, относящиеся к одному вопросу или участку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а - группировка исполненных документов в дело в соответствии с номенклатурой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делопроизводства - структурное подразделение Министерства, на которое возложены функции по ведению делопроизводства, а также лица, ответственные за ведение делопроизводства в других структурных подразделениях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Д - система электронного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ДКП - открытая модульная система электронного документооборота и контроля исполнения поручений. СЭДКП представляет собой модульную взаимосвязанную многоуровневую территориально распределенную систему потоковой обработки различного рода документов, действующую в сегментах СЭД и способную обеспечить полный жизненный цикл различного рода документов. Система включает в себя следующие функции: регистрация входящей, исходящей, внутренней корреспонденции, писем и обращений граждан, наложение указаний по исполнению документа, формирование заданий в соответствии с поручениями руководителей и указаниями по исполнению документа, формирование запросов и аналитических отчетов по состоянию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кументооборот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инистерства как федерального органа исполнительной власти обеспечивается системой взаимосвязанной управленческой документации. Ее состав (пункт 1 приложения N 1 к настоящей Инструкции) определяется компетенцией Министерства, порядком разрешения вопросов (единоначальный или коллегиальный), объемом и характером взаимосвязей между Министерством, другими органами управления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окументов рекомендуется применять текстовый редактор Word for Windows версии от 6.0 и выше с использованием шрифта Times New Rom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некоторых общих реквизитов приведены в приложении N 1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вижение документов в Министерстве с момента их создания или получения до завершения исполнения или отправки образует документооборот. Основным показателем движения документов является объем документооборота - число документов, поступивших в Министерство и созданных им за определен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рядок прохождения документов и операции, производимые с ними в Министерстве, регламентируются настоящей Инструкцией, положениями о структурных подразделениях и должностными регламентами 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доставк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документов в Министерство осуществляется по каналам электрической связи, средствами почтовой и фельдъегерской связи, а также при помощи использования системы межведомственного электронного документооборота (далее - МЭДО) при приемке и обработке электронных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ставка документов в Министерство и из Министерства в подведомственные федеральные службы осуществляется разъездными машинами федеральных служб по установленным граф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 помощью почтовой связи в Министерство доставляется письменная корреспонденция в виде простых, заказных и ценных писем и бандеролей, а также печатные и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 помощью фельдъегерской связи в Министерство доставляются документы из органов государственной власти Российской Федерации, федеральных органов исполнительной власти, органов исполнительной власти субъектов Российской Федерации, а также дипломатическая поч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 каналам электрической связи поступают: телеграммы, факсограммы, телефонограммы, сообщения по электронной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 Работа с теле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телеграмм осуществляется в соответствии с Правилами оказания услуг телеграфной связи, утвержденными постановлением Правительства Российской Федерации от 15 апреля 2005 г. N 222. Текст телеграмм печатается на единых телеграфных бл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леграмм не должен превышать половины листа формата А4. Текст телеграмм печатается на одной стороне листа прописными буквами без абзацев и переноса слов. Союзы, предлоги, местоимения и знаки препинания в тексте опускаются, если при этом не искажается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раммы категории "ПРАВИТЕЛЬСТВЕННАЯ" подписываются руководством Министерства и заверяются гербовой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на телеграмме должна соответствовать напечатанной фамилии. Подписи следует писать с указанием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равительственной телеграммы приводится в приложении N 8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Работа с факс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ограммы, поступающие в адрес Министерства, принимаются по факсу структурным подразделением, отвечающим за прием факсограмм,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и приеме текстов служебных документов по каналам факсимильной связи необходимо руководствоваться настоящей Инструкцией, а также следующи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держание и объем передаваемой информации возлагается на исполнителя, подготовившего документ, и руководств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ередавать тексты документов с грифом "Для служеб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ограммы на иностранных языках отправляются при наличии перевода, заверенного лицом, подписавшим факс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ьзования факсимильной техники, установленной в департаментах, осуществляется руководством этих департ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3. Работа с телефон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с помощью телефонограмм осуществляется устно по каналам телефонной связи и записывается (печатается) получ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 Работа с электронным письмом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 (далее - ЭЦ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поступающие в адрес Министерства по электронной почте, принимаются в структурном подразделении, отвечающем за прием электронных сообщений, Административно-хозяйственного департамента (электронный адрес: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 МЭДО - межведомственная система электронного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входящих документов и подготовка проектов указаний по исполнен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кументы, поступающие в Министерство, регистрируются и сканируются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егистрации подлежат документы, поступающие из органов государственной власти, организаций и от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рядковые номера регистрируемым входящим документам присваиваются в пределах календарного года при помощи системы электронного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ходящая корреспонденция, поступающая в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Министра регистрируется в Административно-хозяйственном департ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й Министра - регистрируется в соответствующих секретариатах заместителей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в - регистрируется в секретариатах этих департ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просы организаций и заявления граждан об установлении трудового стажа, награждении и по другим вопросам социально-правового характера регистрируются в отделе архива Департамента пра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исьма и обращения граждан регистрируются работниками отдела регистрации и контроля за рассмотрением обращений граждан и организаций Административно-хозяйственного департамента; подлежат рассмотрению в сроки, установленные Административным регламентом Министерства образования и науки Российской Федерации по исполнению государственной функции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 утвержденным приказом Министерства образования и науки Российской Федерации от 19 июня 2007 г. N 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Зарегистрированные документы, поступившие на имя Министра, а также в адрес Министерства без указания конкретного должностного лица, передаются в структурное подразделение, отвечающее за подготовку указания по исполнению документа (далее - указание по исполнению), где они подготавливаются для доклада руководству с проектом указания по исполнению в электронном виде и для постановки документов на контроль в структурном подразделении, отвечающем за контроль исполнения документов, Административно-хозяйственного департамента, а в необходимых случаях и для установления контро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осле регистрации входящий документ проходит этапы рассмотрения, утверждения указания по исполнению, постановки на контроль и исполнения документа. При этом дальнейшая работа исполнителей с документом может вестись полностью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Зарегистрированные документы в адрес заместителей Министра поступают в соответствующие секретариаты в электронном виде для доклада руководству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Все документы, поступающие в Министерство, после регистрации должны быть направлены в соответствующие структурные подразделения Министерства или в подведомственные Министерству федеральные службы по принадлежности для рассмотрения и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Подготовку проектов указаний по исполнению на поступающие в Министерство документы осуществляют следующие работники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екретариатов заместителей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труктурного подразделения, отвечающего за подготовку указаний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труктурного подразделения, отвечающего за регистрацию писем и обращ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Указания по исполнению Министра, заместителей Министра, как правило, содержат следующ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Министерства или подведомственной Министерству федер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оручение дается двум или нескольким лицам, равным по должности, основным исполнителем является лицо, указанное в поручении первым, если иное не предусмотрено указанием по исполнению. Ему предоставляется право созыва соисполнителей и координация их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сполнитель и соисполнитель вправе давать поручения в виде указания по исполнению лицам, непосредственно им подчин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кументах, не требующих указаний по исполнению и имеющих типовые сроки исполнения, в указании по исполнению указываются исполнитель, подпись автора указания по исполнению и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Указания по исполнению Административно-хозяйственного департамента (писем граждан, поступивших в адрес Министерства и Министра, ответов на запросы структурных подразделений Министерства, переписки с другими федеральными органами исполнительной власти) содержат Ф.И.О. должностного лица Министерства или название подведомственных Министерству федераль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направляются для рассмотрения, использования в работе или ответа авторам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структурным подразделениям Министерства давать поручения в адрес федеральных служб. Структурные подразделения Министерства могут обратиться в подведомственные Министерству федеральные службы с запросом о представлении необходимой информации для выполн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Возможные предложения по корректировке (уточнению) указаний по исполнению (состав исполнителей, содержание поручения) могут представляться руководителями структурных подразделений Министерства на имя руководителя, давшего поручение в срок, не превышающий трех дней с даты регистрации документа в Министерстве, а по срочным и оперативным - незамедлительно после ее подписания через представителя Административно-хозяйственного департамента, подготовившего проект указания по исполнению. В случаях, когда в указании по исполнению руководства имеются поручения, не входящие в полномочия структурного подразделения Министерства или федеральной службы, руководитель структурного подразделения Министерства или руководитель федеральной службы в течение двух дней направляет свои предложения по переадресовке поручения в Административно-хозяйственный департамент. В случае внесения предложений по корректировке в ранее подготовленное указание по исполнению данное изменение обязательно фиксируется в структурном подразделении, отвечающем за подготовку указаний по исполнению, и в необходимых случаях - в структурном подразделении, отвечающем за контроль исполнения документов,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указаний по исполнению приведены в приложении N 11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а исполнителей с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уководители структурных подразделений Министерства обеспечивают оперативное рассмотрение документов, доведение их до исполнителей в день поступления, контроль за своевременным и качественным исполнение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и рассмотрении документов руководители структурных подразделений Министерства выделяют документы, требующие срочно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Если в указании по исполнению Министра или заместителя Министра первым пунктом указана подведомственная Министерству федеральная служба, а исполненный документ должен быть внесен в Правительство Российской Федерации или другие федеральные органы исполнительной власти, то вторым пунктом указания по исполнению, как правило, указывается соответствующее структурное подразделение Министерства. При этом подготовку документа и согласование с другими федеральными органами исполнительной власти осуществляет ответственный исполнитель, указанный в первом пункте указания по исполнению, который направляет подготовленные и согласованные документы в структурное подразделение Министерства в электронном виде и (или) на бумажном носителе. При необходимости, наряду с электронным документом можно направить и документ в бумажном виде. Структурное подразделение Министерства, указанное вторым пунктом указания по исполнению, представляет Министру (заместителю Министра) для подписания документ за 3 рабочих дня до контрольного срока через Административно-хозяйственный департамент. Допускается отправка документов через систему МЭДО в электронном виде в Правительство Российской Федерации за ис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к которым прилагаются проекты нормативных правовых актов; документов с пометкой "Для служеб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меющих в приложении брошюры, книги, газеты, журналы, карты, текстовые и иные материалы формата, превышающего А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содержащих приложения объемом более 200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 заседанию Правительства Российской Федерации представляются только на бумажном носителе. Отправка документов по системе МЭДО осуществляется без их дублирования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Если в указании по исполнению Министра или заместителя Министра первым пунктом указано структурное подразделение Министерства (вопросы реализации правоустанавливающих функций), а соисполнителем подведомственная Министерству федеральная служба, то процесс согласования документа с другими федеральными органами исполнительной власти и представление Министру (заместителю Министра) документа для подписания осуществляет ответственное структурное подразделение Министерства. Соисполнитель представляет структурному подразделению - исполнителю предложения в электронном виде, подписанные руководителем (его заместителем), в течение первой половины срока, отведенного на исполнение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ерсональную ответственность за своевременную и качественную подготовку документов для внесения в Администрацию Президента Российской Федерации, Правительство Российской Федерации и другие федеральные органы государственной власти несет руководитель структурного подразделения Министерства или руководитель федеральной службы, подведомственной Министерству и являющейся ответственной за выполнение поручений, в соответствии с указанием по исполнению руководств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ям Президента Российской Федерации, сроки исполнения которых не определены, решения о первичном сроке представления доклада на имя Главы государства принимаются в Администрации Президента Российской Федерации в установленном порядке по письменным предложениям должностных лиц, которым даны поручения, представляемым в течение 15 дней со дня их подписания. В случае отсутствия таких предложений поручения исполняются в месяч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одготовленный в электронном виде к подписанию у руководства Министерства документ визируется исполнителем поручения, руководством структурного подразделения Министерства или руководством федеральной службы, ответственной за выполнение поручения, руководством структурных подразделений-соисполнителей поручения, Департамента правового обеспечения деятельности Министерства, а также в соответствии с Перечнем должностных лиц, уполномоченных проводить правовую экспертизу (если в Правительство Российской Федерации вносится проект нормативно-правового акта), курирующего заместителя Министра, редактор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 вносит правки в документ непосредственно перед подписью только при наличии всех необходимых виз. До представления документа на редактирование в общий отдел Административно-хозяйственного департамента специалист отдела делопроизводства Административно-хозяйственного департамента проверяет наличие виз, "основание" служебного документа, количество страниц в приложениях, а также подпись должностного лица. Документы на редактирование представляются в соответствии с перечнем документов, редактирование которых осуществляет Административно-хозяйственный департамент (приложение N 12 к настоящей Инструкции). Не представляются на редактирование служебные письма и другие документы за подписью заместителей Министра (кроме случаев, если заместитель Министра исполняет обязанности Министра), приказы об отпусках, назначении и освобождении от должности руководителей подведомственных организаций, а также приказы по личному составу и награ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документа у руководства Министерства осуществляется через отдел делопроизводств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если в поручении Правительства Российской Федерации ответственным за созыв указано Министерство, то ответственное за выполнение поручения структурное подразделение Министерства или федеральная служба обязаны получить согласование у федеральных органов исполнительной власти - соисполнителей поручения (на уровне не ниже заместителей Министра) в виде подписанного ЭЦП письма в электронном виде, переданного по каналам межведомственного электронного документооборота, или бумажного письма в адрес Министерства, или визы на визовом экземпляре документа (визы на оригинале нормативного правов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Доклады в Правительство Российской Федерации, на имя Председателя Правительства Российской Федерации или его заместителей вносятся в Правительство Российской Федерации Министром или лицом, исполняющим его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Внесение документов, подготовленных департаментами Министерства или федеральными службами, подведомственными Министерству, и носящих нормативно-правовой характер, в Правительство Российской Федерации осуществляется Министром или лицом, исполняющим его обязанности, в соответствии с пунктом 53 Регламента Правительства Российской Федерации, утвержденного постановлением Правительства Российской Федерации от 1 июня 2004 г. N 260 (далее - Регламент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Документы в Аппарат Правительства Российской Федерации вносятся заместителями Министра (в соответствии с распределением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Все документы, подготовленные с нарушением положений настоящей Инструкции, Административно-хозяйственным департаментом Министерства возвращаются ответственным исполнителям на до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авила оформл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Бланк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 Бланки документов изготавливаются на стандартных листах бумаги формата А4 (210 х 297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аспорядительные документы и письма Министерства оформляются на бланках в соответствии с требованиями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здаваемые от имени двух или более организаций, оформляются без бланка на стандартных листах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 В Министерстве применяются следующие бл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ной бланк письма Министерства (сине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ной бланк письма должностного лица (Министра, заместителя Министра, статс-секретаря - заместителя Министра) (сине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структурного подразделения Министерства, имеющего право осуществлять переписку со сторонними организациями (черно-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приказа (черно-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распоряжения (черно-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протокола (черно-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указания по исполнению (черно-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омерных бланков, применяемых в Министерстве, приведены в приложении N 13 к настоящей Инструкции. Введение в обращение новых бланков осуществляется по разрешению заместителя Министра, координирующего деятельность Административно-хозяйственного департамента. Соответствующие предложения вносятся директором Административно-хозяйственного департамента вместе с образцами предлагаемых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3. Организация работы по изготовлению и учету бланков документов Министерства возлагается на отдел материально-технического обеспечения Административно-хозяйственного департамента, котор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от общего отдела Административно-хозяйственного департамента заявки на изготовление бланков документов, а также при необходимости их образцы (ма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заказы на изготовление печатно-бланочной продукции в тип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лучение, учет поступления бланков (приложение N 14 к настоящей Инструкции) и выдачу в секретариаты заместителей Министра и структурные подразделения Министерства изготовленных бланков документов, за исключением бланков Министр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учет поступления бланков Министра образования и науки Российской Федерации осуществляет общий отдел Административно-хозяйственного департамента (приложение N 1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учета выдачи бланков, изготовленных типографским способом, в структурные подразделения Министерства бланки документов нумеруются типографским способом. Порядковый номер проставляется в нижней части оборотной стороны бланка документа. Учет бланков ведется раздельно по видам бланков в журнале учета выдачи бланков (приложение N 1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документов выдаются работникам, ответственным за делопроизводство в структурных подразделениях Министерства, под роспись в журнале учета выдачи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ных подразделениях Министерства бланки документов используются строго по назначению и хранятся в шкафах или сейфах, закрываемых на клю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бланков документов другим организациям и лица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сохранности бланков документов и правильность их использования несут работники, ответственные за делопроизводство в структурных подразделениях, и руководители структурных подразделений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асходовании бланков (приложение N 14 к настоящей Инструкции) ответственные за делопроизводство в структурных подразделениях работники представляют в отдел материально-технического обеспечения Административно-хозяйственного департамента ежемесячно к 3 числу месяца, следующего за отче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рченные и невостребованные бланки документов возвращаются в отдел материально-технического обеспечения Административно-хозяйственного департамента вместе с отчетом о расходе бланков (приложение N 1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испорченных бланков документов производится Административно-хозяйственным департаментом по 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авильности расходования бланков документов осуществляет Административно-хозяйственный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 Документы Министерства должны иметь установленный комплекс обязательных реквиз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ами документов, создаваемых в процессе деятельности Министерств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й герб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ь лица, подписавшего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пись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ид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есто составления (изда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правочные данные о федеральном органе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гистрационный номер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аимен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екс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сылка на исходящий номер и дату документа адрес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метка о наличии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риф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гриф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оттиск печ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тметка о заверении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отметка об исполн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указания по исполнен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отметка о контрол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отметка об исполнении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отметка о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оформляются в порядке согласно приложению N 17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гистрация и отправка исходя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Исходящие документы регистрируются в день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Регистрация исходящих документов (кроме ответов на письма граждан) в адрес федеральных органов исполнительной власти и организаций за подписью заместителей Министра осуществляется в секретариатах заместителей Министра. Почтовая отправка этих документов производится общим отделом Административно-хозяйственного департамента. Отправку в электронном виде осуществляют секретариаты заместителей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Министром, отправляются адресатам отделом делопроизводства Административно-хозяйственного департамента через фельдъегерскую связь или по системе МЭ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требующие оперативного доведения информации до сведения подведомственных образовательных учреждений профессионального образования, других организаций, подведомственных Министерству, органов исполнительной власти субъектов Российской Федерации, осуществляющих управление в сфере образования, могут быть разосланы с использованием массовой электронной рассылки, осуществляемой общим отделом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документов в единичный электронный адрес осуществляется структурными подразделениями Министерства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массовой электронной рассылки департамент передает в общий отдел Административно-хозяйственного департамента оригинал документа или его полноформатную копию, электронную копию документа (на дискете, компакт-диске, флэш-карте или по электронной почте начальнику общего отдела) и заявку (приложение N 16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ая информация должна соответствовать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кстовые материалы должны быть предоставлены в электронном виде и созданы с помощью текстового редактора MS Word и MS Excel (форматы doc, xl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электронной рассылки по ограниченному списку адресатов в поле наименования адресата добавляется надпись "(по списку)". Вместе с заявкой предоставляется список рассылки, подписанный руководителем структурного подразделения, включающий полное наименование адресата подведомственного образовательного учреждения профессионального образования, органа исполнительной власти субъекта Российской Федерации, осуществляющего управление в сфере образования, для других организаций - полное наименование адресата и электронн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Регистрация ответов на письма и обращения граждан осуществляется секретариатами структурных подразделений Министерства. Визовый экземпляр ответа автору (авторам) обращения вместе с оригиналом обращения хранится в структурном подразделении, подготовившем ответ. Контрольная карточка, в которой указаны номер и дата ответа, ФИО руководителя, подписавшего ответ, ФИО исполнителя представляется в отдел регистрации и контроля за рассмотрением обращений граждан Административно-хозяйственного департамента для снятия письма с контроля. Отправка писем осуществляется общим отделом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Письма, подписанные руководством структурных подразделений Министерства, регистрируются в этих структурных подразделениях и передаются исполнителем в общий отдел Административно-хозяйственного департамента для отправки, кроме писем, адресованных в Аппарат Правительства Российской Федерации. Отправку данных документов обеспечивает отдел делопроизводства посредством фельд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Документы, отправляемые из Министерства иностранным адресатам, регистрируются в Департаменте международного сотрудничества и передаются на отправку в общий отдел Административно-хозяйственного департамента (с указанием полного адреса адресата). К документам прикладывается конверт, подписанный на иностранном языке, и перевод адреса на русский язык (для внесения в реестр международных почтовых от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Неправильно оформленные документы и корреспонденция неслужебного характера к отправке не принимаются и возвращаются исполн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Запечатанный конверт с корреспонденцией отправляется общим отделом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рядок прохождения внутренн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Внутренние документы оформляются в виде служебной записки, текст которой состоит из дву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излагаются положения, послужившие поводом к ее написанию, во второй - выводы и предложения. Служебные записки оформляются в электронном виде и подписываются ЭЦП. В исключительных случаях допускается оформление служебных записок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записки на имя Министра оформляются без указания должностей адресатов и адресантов и подписываются заместителями Министра или руководством структурных подразделений Министерства с визой курирующего заместителя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ередача электронных документов между структурными подразделениями Министерства осуществляется внутри СЭДКП. Передача материальных (бумажных) документов между структурными подразделениями осуществляется через секретарей структурных подразделений Министерства или лиц, ответственных за делопроизводство. Документ регистрируется один раз в структурном подразделении Министерства, подготовившем служебную записку. Исходящий номер с буквами "вн" регистрируется отдельно от исходящих документов, направляемых в другие федеральные органы исполнительной власти 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бразец оформления служебных писем приводится в приложении N 7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формление служебных писем при переписке с зарубежными адрес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Служебные письма зарубежным адресатам оформляются на бланках установл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равила и образец оформления письма зарубежному адресату приводятся в приложении N 20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Корреспонденция, поступающая в Министерство на иностранном языке, через экспедицию передается в Департамент международного сотрудничества для предварительного рассмотрения и направления по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Письменный ответ на запрос зарубежного корреспондента дается не позднее 30 дней со дня регистрации запроса. По согласованию сторон устные ответы могут даваться по телефону или во время деловых встреч. При этом на запросе делается соответствующая отметка о сроке и содержании устного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Дипломатическая почта, поступающая в Министерство из российских загранучреждений и иностранных дипломатических представительств в России, направляется в Департамент международного сотрудничества для регистрации и последующего исполнения документа совместно с заинтересованными структурными подразделениями Министерства, за исключением случаев, когда дипломатическая почта поступает на имя конкретного должностного лица. Дипломатическая почта подшивается в дела и хранится в Департаменте международного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к подготовке и представлению проектов законодательных и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готовка и оформление проектов законодательных актов Российской Федерации, концепций проектов федеральных законов и проектов технических заданий на их раз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зработка проектов федеральных законов (далее - законопроектов) осуществляется Министерством в соответствии с принимаемыми Правительством Российской Федерации программами и планами законопроектной деятельности или иными актами Правительства Российской Федерации, предусматривающими разработку законопроектов, ведомственным планом организации законопроектных работ на соответствую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онцепции законопроектов и проекты технических заданий на их разработку (далее - концепции и проекты ТЗ) разрабатываются в соответствии с Основными требованиями к концепции и разработке проектов федеральных законов, утвержденными постановлением Правительства Российской Федерации от 2 августа 2001 г. N 5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Законопроекты, концепции и проекты ТЗ, подготовленные Министерством, до согласования с заинтересованными органами государственной власти подлежат правовой экспертизе, проводимой Департаментом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зированные руководителями (или их заместителями) всех заинтересованных структурных подразделений Министерства и находящихся в его ведении федеральных служб законопроект, концепция и проект ТЗ до их подписания направляются в Департамент правового обеспечения деятельности Министерства для проведения правов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концепции и проекты ТЗ направляются в Департамент правового обеспечения деятельности Министерства с приложением всех актов (документов), в соответствии с которыми или во исполнение которых они подготовлены. Правовая экспертиза законопроектов, концепций и проектов ТЗ без приложения указанных актов (документов) не проводится, а законопроекты, концепции и проекты ТЗ возвращаются исполн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законопроекта, концепции и проекта ТЗ проводится Департаментом правового обеспечения деятельности Министерства в течение не менее семи дней со дня его поступления в Департамент. При проведении правовой экспертизы законопроекта, концепции и проекта ТЗ исполнитель проекта может привлекаться в рабочем порядке специалистом Департамента правового обеспечения деятельности Министерства, проводящим правовую экспертизу, для дачи пояснений по проекту. Законопроект, концепция и проект ТЗ с замечаниями и предложениями, сделанными по тексту, передаются в рабочем порядке исполнителю на до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нные законопроект, концепция и проект ТЗ с приложением предыдущего законопроекта, концепции и проекта ТЗ, по тексту которых делались замечания и предложения, передается исполнителем специалисту Департамента правового обеспечения деятельности Министерства, проводившему правовую экспертизу, для проверки соответствия и правильности доработанного проекта. При отсутствии замечаний законопроект, концепция и проект ТЗ визируются руководством Департамента правового обеспечения деятельности Министерства, проводившим правовую экспертизу, или специалистом указанного департамента, уполномоченным визировать по результатам правовой экспертизы документы, подготовленные структурными подразделениями Министерства или поступившие в Министерство на согласование, от имени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урегулированных разногласий законопроект, концепция и проект ТЗ не визируются и возвращаются исполнителю вместе с заключением на них, подписанным руководством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целях обеспечения возможности проведения независимой антикоррупционной экспертизы законопроектов, концепций и проектов ТЗ в соответствии с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 N 96, они размещаются подготовившими их структурными подразделениями Министерства в установленном порядке на официальном сайте Министерства в сети Интернет в течение рабочего дня, соответствующего дню их направления на согласование в государственные органы и организации в соответствии с пунктом 57 Регламента Правительства Российской Федерации, с указанием дат начала и окончания приема заключений по результатам независимой антикорруп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независимой экспертизы на коррупциогенность указанных проектов не может быть меньше срока, установленного для их рассмотрения государственными орг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Законопроект, представляемый в Правительство Российской Федерации, визируется Министром или лицом, исполняющим его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вносится в Правительство Российской Федерации с сопроводительным письмом, содержащим основание внесения законопроекта, суть вопроса, сведения о согласовании законопроекта, с приложением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распоряжения Правительства Российской Федерации о внесении законопроекта в Государственную Думу Федерального Собрания Российской Федерации и назначении официального представителя Правительства Российской Федерации при рассмотрении законопроекта палатам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ой записки, содержащей изложение предмета законодательного регулирования и основной идеи законо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ого обоснования принимаем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федеральных законов, подлежащих признанию утратившими силу, приостановлению, изменению или принятию в связи с данным законо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данным законо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й, предусмотренных пунктом 60 Регламента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нститута законодательства и сравнительного правоведения при Правительст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Законопроекты до их внесения в Правительство подлежат обязательному согласованию с заинтересованными федеральными органами исполнительной власти, другими государственными органами и и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после их согласования с заинтересованными федеральными органами исполнительной власти, другими государственными органами и иными организациями до внесения в Правительство Российской Федерации направляются с приложением протоколов согласительных совещаний (при их наличии) и замечаний на правовую экспертизу и антикоррупционную экспертизу в Министерство юстиции Российской Федерации для оценки законопроекта на предмет его соответствия актам более высокой юридической силы, отсутствия внутренних противоречий и пробелов в правовом регулировании соответствующих отношений и соблюдения правил юридической техники, а также наличия либо отсутствия в нем коррупциог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оказывающие влияние на доходы или расходы федерального бюджета, бюджетов субъектов Российской Федерации, местных бюджетов и бюджетов государственных внебюджетных фондов, направляются с приложением протоколов согласительных совещаний (при их наличии) и замечаний на заключение в Министерство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регулирующие отношения субъектов предпринимательской деятельности или их отношения с государством, а также оказывающие влияние на макроэкономические показатели развития страны, направляются с приложением протоколов согласительных совещаний (при их наличии) и замечаний на заключение в Министерство экономического развит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ы, регулирующие отношения в области организации и осуществления государственного контроля (надзора),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 области оценки соответствия и в области безопасности процессов производства, направляются на заключение об оценке регулирующего воздействия в Министерство экономического развит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Требования и образцы оформления законопроекта и сопроводительных документов приводятся в приложении N 2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Правительство Российской Федерации также представляются копии подготовленных материалов в электронной форме на гибких магнитных носителях (дискетах 3,5 дюйма) в формате Word for Windows от 6.0 и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готовка и оформление проектов актов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дготовка и оформление проектов актов (указов, распоряжений) Президента Российской Федерации производится Министерством в соответствии с порядком, установленным Президентом Российской Федерации, Администрацией Президента Российской Федерации и настоящей Инстру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оекты актов Президента Российской Федерации, подготовленные Министерством, до согласования с заинтересованными органами государственной власти подлежат правовой экспертизе, которая проводится в порядке, предусмотренном пунктом 4.1.2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целях обеспечения возможности проведения независимой антикоррупционной экспертизы проектов указов Президента Российской Федерации они размещаются подготовившими их структурными подразделениями Министерства в установленном порядке на официальном сайте Министерства в сети Интернет в порядке, установленном пунктом 4.1.3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роекты актов Президента Российской Федерации вносятся в Правительство Российской Федерации Министром (или лицом, исполняющим его обязанности) с сопроводительным письмом, содержащим краткое изложение сути вопроса, обоснование необходимости его принятия, сведения о том, на основании чего подготовлен проект, с кем он согласован. При необходимости к письму прилагаются справочные и аналитические материалы, связанные с подготовкой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оекты актов Президента Российской Федерации в случае необходимости должны содержать пункт о возложении на должностных лиц контроля за их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Согласование проектов актов (указов и распоряжений) Президента Российской Федерации оформляется визой, включающей личную подпись визирующего, при необходимости его должность, расшифровку подписи и дату. Визы проставляются на оборотной стороне последнего листа первого экземпляра (подлинника) проекта документа в нижней его части. Возражения по проекту документа излагаются в отдельной справке, которая прилагается к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оцессе согласования в проект акта Президента Российской Федерации вносятся изменения принципиального характера, то он подлежит повторному визированию. Повторного визирования не требуется, если при доработке в проект документа внесены уточнения редакционного характера, не изменившие 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оекты актов Президента Российской Федерации визируются Министром (или лицом, исполняющим его обязанности), а также руководителями других заинтересованных федеральных органов исполнительной власти в соответствии с пунктом 57 Регламента Правительства Российской Федерации. Проекты актов Президента Российской Федерации, содержащие вопросы распределения зданий и помещений, находящихся в федеральной собственности, подлежат обязательному согласованию с Федеральным агентством по управлению федеральным имуществом, а находящихся на балансе Управления делами Президента Российской Федерации - с Управлением делам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актов Президента Российской Федерации, имеющих нормативный характер, направляются на заключение в Институт законодательства и сравнительного правоведения при Правительстве Российской Федерации и подлежат обязательному согласованию с Министерством юсти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Проекты актов Президента Российской Федерации, предусматривающие принятие актов Правительства Российской Федерации, вносятся с приложением к представляемому проекту акта Президента Российской Федерации соответствующих связанных с ним проектов актов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Требования к оформлению проектов актов Президента Российской Федерации приводятся в приложении N 3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дготовка и оформление проектов актов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одготовка и оформление проектов актов (постановлений и распоряжений) Правительства Российской Федерации производится Министерством в соответствии с порядком, устанавливаемым Правительством Российской Федерации и настоящей Инстру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оекты актов Правительства Российской Федерации, подготовленные Министерством, до согласования с заинтересованными органами государственной власти подлежат правовой экспертизе, которая проводится в порядке, предусмотренном пунктом 4.1.2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целях обеспечения возможности проведения независимой антикоррупционной экспертизы проектов постановлений Правительства Российской Федерации они размещаются подготовившими их структурными подразделениями Министерства в установленном порядке на официальном сайте Министерства в сети Интернет в порядке, установленном пунктом 4.1.3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Проекты актов Правительства Российской Федерации вносятся Министром (или лицом, исполняющим его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роекты актов Правительства Российской Федерации вносятся с сопроводительным письмом с приложением пояснительной записки. В сопроводительном письме указываются основание внесения проекта, суть вопроса, сведения о согласовании проекта. В пояснительной записке приводятся результаты проработки вопроса и проведения экспертизы, необходимые расчеты, обоснования и прогнозы социально-экономических и иных последствий реализации предлагаем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ксте проекта акта Правительства Российской Федерации упоминаются ранее принятые акты Президента Российской Федерации или Правительства Российской Федерации, то делается ссылка на соответствующий официальный источник их опубликования,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законодательства Российской Федерации, 1998, N 5, ст. 6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авливаемый акт Правительства Российской Федерации влечет за собой внесение изменений или дополнений в другие акты Правительства Российской Федерации, то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ограммы, положения, планы, нормы и т.п.), которые предлагается утвердить подготавливаемым проектом акта Правительства Российской Федерации, в обязательном порядке прилагаются к данному проекту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акта Правительства Российской Федерации по организации исполнения федерального закона или акта Президента Российской Федерации должен содержать ссылку на соответствующий федеральный закон или акт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 проектах постановлений Правительства Российской Федерации употребляются полные официальные наименования органов и организаций, в проектах распоряжений - их сокращенные официаль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Постановления Правительства Российской Федерации должны иметь заголовок, в краткой форме отражающий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равительства Российской Федерации заголовка, как правило,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роекты актов Правительства Российской Федерации подлежат согласованию, которое оформляется ви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актов Правительства Российской Федерации в обязательном порядке должны визироваться Министром, если Министерство представляет проект акта в Правительство Российской Федерации, а также руководителями других заинтересованных федеральных органов исполнительной власти в соответствии с пунктом 57 Регламента Правительства Российской Федерации. Визы проставляются на оборотной стороне последнего листа первого экземпляра (подлинника) проекта документа в нижней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актов Правительства Российской Федерации, носящих нормативный характер, направляются на заключение в Министерство юстиции Российской Федерации после их согласования с заинтересованными федеральными органами и организациями в соответствии с пунктом 60 Регламента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актов Правительства Российской Федерации, предусматривающие расходы за счет средств федерального бюджета, направляются на заключение в Министерство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лица, визирующего проект акта Правительства Российской Федерации, особого мнения (замечаний) он делает об этом отметку при визировании. Особое мнение (замечания) визирующего по проекту актов, как правило, излагается отдельно и прилагается к проекту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проработки или согласования проекта акта Правительства Российской Федерации в него вносятся существенные изменения, то он подлежит повторному визированию. Повторного визирования не требуется, если при доработке в проект акта Правительства Российской Федерации внесены уточнения, не меняющие его сущность (определяется директором департамента-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Требования к оформлению проектов актов Правительства Российской Федерации приводятся в приложении N 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готовка и оформление проектов правовых актов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издаются Министерством в пределах своей компетенции в виде при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имеющие ненормативный характер, издаются Министерством в пределах своей компетенции в виде приказов и распоря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Министерства подготавливаются в соответствии с требованиями, установленными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риказ,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Приказами и распоряжениями оформляются решения нормативного правового характера, оперативные, организационные и другие текущие вопросы организации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приказов (распоряжений) готовят и вносят структурные подразделения Министерства на основании поручений Министра, его заместителей либо в инициатив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нормативного правового характера подписываются Министром или лицом, исполняющим его обязанности, в соответствии с приказом об исполнени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оперативным, организационным и другим текущим вопросам организации деятельности Министерства могут подписываться заместителями Министра в соответствии с распределением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одписываются в соответствии с указанием Министра одним из заместителей Министра в соответствии с распределением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Министерства не вправе издавать нормативные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подготовки проектов приказов (распоряжений) и их согласование с заинтересованными исполнителями возлагаются на руководителей структурных подразделений, которые готовят и вносят соответствующий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равового обеспечения деятельности Министерства и Административно-хозяйственный департамент обеспечивают контроль за надлежащим оформлением правовых актов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Проекты приказов (распоряжений) и приложения к ним визируются в электронном виде исполнителем и руководством структурного подразделения, подготовившего проект приказа, руководством департаментов Министерства и руководством подведомственных Министерству федеральных служб, которым в проекте предусматриваются задания и поручения, а также руководством Административно-хозяйственного департамента. Возражения по проекту приказа (распоряжения), возникающие при согласовании, излагаются в справке (заключении), которая(ое) прилагается к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оцессе согласования проекта приказа (распоряжения) вносятся изменения принципиального характера, то он подлежит доработке и повторному соглас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Проекты приказов до подписания Министром подлежат правовой экспертизе, которая проводится в порядке, предусмотренном пунктом 4.1.2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В целях обеспечения возможности проведения независимой антикоррупционной экспертизы в соответствии с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 N 96, проекты нормативных правовых актов Министерства, затрагивающие права, свободы и обязанности человека и гражданина, устанавливающие правовой статус организаций или имеющие межведомственный характер, размещаются структурными подразделениями - головными исполнителями в установленном порядке на официальном сайте Министерства в сети Интернет в течение рабочего дня, соответствующего дню их направления в Департамент правового обеспечения деятельности Министерства, с указанием дат начала и окончания приема заключений по результатам независимой антикорруп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независимой антикоррупционной экспертизы указанных проектов нормативных правовых актов Министерства не может быть менее 7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Проекты приказов (распоряжений), представляемые Министру на подпись, визируются заместителями Министра в соответствии с распределением обязанностей, а также заместителями Министра, курирующими структурные подразделения Министерства, являющиеся в соответствии с утвержденными приказами (распоряжениями) планами ответственными исполн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 Проекты приказов (распоряжений) печатаются на стандартных бланках установленной формы и докладываются для подписи, при необходимости -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он согласован. Датой приказа (распоряжения) является дата его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приказов (распоряжений), подготовленные совместно с другими федеральными органами исполнительной власти или организациями, печатаются на стандартных листах бумаги, с указанием названий Министерства и других федеральных органов исполнительной власти ил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нумеруются в пределах календарного года; приказы по основной деятельности нумеруются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 Отсканированные копии приказов (распоряжений), заверенные печатью Административно-хозяйственного департамента, направляются адресатам в соответствии с указателем рассылки, который составляется и подписывается исполнителем. Копия приказа в обязательном порядке направляется исполнителю, а также в Административно-хозяйственный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 Проект приказа (распоряжения) во исполнение постановления Правительства Российской Федерации должен быть подготовлен в течение 20 дней, если не установлен друго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 Текст приказа, как правило, должен состоять из 2 частей: констатирующей (преамбулы) и распоряд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в проектах приказов завершается словом "приказываю:", которое печатается враз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Министерства и конкретные должностные лица. Последний пункт распорядительной части, как правило, содержит сведения о департаменте или должностном лице, на которое возлагается контроль исполнения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каз признает утратившим силу или отменяет ранее изданный приказ или какие-то его положения, то один из пунктов распорядительной части текста должен содержать ссылку на отменяемый приказ (пункт документа) с указанием его даты, номера и заголовка. Текст пункта должен начинаться словами "Признать утратившим силу..." или "Отме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включают должности визирующих, личные подписи, расшифровку подписей и дату. Визы располагаются на оборотной стороне последнего листа первого экземпляра (подлинника) проекта документа в нижней его части. В электронном виде проект приказа визируется при помощи ЭЦ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0. Требования к оформлению и образцы приказов (распоряжений) приведены в приложении N 5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глашение, договор, контр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Министерства образования и науки Российской Федерации от 13 мая 2010 г. N Р-11 "О нумерации государственных контрактов, договоров и соглашений" и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N 98н, а также приказом Министерства финансов Российской Федерации от 1 сентября 2008 г. N 87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регистрация соглашений, договоров и контрактов осуществляется в структурных подразделениях Министерства (регистрация в журнале структурного подразделения-исполнителя). Зарегистрированный оригинал соглашения, договора, контракта направляется курирующим структурным подразделением вместе с распределением в бухгалтерию Министерства. Второй экземпляр соглашения, договора, контракта направляется исполн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то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Порядок подготовки заседаний коллегии Министерства и ее протоколов определяется приказом Министерства образования и науки Российской Федерации от 15 июля 2004 г. N 22 "Об утверждении Порядка подготовки и проведения заседаний коллегии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Протоколы иных совещаний (заседаний) составляются на основании записей, произведенных во время совещания (заседания), представленных тезисов докладов и выступлений, справок, проектов решений. Материалы к обсуждению представляются структурными подразделениями Министерства и другими организациями, на которые возложена их подготовка, не позднее срока, определенного руководителем Министерства, проводящим совещание (заседание). Справки подписываются руководителями структурных подразделений-исполнителей. Записи во время совещания (заседания), сбор материалов и подготовка текста протокола возлагаются на секретаря коллегиального органа (совещания, заседания и др.) или сотрудника структурного подразделения, ответственного за подготовку и проведение совещания (заседания). Оформление протокола должно быть завершено не позднее чем через 7 дней со дня заседания. Протокол визируется руководством структурного подразделения, ответственного за его подготовку. Протокол совещания у Министра оформляется работником структурного подразделения, ответственного за подготовку и проведение совещания, совместно со структурным подразделением, отвечающим за контроль исполнения документов, Административно-хозяйственного департамента. Порядковый номер протокола присваивается секретарем коллегии Министерства после подписи у Министра. Протокол совещания у заместителя Министра оформляется работником структурного подразделения, ответственного за подготовку и проведение совещания, совместно с работником секретариата заместителя Министра. Порядковый номер протокола присваивается секретариатом заместителя Министра после подписи у заместителя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одлинники документов по вопросам, рассмотренным на совещании (заседании), направляются для формирования дел структурного подразделения-исполнителя вместе с выпиской из протокола о принятых ре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околе, содержащем информацию ограниченного распространения, проставляется пометка "Для служеб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Текст протокола, как правило, состоит из двух разделов: вводной части и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одной част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ли председательству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рисутствовавших лиц или отсылка к прилагаемому списку присутствов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и по каждому пункту повестки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ЛИ - ВЫСТУПИЛИ - ПОСТАНОВИЛИ (РЕШ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обого мнения, высказанного во время обсуждения, записывается в тексте протокола при принятии соответствую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Протокол подписывается председательствующим на заседании и секретарем. Датой протокола является дата проведения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угие.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труктурного подразделения, подготовивший рассмотрение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Требования к оформлению и образцы протоколов приводятся в приложении N 6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лужебные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Служебные письма Министерства готов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веты о выполнении поручений Президента Российской Федерации 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полнение поручений Президента Российской Федерации и Правительства Российской Федерации по обращениям граждан по вопросам, относящимся к компетенци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проводительные письма к проектам законодательных актов Российской Федерации, проектам актов Президента Российской Федерации и актов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веты на запросы различных организаций и частных лиц; как инициативные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роки подготовки писем устанавливаются указанием по исполнению руководителя на основании имеющихся сроков исполнения поручений, запросов или по решению автора указания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писем должны точно соответствовать заданиям, зафиксированным в указании по исполнению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нициативных писем определяется руководством 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лужебные письма, направляемые в органы государственной власти, должны быть подготовлены в двух экземплярах (первый - для отправки; второй - визовой, в дело Административно-хозяйственного департамента; в дело структурного подразделения-исполнителя - в электронном виде), и до представления на подпись руководству Министерства завизированы ЭЦП всеми исполнителями в соответствии с поручением руководств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орядок подготовки ответов на запросы депутатов Государственной Думы и членов Совета Федерации Федерального Собрания Российской Федерации к Председателю Правительства Российской Федерации или Заместителю Председателя Правительства Российской Федерации установлен поручением Правительства Российской Федерации от 12 июля 2007 г. N СН-П15-3395. Ответ подписывается (не на бланке) и направляется в 20-дневный срок в Правительство Российской Федерации Министром или лицом, его замещ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Служебные письма, направляемые в федеральные органы исполнительной власти и другие организации, регистрируются в секретариатах заместителей Министра. Письма должны быть завизированы ЭЦП всеми исполнителями в соответствии с поручением руководства Министерства, а также работником секретариата заместителя Министра, подписавшего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исьма за подписью руководства Министерства печатаются только на установленных в Министерстве бланках. На документах, адресованных в вышестоящие органы, под чертой заголовка указывается дата и номер документа (основания). Федеральные службы, подведомственные Министерству, представляют документы на подпись руководству Министерства через соответствующие департаменты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кументы должны быть согласованы с другими федеральными органами исполнительной власти, рассмотрены и завизированы специалистом, обеспечивающим редактирование документов, руководством Административно-хозяйственного департамента, а также работником секретариата заместителя Министра, подписавшего документ (электронный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допускается согласование в форме письменных заключений или оформляется лист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ста согласования осуществляется аналогично порядку, приведенному в приложении N 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разногласий между структурными подразделениями Министерства при подготовке документов оформляется докладная записка, направляемая руководителем структурного подразделения Министерства, указанного в указании по исполнению первым, в адрес руководства Министерства. Документы, имеющие нормативный характер, визируются в Департаменте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зы должны быть расшифрованы с указанием инициалов. Проект письма за подписью Министра должен быть завизирован заместителем Министра, осуществляющим координацию деятельности структурного подразделения Министерства, подготовившего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окументе есть ссылка на секретное основание, то должна быть виза Отдела защиты государственной тайны при помощи ЭЦ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Требования к оформлению и образцы служебных писем приведены в приложении N 7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Требования к подготовке материалов к заседаниям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атериалы к заседанию Правительства Российской Федерации подготавливаются структурными подразделениями Министерства на основании утвержденных планов заседаний и повестки очередного заседания. Указания руководства Министерства о порядке и сроках подготовки материалов к заседаниям сообщаются соответствующим структурным подразделениям Министерств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упившие в Министерство материалы к заседаниям Правительства Российской Федерации рассматриваются в Административно-хозяйственном департаменте и докладываются Министру или лицу, его замещающему. Поручения Министра (или лица, исполняющего его обязанности) с указанными материалами направляются в соответствующие структурные подразделения Министерства или в подведомственные Министерству федеральные службы для подготовки проектов докладов и необходимых справ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готовка материалов к заседаниям Правительства Российской Федерации осуществляе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тветственным исполнителем по которым является Министерство, материалы подготавливаются структурными подразделениями Министерства и подведомственными Министерству федеральными службами и согласовываются с руководителями заинтересованных федеральных органов исполнительной власти, органов исполнительной власти субъектов Российской Федерации. Материалы (с соответствующими визами) за 14 дней до рассмотрения вопроса в установленном порядке представляются Министром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дставляются копии указанных материалов в электронном виде на гибких магнитных носителях. Кроме этого, ответственное подразделение-исполнитель за 7 рабочих дней представляет в Административно-хозяйственный департамент проект доклада Министра на заседании Правительства Российской Федерации. Оформленные по установленным образцам иллюстрационные материалы и слайды представляются подразделением-исполнителем в Департамент развития информационно-коммуникационных технологий не позднее чем за 3 дня до назначенной даты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о которым Министерство является соисполнителем, соответствующие структурные подразделения Министерства и подведомственные Министерству федеральные службы принимают участие в разработке, согласовании необходимых материалов и представлении их в Административно-хозяйственный департамент в соответствии с указанием по исполнению до рассмотрения их на заседан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зногласия по проектам подготавливаемых решений докладываются руководству Министерства для принятия решения. Неурегулированные разногласия оформляются в виде перечня разногласий и представляются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атериалы к заседаниям Правительства Российской Федерации и проекты их решений относятся к служебной информации ограниченного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 вопросам, относящимся к компетенции Министерства и включенным в повестку очередного заседания Правительства Российской Федерации, структурные подразделения Министерства и подведомственные Министерству федеральные службы в соответствии с поручением Министра подготавливают справку, которая направляется в Административно-хозяйственный департамент для доклада Министру. Справка за подписью руководства подразделения-исполнителя, ответственного за ее подготовку, должна состоять из краткого содержания рассматриваемого вопроса, выводов, предложений и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ступившие в Министерство протоколы заседаний и выписки из протоколов заседаний Правительства Российской Федерации (далее - протоколы и выписки из протоколов) незамедлительно рассматриваются в Административно-хозяйственном департаменте и докладываются Министру с проектами поручений. В соответствии с поручениями Министра протоколы и выписки из протоколов направляются в электронном виде в структурные подразделения Министерства или в подведомственные Министерству федеральные службы для исполнения. Подлинники протоколов и выписки из протоколов хранятся в Административно-хозяйственном департ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нтроль ис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ганизация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Организация контроля исполне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документа на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контрольных поручений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исполненного документа с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анализ хода и результатов ис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уководства Министерства о состоянии исполнения контро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Служебные документы, взятые на контроль, заносятся в СЭДКП с указанием даты, регистрационного номера, вида и краткого содержания служебного документа, поручения должностных лиц, срока исполнения, фамилии исполнителя, отметки об исполнении и других необходим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троль выполнения структурными подразделениями Министерства поручений Президента Российской Федерации, Правительства Российской Федерации, органов государственной власти Российской Федерации и Министра осуществляет контрольно-аналитический отдел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роки исполнения документов исчисляются в календарных д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 из вышестоящих органов государственной власти - со дня подписания (утверждения) документа, а поступивших из других федеральных органов исполнительной власти и организаций - с даты их поступления. Срок исполнения документа составляет календарный месяц, если в поручении не указан конкрет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содержащие в тексте указание "срочно" и "незамедлительно" или аналогичное указание, исполняются в 3-днев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дневный срок исполняются поручения, содержащие в тексте указание "опера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ям Правительства Российской Федерации, данным Министерству по доработке проектов постановлений и распоряжений, рассмотренных на заседаниях Правительства Российской Федерации, а также по проектам постановлений и распоряжений Правительства Российской Федерации, поступившим от ответственного исполнителя на согласование не более чем в 10-дневный срок с даты их поступления на согласование. В случае неполучения завизированного согласующим органом проекта в 3-дневный срок с даты истечения установленного срока проект акта может быть внесен в Правительство Российской Федерации без соглас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проектов заключений, поправок и официальных отзывов на законопроект - в 20-дневный срок с даты поступления законопроекта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членов Совета Федерации Федерального Собрания Российской Федерации и депутатов Государственной Думы Федерального Собрания Российской Федерации - не более 30 календарных дней с даты регистрации обращения в Министерстве или с даты поступления обращения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арламентским запросам - не позднее чем через 15 дней со дня получения запроса или в срок, установленный па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 членов Совета Федерации Федерального Собрания Российской Федерации и депутатов Государственной Думы Федерального Собрания Российской Федерации - не более чем в 30-дневный срок с даты регистрации в Министерстве или с даты поступления запроса в Правительство Российской Федерации, или в иной, согласованный с инициатором запроса,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Министерства иностранных дел Российской Федерации в течение 15 дней, а требующие согласования с другими организациями - не более 3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Счетной палаты Российской Федерации - в 20-дневный срок с даты их поступления в Министерство, если не указан ино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оручении Правительства Российской Федерации Министерство является соисполнителем, то предложения головному исполнителю представляются в течение первой половины срока, отведенного на исполнение поручения, а при исполнении поручений с пометками "срочно" и "оперативно" - до истечения 3-дневного и 10-дневного сроков соответственно. Срок исполнения исчисляется с даты подписания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об исполнении поручения Президента Российской Федерации представляется в Правительство Российской Федерации за 5 дней до истечения срока, установленного Президентом Российской Федерации, если не установлен иной срок, с приложением проекта доклада Президен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зидентом Российской Федерации дано поручение Министру, то Министр докладывает Председателю Правительства Российской Федерации одновременно с представлением доклада Президен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одление срока исполнения поручений Президента Российской Федерации и Правительства Российской Федерации допускается в исключительных случаях, когда исполнение поручений невозможно осуществить в указанный срок по объективным причинам. В этом случае за подписью Министра в Правительство Российской Федерации представляются предложения о продлении срока с указанием причин продления и планируемой даты исполнения. Такие предложения представляются не позднее чем за 10 дней до истечения срока, отведенного на исполнение поручения (решения). Если срок исполнения поручения (решения) превышает 2 месяца, предложения о его продлении представляются в первой половине срока, отведенного на исполнение поручения (решения). Срок исполнения может быть продлен только на основании письменного ответа Правительства Российской Федерации. Сроки исполнения срочных и оперативных поручений не продле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ям Министра или лица, его замещающего, просьбы о продлении срока исполнения направляются на имя должностного лица, давшего поручение. Срок исполнения таких поручений может быть продлен по согласованию с Министром или лицом, его замещ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учениям, изложенным в приказах Министерства, такие просьбы направляются на имя должностного лица, на которое возложен контроль исполнения приказа. Срок исполнения таких поручений может быть продлен по согласованию с должностным лицом, на которое возложен контроль исполнения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Служебный документ считается исполненным и снимается с контроля, когда рассмотрены все поставленные в нем вопросы, по ним приняты необходимые меры, и даны исчерпывающие ответы, соответствующие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полненном документе должна быть отметка с указанием, за каким номером исполнен служебный документ, и дата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нятии служебного документа с контроля делается отметка в СЭД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Контроль исполнения решений коллегии Министерства осуществляет контрольно-аналитический отдел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Административно-хозяйственный департамент еженедельно, в электронном и печатном виде, направляет в структурные подразделения Министерства перечни контрольных поручений для напоминания и получения информации о ходе исполнения документов. Перечни контрольных поручений формируются запросами к СЭД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Контроль исполнения поручений Министра или заместителей Министра в подведомственных Министерству федеральных службах осуществляется структурными подразделениями федеральных служб, которые еженедельно направляют своему руководству перечни контрольных поручений. Перечни контрольных поручений формируются запросами к СЭДКП. Информация о ходе выполнения контрольных поручений может быть получена в ручном или автоматическом режиме из СЭД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Срок исполнения документа, контрольные даты в карточках документа в СЭДКП проставляются должностными лицами контрольно-аналитического отдела Административно-хозяйственного департамента после утверждения указания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Организация работы с документами в дел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отдел архива Департамента правового обеспечения деятельности Министерства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а также соответствующими нормативно-методическими документами по архивному делу и делопроизводству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документов в делопроизводстве приведен в приложении N 24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Порядок размножения документов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змножение документов и материалов в Министерстве производится в структурном подразделении Административно-хозяйственного департамента, отвечающем за копировально-множительные работы, и на копировальных аппаратах, установленных в структурных подразделениях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кументы и материалы, подлежащие копированию, должны быть напечатаны четко и разборчиво на отдельных листах бумаги формата не более A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 документы или материалы, сдаваемые на размножение, оформляется бланк заказа, подписанный руководством структурного подразделения, заместителем директора или начальником общего отдел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размножаемых документов устанавливается в соответствии с указателем (списком) рассылки, подписанным руководством структурного подразделения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Материалы, размноженные ранее в Министерстве, повторно не размножаются. Размножение допускается в исключительных случаях с разрешения руководства Административно-хозяйственного департамента при наличии указателя (списка) рассылки, подписанного руководством структурного подразделения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Многотиражные материалы размножаются, как правило, с уменьшением и с обор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тветственность за содержание и тираж подлежащих размножению документов несут лица, подписавшие эти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азмножение документов с грифом "Для служебного пользования" производится в соответствии с Инструкцией о порядке обращения со служебной информацией ограниченного распространения в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азмножение документов, имеющих грифы "секретно" и "совершенно секретно", осуществляется в соответствии с Порядком организации ведения секретного делопроизводства в Минобрнауки России, утвержденным приказом Министерства образования и науки Российской Федерации от 22 июня 2004 г. N 11-д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опирование бланков документов любого вида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атериалы неслужебного характера на размножение не приним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окументы, сдаваемые на размножение, подлежат учету в соответствии с журналом учета размножения служебных документов (приложение N 15 к настояще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Особенности работы с электрон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е требования устанавливают порядок создания, получения, обработки, хранения и использования документов в условиях применения СЭД в процессе делопроизводства и документооборота Минобрнауки России и распространяются на организацию работы с электронными документами, включая подготовку, обработку, хранение и использование документов, осуществляемые с помощью СЭД. Электронный документооборот в Министерстве осуществляется с использованием СЭДКП. Электронные документы создаются, обрабатываются и хранятся в СЭД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Движение документов внутри Министерства, внесение указаний по исполнению документа, исполнение, постановка на контроль, подготовка исходящих и внутренних документов, согласование, визирование и подписание производятся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ием электронных документов из других органов государственной власти и организаций и отправка электронных документов осуществляются в Административно-хозяйственном департ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Организацию, ведение и совершенствование делопроизводства с использованием СЭД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Министерства осуществляет отдел делопроизводств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Непосредственное ведение делопроизводства с использованием СЭД в секретариатах заместителя Министра и структурных подразделениях Министерства осуществляется работниками, ответственными за ведение делопроизводства. Зарегистрированные в СЭДКП документы передаются между работниками структурных подразделений Министерства и в подведомственные Министерству федеральные службы в электронном виде, то есть в форме электронной регистрационно-контрольной карточки (далее - ЭРК) с текущим набором реквизитов и прикрепленными файлами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Документы, создаваемые или поступающие в Министерство на бумажном носителе, включаются в СЭДКП после сканирования и создания электронных образов документов. Включение электронного образа документа в СЭД возможно после его верификации (сравнения электронного образа документа с подлинником документа) и подтверждения соответствия электронного образа подлиннику документа. Регистрации подлежат документы, поступившие из органов государственной власти, организаций и от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е или визируемые документы подписываются ЭЦП конкретно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В СЭДКП не размещаются документы с грифом секретности. Документы, содержащие персональные и иные конфиденциальные данные, могут размещаться при соблюдении установленных законодательством Российской Федерации требований по защите информации. Документы с грифом "Для служебного пользования" сканируются, но размещаются в папке ограниченного доступа и не подлежат рассылке в СЭД. Не подлежат сканированию документы, указанные в приложении N 10 к настоящей Инструкции. На данные документы в СЭДКП заводится регистрационная карточка со всеми реквизитами. Содержание регистрируемых и размещаемых в СЭД иных документов не подлежит разглашению. Передача документов, их копий, проектов сторонним организациям допускается только с разрешения руководителя структурного подразделения Министерства. После отправки электронного документ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м от 2 мая 2006 г. N 59-ФЗ "О порядке рассмотрения обращений граждан в Российской Федерации" заявителю дается письменный ответ, направляемый по почтовому адресу, указанному в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Организационно-методическое и техническое сопровождение СЭД осуществляют службы техническ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Документы, доставленные средствами МЭДО, автоматически переносятся в СЭДКП с созданием карточки-шаблона для кажд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оставление, оформление и согласование проектов электронных документов осуществляются по общим правилам делопроизводства, установленным в отношении аналогичных документов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В целях учета и поиска документов в СЭДКП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N 477, используются обязательные сведения о документе, включаемые в ЭРК в соответствии с приведенной табл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 о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формации, включаемой в электронную регистрационно-контрольную карт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рес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фициальное и сокраще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фициальное и сокращенное наименование организации или фамилия, инициалы лица - получателя документа (в соответствии с реквизитом "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ь, фамилия и инициалы лица, подписавшего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квизитом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анием вида документа на бланке документа или на основании оценки содержа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той, обозначенной в документе автором или на основании почтового штемпеля на конверте, если в документе дата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мер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мером, присвоенном документу ав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поступле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казанная в отметке о поступлении (входящем шта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ходящий номер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ставленный в отметке о поступлении (входящем шта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сылка на исходящий номер и дату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ведениями, указанными в соответствующем реквиз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именование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документа (заголовок к тек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екс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 по номенклатуре дел, указывающий на место хране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переадресации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олюции на документе (реквизит "Указания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личество листов основ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основ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личество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щее количество листов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стов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азания по исполнен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исполнению документа или поручение руководителя, определяющие характер исполнения документа и срок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лжность, фамилия и инициалы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инициалы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метка о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квизитом "Гриф ограничения доступа к документу" ("Для служебного пользования", "Конфиденциально", "Коммерческая тайн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ей учета электронного документа является электронный документ, зарегистрированный в СЭДКП. Электронный документ, имеющий приложения, регистрируется как один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Регистрация документов производится в пределах выделенных в Министерстве документопотоков: поступающая документация (входящая), отправляемая документация (исходящая), внутренняя документация. В качестве отдельного регистрируемого массива документов выделены обраще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Перед регистрацией документа должна быть проведена проверка правильности адресации входящих документов, правильности доставки и комплектности документов. При обнаружении отсутствия документов или приложений к ним составляется акт. Акт регистрируется в СЭДКП и направляется отправител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Документы, поступившие на бумажном носителе, регистрируются в СЭД, сканируются, подписываются ЭЦП, в нижнем правом углу первого листа подлинника документа проставляется отметка о поступлении с указанием даты поступления и входящего регистрационного номера документа. Подлинник документа хранится в отделе делопроизводства (секретариате или структурном подразделении Министерства), куда он поступил, и по завершении работы с документом списывается в дело и передается в архив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Работник подразделения, ответственного за подготовку проекта указания по исполнению, вносит проект указания по исполнению в ЭРК. ЭРК с прикрепленным файлом и проектом указания по исполнению поступает на подпись руководств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Руководство Министерства рассматривает документы, подписывает указания по исполнению или направляет проект на доработку. Документ с подписанным указанием по исполнению поступает в структурное подразделение Министерства, на которое возложены функции контроля исполнения поручений. Работники указанного структурного подразделения на основании указания по исполнению формируют в ЭРК контрольно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Утверждение указания по исполнению в СЭДКП осуществляется должностным лицом, подготовившим данное указание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Документы после подписания и утверждения указаний по исполнению, наложения при необходимости контрольного задания посредством СЭД передаются на исполнение в соответствующие структурные подразделения Министерства по принадлежности для рассмотрения и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Документы, поступающие в адрес заместителя Министра, после регистрации в секретариатах, подписания указания по исполнению, наложения при необходимости контрольного задания передаются на исполнение в соответствующие структурные подразделения Министерства по принадлежности для рассмотрения и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 Постановка документов на контроль и организация контроля за ходом исполнения документа осуществляются структурным подразделением Министерства, на которое возложены функции контроля исполнения поручений в соответствии с Регламентом внутренней организации и настоящей Инструк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окументы поступают в структурные подразделения с указаниями по исполнению руководства Министерства, руководителей структурных подразделений, их заместителей подписанными ЭЦП. Работники структурных подразделений Министерства в процессе исполнения документа осуществляют подготовку проект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При подготовке проекта документа в СЭД исполнителем на основании указания по исполнению или контрольного задания создается ЭРК проекта документа. Реквизиты документа: инициатор поручения, исполнитель, краткое содержание, срок исполнения переносятся из указания по исполнению или контрольного задания документа. Остальные реквизиты проекта документа при необходимости заполняются исполнителем. В поле "Документ" автоматически прописывается ссылка на ЭРК документа, на основании которого создан проек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версию проекта документа исполнитель прикрепляет к ЭРК проекта документа в поле "Визируемый документ", формирует список рассылки, маршрут визирования и подписи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Если создается инициативный документ, то исполнитель создает ЭРК проекта документа и вносит реквизиты документа в ЭРК. Электронная версия проекта документа прикрепляется к Э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Если в указании по исполнению указаны структурные подразделения Министерства и (или) подведомственная Министерству федеральная служба - соисполнители документа, то каждый соисполнитель направляет свои предложения и замечания через руководителя структурного подразделения или подведомственной Министерству федеральной службы головному исполнителю. Предложения и замечания к проекту документа вносятся в ЭРК проекта документа в виде примечаний и прикрепленных фай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Исполнитель на основании предложений и замечаний, присланных соисполнителями, готовит проект документа. Согласование проекта документа в электронном виде осуществляется с помощью сформированного исполнителем списка заинтересованных должностных лиц в ЭРК проекта документа (списка виз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Заинтересованные должностные лица визируют проект документа с помощью ЭЦ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В случае направления документов в органы государственной власти или организации за подписью Министра или лица, его замещающего, завизированный проект документа в электронном виде направляется работнику подразделения, на которое возложены функции внесения редакционных правок в проек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документов в органы государственной власти или организации за подписью заместителя Министра исполнитель направляет проект документа в секретариат заместителя Министра для внесения редакционных правок в проек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сполнитель переносит подготовленный после внесения редакционных правок к подписанию проект документа в поле "Документ на подпись", после чего проект документа попадает в папку заместителя Министра "На подпись". ЭРК подписанного заместителем Министра документа переносится в папку работника секретариата "Документы, готовые к регистрации". Работник секретариата открывает ЭРК проекта документа и на его основании регистрирует исходящий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 будет отправляться адресату на бумажном носителе, исполнитель распечатывает его на бланке Министерства и передает в секретариат заместителя Министра на подпись. Подписанный заместителем Министра документ передается для регистрации в секретариат заместителя Министра и одновременно ЭРК проекта документа переносится в папку работника секретариата "Документы, готовые к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секретариата открывает ЭРК проекта документа и на его основании регистрирует исходящий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В случае направления документа в федеральные органы исполнительной власти или другие организации за подписью руководителя структурного подразделения Министерства ЭРК проекта документа, готового к регистрации, переносится в папку работника секретариата структурного подразделения "Документы, готовые к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 В случае внесения в процессе согласования в проект документа существенных изменений проводится его повторное виз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тправка документов в федеральные органы исполнительной власти или другие организации осуществляется в автоматизированном режиме с использованием системы МЭ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огласование проекта приказа (распоряжения) в электронном виде осуществляется с помощью сформированного исполнителем списка заинтересованных должностных лиц в ЭРК проекта документа (списка визирования). На согласование проект приказа (распоряжения) поступает заинтересованным лицам в соответствии с маршрутом, заданным исполн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Предложения и замечания к проекту приказа (распоряжения) вносятся в ЭРК проекта документа в виде примечаний и прикрепленных файлов. Заинтересованные лица Министерства визируют проект приказа (распоряжения) с помощью ЭЦ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Работники структурного подразделения, на которое возложены функции редактирования документов, осуществляют внесение редакторских правок в проект приказа (распоряжения), распечатывают его на бумажный носитель для подписи Министром или лицом, его замещ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ЭРК подписанного Министром приказа (распоряжения) переносится в папку службы делопроизводства "Документы, готовые к регистрации". Работник службы делопроизводства открывает ЭРК проекта документа и на его основании регистрирует приказ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Для создания внутреннего документа формируется проект документа в соответствии с пунктом 9.3 настоящей Инструкции. Внутренние документы подписываются ЭЦП руководителей структурных подразделений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ссылка внутренних документов производится в электронном виде в соответствии с Регламентом внутренн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Регистрация обращений граждан в СЭД производится структурным подразделением, на которое возложены соответствующие функции, в течение не более 3 дней со дня поступления. Все имеющиеся сведения о документе вносятся в ЭРК "Обращения граждан", предназначенную для регистрации, учета и контроля хода исполнения обращ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На обращении гражданина, поступившем на бумажном носителе, проставляется регистрационный номер, присвоенный ему в СЭ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Работники отдела, на который возложены функции по регистрации обращений граждан, готовят проект указания по исполнению. Дальнейшая работа с обращениями граждан осуществляется в соответствии с Регламентом внутренней организации, соответствующим административным регламентом Министерства или федер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ЭДКП позволяет формировать дела с электрон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структурное подразделение Министерства может работать только с номенклатурой дел, подписанной для данного структурного подразделения. При составлении номенклатуры дел указывается, что дело ведется в электронном виде. В случае существования бумажного аналога документа дело формируется на традиционных носителях и с помощью системы СЭД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Формирование дел с электронными документами в СЭДКП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м службы делопроизводств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м секретариата заместителя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м структурного подразделения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В СЭДКП формирование дел с электронными документами производится путем заполнения специального поля "Списан в дело" в соответствующей ЭРК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Формирование дел в СЭД за истекший период производится после исполнения всех поручений по документам. При необходимости нумерация страниц в деле уточняется и корректируется специалистом, ответственным за делопроизводство, перед сдачей в арх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Электронные документы после их исполнения подлежат хранению в течение сроков, предусмотренных для аналогичных документов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аемого руководителем федерального органа исполнительной власти, указанные электронные дела (электронные документы) подлежат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Поступившие из структурных подразделений в отдел архива Департамента правового обеспечения деятельности Министерства электронные документы передаются по описям с оформлением акта приема-передачи электронных документов на архивное х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го архивного аген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Арти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е техническое ограни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я некоторых общих реквиз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документы, представленные в приложениях NN 1-8, 21-24, 26-31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законопроекты, проекты указов и распоряжений Президента Российской Федерации, пояснительные записки к законопроектам, проекты постановлений и распоряжений Правительства Российской Федерации, справки к проектам актов Правительства Российской Федерации, приказы Минобрнауки России, совместные приказы Минобрнауки России с другими федеральными органами исполнительной власти, протоколы, служебные письма, соглашения и др.), печатаются на стандартных листах бумаги формата А4 (210 х 297 мм) шрифтом размером N 14. При оформлении приложений в виде табличных материалов допускается в случае необходимости использовать бумагу формата A3 (297 х 420 мм), а также размеры шрифтов меньше N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аметры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е поле - 2 см, нижнее поле - 2 см, левое поле - 2 см, правое поле - 1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формлении документа на двух и более страницах вторая и последующие страницы нумеруются арабскими цифрами через верхний колонтитул, знак номера страницы выравнивается по центру, печатается шрифтом размером N 12 без дополнительных симв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государства - РОССИЙСКАЯ ФЕДЕРАЦИЯ - печатается прописными буквами и выделяется полужирным шрифтом.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вида акта - ФЕДЕРАЛЬНЫЙ КОНСТИТУЦИОННЫЙ ЗАКОН, ФЕДЕРАЛЬНЫЙ ЗАКОН, ПОЯСНИТЕЛЬНАЯ ЗАПИСКА (к законопроекту), УКАЗ (РАСПОРЯЖЕНИЕ) ПРЕЗИДЕНТА РОССИЙСКОЙ ФЕДЕРАЦИИ, ПОСТАНОВЛЕНИЕ (РАСПОРЯЖЕНИЕ) ПРАВИТЕЛЬСТВА РОССИЙСКОЙ ФЕДЕРАЦИИ, СПРАВКА (к проекту постановления (распоряжения) Правительства Российской Федерации) - печатается прописными буквами, выделяется полужирным шрифтом,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оловок (в законопроектах, проектах указов и распоряжений Президента Российской Федерации, пояснительных записках к законопроектам, проектах постановлений и распоряжений Правительства Российской Федерации, справках к проектам актов Правительства Российской Федерации, приказах и распоряжениях Минобрнауки России, совместных приказах Минобрнауки России с другими федеральными органами исполнительной власти и др.) печатается строчными буквами, выделяется полужирным шрифтом, выравнивается по центру. Заголовок, состоящий из нескольких строк, печатается через 1 интервал. Точка в конце заголовка не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кст печатается через 1,5 интервала (кроме законопроекта). Первая строка каждого абзаца начинается на расстоянии 1,25 см от левой границы текстового поля, выравнивается по левой и правой границам тексто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ь должностного лица. 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именование должности в подписи состоит из нескольких строк, они печатаются через 1 интервал. Расшифровка подписи печатается на уровне последней строки наименования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инициалами и фамилией ставится проб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нижнем колонтитуле каждой страницы документа проставляется название файла с указанием индекса структурного подразделения, в котором подготовлен документ. Реквизит печатается шрифтом размером N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еквизит не оформляется в письмах, адресованных зарубежному адресату (приложение N 20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документах, представленных в приложениях NN 1-6, 8, 20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реквизит "Отметка об исполнителе" не оформ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конопроекта и сопроводительных документов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по оформлению законо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отделяется от предыдущего реквизита 3 межстрочными интервалами и печатается через 1 интервал, выделяется полужирным шрифтом и выравнивается по центру. Пишется с прописной буквы и отвечает на вопрос, о чем издан закон, или в нем приводится название кодекса, например: Арбитражный 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е законопроекта о внесении изменений в действующие законы необходимо называть причины внесения изменений или конкретную норму, в которую вносятся изменения, а в случае неоднократного изменения одной и той же нормы дополнительно указывать, в какой именно части она из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ункт 2 статьи 855 Гражданского кодекса Российской Федерации в части платежей в бюджет и во внебюджет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тделяется от заголовка 3-4 межстрочными интервалами и печатается через 2 интер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готовки проекта нового федерального закона текстовая часть законопроекта может подразделяться на преамбулу и основную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конопроекта может подразделяться на части (например, часть первая Гражданского кодекса Российской Федерации), разделы, главы,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частей, разделов и глав, если они имеются, выравниваются по центру. Заголовки выделяются полужирным шрифтом. Точка в конце заголовка не ставится. Номера глав проставляются римскими циф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статей печатаются строчными буквами через 1 межстрочный интервал, выделяются полужирным шрифтом и выравниваются по левой границе. Точка в конце заголовка не ставится. Слово "статья" печатается с нового абзаца с прописной буквы вразрядку. Номер статьи проставляется арабскими циф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заголовка слово "статья" и номер выделяются полужирным шрифтом. Текст статьи печатается в ст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имеют сквозную единую нум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держания текст статьи может подразделяться на части, пункты, подпункты, абзацы. Нумерация пунктов осуществляется арабскими цифрами в пределах кажд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деляется от текста 3 межстрочными интервалами и состоит из слов "Президент Российской Федерации". Слова "Российской Федерации" печатаются от левой границы текстового поля, а слово "Президент" выравнивается по центру относительно эти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мени и фамилия Президента Российской Федерации указываются при оформлении принятого закона в Государственной Думе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на лицевой стороне последнего листа законо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 оформлению пояснительной записки к законо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законопроекту оформляется на стандартных листах бумаги формата А4 и имеет следующ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документа - печатается прописными буквами с межстрочными интервалами ниже верхней границы текстового поля, выделяется полужирным шрифтом и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отделяется от предыдущего реквизита 2 межстрочными интервалами,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е указывается полное название законопроекта, к которому подготовлена 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федерального закона "О внесении изменений в статью 3 Закона Российской Федерации "О подоходном налоге с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тделяется от заголовка 3 межстрочными интервалами и печатается шрифтом размером N 14 через 1,5 интервала на расстоянии 1,25 см от левой границы тексто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лжен содержать обоснование необходимости принятия законопроекта, включающее развернутую характеристику законопроекта, в том числе изложение предмета законодательного регулирования и основной идеи законопроекта, основных положений, места в системе действующего законодательства, а также прогноз социально-экономических и иных последствий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на оборотной стороне последнего листа пояснительной записки к законопроекту в нижней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ся Прав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 ГРАЖДАНСКО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7. Распоряжение имуществом каз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заголовка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зенное предприятие вправе отчуждать или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аться закрепленным за ним имуществом лишь с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Д. 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федерального закона Визы проставляются на оборотной стороне последнего листа законопроект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федерального закона "О внесении изменений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3 Закона Российской Федерации "О подоход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е с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партамента)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ояснительной записки к законопроекту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оформлению проектов актов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оловок печатается на расстоянии не менее 9 см от верхнего края листа. В отдельных распоряжениях Президента Российской Федерации заголовок может отсут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овая часть может подразделяться на констатирующую часть - преамбулу и постановляющую часть (в распоряжении распорядительную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в указах Президента Российской Федерации завершается словом постановляю, которое печатается вразрядку (нежи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в тексте нумеруются арабскими цифрами с точкой и заголовков не имеют. 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и дополнения, вносимые в ранее принятый указ (распоряжение), должны соответствовать структуре основного норматив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ложений к указу (распоряжению) Президента Российской Федерации в тексте на них обязательно делается ссы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ечатать прописными буквами и выделять шрифтом другой насыщенности фамилии при подготовке проектов указов (распоряжений) Президента Российской Федерации по вопросам награждения государственными наградами, присвоения почетных, воинских и специальных званий Российской Федерации (в других случаях не рекомен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ь (приложение N 2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Инициал имени и фамилия Президента Российской Федерации печатаются у правой границы тексто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издания, дата и индекс (номер) печатаются от границы ле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поряжениях место издания не печат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ставляется в день подписания документа словесно-цифров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номер) проставляется после подписа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овому номеру распоряжения Президента Российской Федерации через дефис добавляются строчные буквы "рп".</w:t>
      </w:r>
    </w:p>
    <w:p>
      <w:pPr>
        <w:pStyle w:val="Normal"/>
        <w:spacing w:lineRule="auto" w:line="240" w:before="280" w:after="280"/>
        <w:rPr/>
      </w:pPr>
      <w:r>
        <w:rPr>
          <w:rFonts w:eastAsia="Times New Roman" w:cs="Times New Roman" w:ascii="Times New Roman" w:hAnsi="Times New Roman"/>
          <w:sz w:val="24"/>
          <w:szCs w:val="24"/>
          <w:lang w:eastAsia="ru-RU"/>
        </w:rPr>
        <w:t>5. Приложения к проектам указов и распоряжений Президента Российской Федерации оформляются на отдельных листах бумаги. Размеры полей, шрифты и межстрочные интервалы при печатании приложений идентичны размерам, применяемым при печатании текстов указов (распоря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ях помещаются положения, регламенты, перечни, списки, графики, таблицы, образцы документов и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в тексте дается ссылка "согласно приложению", то на первой странице приложения в правом верхнем углу пишется слово ПРИЛОЖЕНИЕ, ниже через межстрочный интервал 18 пт дается ссылка на указ или распоряжение Президента Российской Федерации.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При наличии нескольких приложений они нуме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у Прези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ПЕРЕЧЕНЬ, СПИСОК и т.д.). Межстрочный интервал между первой строкой заголовка и последующими строками может быть увеличен на 0,5 интер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Если таблица печатается более чем на одной странице, заголовочная часть таблицы (наименование граф) повторяется на каждой стра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сты приложения нумеруются самостоятельно, начиная со второго 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аличии в тексте приложений ссылки на сноску оформляются звездочкой или цифрой (см. образ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оложениях, программах, уставах и других подобных документах разделы и главы нумеруются римскими цифрами, а пункты и подпункты - так же, как и в тексте указа (распоряжения) Президента Российской Федерации. В указанных документах их составные части (разделы, подразделы, пункты, подпункты) можно также нумеровать арабскими цифрами. Подразделы нумеруются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З.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изы проставляются на лицевой стороне последнего листа проекта указа (распоряжения) в нижней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ложениях к проектам указов (распоряжений) визы проставляются также на лицевой стороне последнего листа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 Об утверждении Положения о порядке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а Российской Федерации с пал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отвор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порядка реализации права законод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порядке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а Российской Федерации с палатами Федерального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законотвор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нициал имени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через 18 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указа Президента Российской Федерации Визы проставляются на оборотной стороне в нижней части последнего листа проекта указ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 Об утверждении состава Комиссии при Презид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по Государственным прем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Комиссии при Президенте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по Государственным премиям Российской Федерации в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и техники, утвержденным распоряжением Президент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8 декабря 2009 г. N 43-рп ("Собрание актов Президента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 2009, N 1, ст. 4"), утвер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й состав Комиссии при Президенте Российской Федерации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премиям Российской Федерации в области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нициал имени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через 18 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распоряжения Президента Российской Федерации Визы проставляются на оборотной стороне в нижней части последнего листа проекта распоряжения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у Прези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я средств, поступающих от приватизации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укционе или по конкурсу, а также при продаже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х обществ, созданных в процессе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лучателей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обственность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те при Президен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льтуре и искус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при Президенте Российской Федерации по культуре и искус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именуется - Совет) является постоянно действующим консультати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информирующим Президента Российской Федерации о проце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ящих в области культуры и искусства, и обеспечив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езидента Российской Федерации с организациям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ями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шрифтом размером N 12. В конце текста сноски ставится точка. На одной странице не должно проставляться более трех сно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ектов актов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акта проставляется при подписании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екс (номер) печатается арабскими цифрами и состоит из знака "N" и порядкового номера документа, например, N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овому номеру распоряжения через дефис добавляется буква "р", например, N 153-р. Двумя интервалами ниже печатается Место издания - МОСКВА - прописными буквами, центрируется относительно предыдущей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ст может подразделяться на констатирующую часть (преамбулу) и постановляющую часть (в распоряжениях - распорядите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в проектах постановлений Правительства Российской Федерации завершается словами "Правительство Российской Федерации постановляет:" последнее слово печатается вразрядку, жирным шриф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может отсутствовать, если предписываемые действия не нуждаются в разъяс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щая (распорядительная) часть проектов постановлений (распоряжений) Правительства Российской Федерации, как правило, подразделяется на пун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нумеруются арабскими цифрами с точкой и заголовков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ложений к постановлению (распоряжению) Правительства Российской Федерации в тексте на них обязательно делается ссы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ь состоит из слов "Председатель Правительства Российской Федерации", инициала имени и фамилии Председателя Правительства Российской Федерации. Слова "Председатель Правительства" печатаются от левой границы текстового поля, а слова "Российской Федерации" центрируются относительно первой строки реквизита. Инициал имени и фамилия Председателя Правительства Российской Федерации печатаются у правой границы тексто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я к проектам актов (постановлений и распоряжений) Правительства Российской Федерации печатаются на отдельных листах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лей, шрифты и межстрочные интервалы при печатании текста идентичны размерам, применяемым при оформлении текстов постановлений (распоря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приложений к проекту постановления (распоряжения) Правительства Российской Федерации аналогичен оформлению приложений к проектам указов (распоряжении) Президента Российской Федерации, указанному в приложении N 3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зы проставляются на лицевой стороне последнего листа в проектах постановлений, распоряжений Правительства Российской Федерации, указанных в приложении N 3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яснительная записка к проекту постановления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е указывается полное название проекта постановления (распоряжения), к которому подготовлена 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излагаются необходимые расчеты, обоснования и прогнозы социально-экономических, финансовых и иных последствий реализации предлагаем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ключает наименование должности подписывающего пояснительную записку руководителя (заместителя руководителя) структурного подразделения Министерства, подготовившего проект акта для внесения в Правительство Российской Федерации, его личную подпись и расшифровку подписи (инициалы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ечатается от левой границы текстового поля через 1 межстроч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располагается на уровне последней строки наименования должности с пробелом между инициалами и фамилией (например, А.И. Иванов). Последняя буква в расшифровке подписи ограничивается правым п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от " " 2010 г.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е менее ¦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9 с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 L-----------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внебюджетном фонде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Федерального закона "Об исполнительном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внебюджетном фонде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нициал имени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постановления Правительства Российской Федерации Визы проставляются на оборотной стороне в нижней части последнего листа проекта постановления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от " " 2010 г.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е менее ¦ 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9 с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 L-----------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внебюджетном фонде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эффективного контроля за вы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х условий конкурсов по продаже государств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му фонду федерального имущества в месячный срок представить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роекты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щих порядок выполнения победителями конкурсов инвестицио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а также предложения по внесению в правовые акты федер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исполнительной власти необходимы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нициал имени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распоряжения Правительства Российской Федерации Визы проставляются на оборотной стороне в нижней части последнего листа проекта распоряжения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постановления (распоряжения) Правительств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поддержки российски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м в модернизации атомной электро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Болг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вносит проект постановления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 "Об оказании поддержки россий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участвующим в модернизации атомной электростанции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е Болг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остановления (распоряжения) предусматривается...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проект постановления (распоряжения) согласован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ороны России (Петров П.П.) и Минэкономразвития России (Си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партамента)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ояснительной записки к проекту постановления (распоряжения) Правительства Российской Федерации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постановления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рган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 руководителя федерального органа исполнительной власти, с которым согласован документ, его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 Нестеренко Т.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партамента)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листа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замечания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еречня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и образцы приказов (распоряжений)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Минобрнауки России печатается на бланке установленной формы шрифтом размером N 14. Верхнее поле документа должно составлять 2 см, нижнее - 2 см, левое - 2 см, правое - 1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аз имеет следующ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формляется словесно-цифровым способом; номер состоит из знака "N" и порядкового номера приказа, например: 15 июня 2003 г. N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олжен кратко и точно отражать содержание текста приказа и быть выделенным полужирным шриф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андировании работников Министерств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каза может состоять из 2 частей: констатирующей (преамбулы) и распоряд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амбула в проектах приказов завершается словом приказываю и печатается враз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стоит из наименования должности лица, подписавшего документ, личной подписи и расшифровки подписи. Наименование должности пишется от левой границы текстового поля, в расшифровке подписи пишется инициал имени и фамилия, которые отделяются друг от друга проб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ые приказы федеральных органов исполнительной власти печатаются на стандартных листах бумаги формата А4 (210 х 297 мм) без бланка шрифтом размером N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совместного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федеральных органов исполнительной власти - располагаются на од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документа - приказ, располаг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вместного приказа - единая, соответствует дате более поздней подписи, располаг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руководителей федеральных органов исполнительной власти располагаются ниже текста на од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по делопроизводству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ановления порядка работы с документами в Министе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 Российской Федерации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Инструкцию по делопроизводству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полностью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в нижней части оборотной стороны последнего листа подли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иказа Министерств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МИНИ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 ИНФОРМАЦИО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КОМСВЯЗЬ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нии рабочей группы по разработке и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й программы сотрудничества по обесп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ого транспорта новыми высокоэффектив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ми и конкурентной продукцией россий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на среднесрочную и долгосрочную перспек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формирования государственного подхода к техническому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му перевооружению железнодорожного транспорта...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е приводится) приказыв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риказа возложить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я Министра образования и науки Российской Федерации Ка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 и заместителя Министра транспор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 Министр транспорт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в нижней части оборотной стороны последнего листа подли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совместного приказ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шении между Министерством образования 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и правительством Мурма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трудничестве в производственной, научно-технической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й сф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дписанным 28 марта 2010 г. Соглашением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и науки Российской Федерации и прав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ой области о сотрудничестве... (Текст полностью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мероприятий, предусмотренных Согл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ить на заместителя Министра Калину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в нижней части оборотной стороны последнего листа подлинника Образец бланка распоряжения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и образцы прот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ы печатаются на стандартном бланке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ы имеют следующ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 слово ПРОТОКОЛ печатается прописными буквами вразрядку, полужирным шрифтом и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заседания, совещания указывается при оформлении протоколов совещания в том случае, если оно происходило не на обычном месте. Печатается через 2 межстрочных интервала после реквизита "вид заседания, совещания", отделяется от него линейкой и выравнивается по цен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отокола. Дата оформляется словесно-цифровым способом и печатается через 2 межстрочных интервала ниже предыдущего реквиз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протокола печатается через 1,5 межстрочных интер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прос нумеруется арабской цифрой и его наименование начинается с предлога "О" ("Об"), которое печатается по центру, последняя строка подчеркивается.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1 межстроч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казывается принятое по этому вопросу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располагается на уровне последней строки наименования должности, между инициалами и фамилией ставится пробел. Последняя буква в расшифровке ограничивается правым п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 (пометка ограничения доступа к документу) - печатается в правом верхнем углу первого листа протокола. Номер экземпляра печатается ниже грифа (пометки) через 1,5 межстрочных интервала и центруется по отношению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вал: 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В.В. Смирнов, Ю.П. Сентюрин, Л.Н. Глеб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Мазуренко (далее фамилии не при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авительства А.Г. Ю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едеральных органов В.А. Андриевский (Минэконом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 Н.Б. Нефедьев (МПР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чреждений и Б.М. Бердник (кооператив "Бережл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А.Г. Букреев (ООО Торговый дом "Самотл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фамилии не при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боте комиссий Минобрнауки России по анализу эффе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федеральных унита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находящихся в ведении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Андриевский, Кузнецов, Еремин, Лаврищев,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доклад директора Административно-хозяйств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Смирнова В.В., коллегия отм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государственного регулирования и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х преобразований в отраслях образования и нау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унитарных предприятий,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 обеспечение роста их активов, рацион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ресурсов... (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я реш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работу комиссий Минобрнауки России по анал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деятельности федеральных государственных унита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находящихся в ведении Министерства... (далее текст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цептуальные основы созда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спользования вторич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ков, Степанова, Нефедьев, Вайсберг, Парублев, Сережен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Смиренный, Бердник, Маякин, Ка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доклад директора Департамента международ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а Ничкова В.В., коллегия отмечает... (далее текст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я реш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обрить предложения о разработке Концепции развития ры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у международного сотрудничества Ничкову В.В. ...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токола заседания коллеги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проставляются в нижней части оборотной стороны последнего листа подлинник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у директора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л 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токола совещания Визы проставляются в нижней части оборотной стороны последнего листа подлинник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ежведомственной комиссии по (наз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В.В. Смирнов, Ю.П. Сентюрин, Л.Н. Глеб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Булаев (далее фамилии не при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авительства Москвы А.Г. Ю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едеральных органов В.А. Андриевский (Минэконом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 Н.Б. Нефедьев (МПР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чреждений и Б.М. Бердник (кооператив "Бережл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А.Г. Букреев (ООО Торговый дом "Самотл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фамилии не при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л 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токола заседания комиссии Визы проставляются в нижней части оборотной стороны последнего листа подлинник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у Министра (заместителя Министра)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2010 г. N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вал -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 30 человек (список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ерах по реализации федеральной целев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заместителя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 текст доклада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 краткая запись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 - краткая запись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овал Подпись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Подпись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токола совещания у Министра (заместителя Министра) Визы проставляются в нижней части оборотной стороны последнего листа подлинник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и образцы служебных пи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ые письма печатаются на стандартных бланках Министерства (приложение N 13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письмо Министерства, направляемое внутри страны, составляется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жебное письмо имеет следующие реквизиты (приложение N 17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 и пометка ограничения доступа к документу (если это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наличие этого реквизита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 приложений (если они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колонтит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агается от 3-го лица единственного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чи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исьмо оформлено на бланке должностного лица, то его текст излагается от 1-го лица единственного числа: "прошу...", "напра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 являющиеся основанием подготовки письма. Во второй части, начинающейся с абзаца, помещаются выводы, предложения, просьбы, реш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ршенствовании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равительств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от 24 февраля 2010 г.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п.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заседания Правительственной комиссии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малого и среднего предпринимательства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ет по вопросу о совершенствовании законодательств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направленного на обеспечение создания бюджетными научным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и учреждениями хозяйственных обществ с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го применения (внедрения) результатов интеллекту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пии отправляемого документа визы проставляются на лицевой сторон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служебного письма в случае если основанием является протокол заседания Правительственной комиссии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едседатею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В.В. ПУТ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БГТУ "Военм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Д.Ф. Усти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авительств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0 марта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ВП-П7-0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Владимир Владими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учением Правительства Российской Федерации во исполнение поручения Президента Российской Федерации от 28 мая 2009 г. N Пр-2104 Минобрнауки России рассмотрело вопрос о финансировании БГТУ им. Д.Ф. Устинова и представляет проект доклада Президенту Российской Федерации по указ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35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пии отправляемого документа визы проставляются на лицевой стороне документа Образец оформления служебного письм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ЕДВЕДЕ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БГТУ "ВОЕНМ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Д.Ф. Усти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езидент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8 ма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р-2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Дмитрий Анатоль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ашим поручением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совместно с Минфином России рассмотрело об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а Балтийского государственного технического университета "ВОЕНМ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Д.Ф. Устинова (БГТУ "ВОЕНМЕХ" им. Д.Ф. Устинова) Ипатова О.С.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м финансировании... (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роекта доклада Президенту Российской Федерации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авительств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1 феврал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N ВП-П44-6пр, п.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учением Правительства Российской Федерации Минобрнауки России вносит проект федерального закона "О внесении изменений в отдельные законодательные акты Российской Федерации в связи с совершенствованием контрольно-надзорных и разрешительных функций и оптимизацией предоставления государственных услуг в сфере образования". (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пии отправляемого документа визы проставляются на лицевой стороне документа Образец оформления служебного письма в случае если протокол заседания (совещания) является поручением Правительства Российской Федерации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щении депутата Государственной Д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ова А.Н. по вопросу об открытии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ЕГЭ в Казах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ппарата Правительств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9 ноября 2009 г. N П44-318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исьмом Аппарата Правительства Российской Федерации Минобрнауки России совместно с МИДом России (Николаев С.А., письмо от 28 ноября 2009 г. N 11884/3 дснг) рассмотрело обращение депутата Государственной Думы Федерального Собрания Российской Федерации Крутова А.Н. по вопросу об открытии пункта проведения ЕГЭ в городе Усть-Каменогорске (Республика Казахстан) и представляет проект ответа автору обращения в порядке, определенном поручением Правительства Российской Федерации от 12 июля 2007 г. N СН-П15-33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1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ответа на депутатский запрос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рассмотрело вопрос о приеме в соответствии с выделяемыми квотами в российские вузы соотечественников из Республики Казахстан в условиях проведения единого государственного экзамена (далее - ЕГЭ)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особрнадзор проводит консультации с представителями Минобрнауки Казахстана с целью поиска взаимоприемлемых решений международно-правовых и организационных вопросов открытия пунктов проведения ЕГЭ на территории Казахс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согласованного с казахстанской стороной решения сохраняются правила, предусмотренные Порядком приема в государственные образовательные учреждения высшего профессионального образования (высшие учебные заведения) Российской Федерации, учреждённые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ица, направленные на обучение в Российскую Федерацию на выделенные государственные стипендии, принимаются в российские вузы на основании направлений Минобрнауки России и, соответственно, без сдачи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ответа на депутатский запрос Колонтитул на проекте ответа не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РЕМО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по пере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у в условиях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 ИР-37/46 от 27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риказа Минобрнауки России от 30 декабря 2009 г. N 5... (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5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Смир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внутреннего служебного письма Колонтитул ставится с указанием индекса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еред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ерб РФ           ¦____го_____ч.____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ор. N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стерство связи и массовых ¦ _______пр.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оммуникаций Российской    ¦ Передал: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 Москва           ¦Слу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тм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сл.______го_____ч.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РАВИТЕЛЬ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100000 ПЕРМСКАЯ ОБЛАСТЬ ГОР ГУБ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АО "МЕТАФР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ЕНЕРАЛЬНОМУ ДИРЕ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АУТУ ВЛАДИМИРУ АЛЕКСАНДР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ВЛАДИМИР АЛЕКСАНД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ТЕ САМЫЕ ИСКРЕННИЕ И СЕРДЕЧНЫЕ ПОЗДРАВЛЕНИЯ ПО СЛУЧАЮ 10-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ОБРАЗОВАНИЯ ОТКРЫТОГО АКЦИОНЕРНОГО ОБЩЕСТВА "МЕТАФРА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ЧТО И В БУДУЩЕМ ВАШЕМУ КОЛЛЕКТИВУ ПО СИЛАМ БУДЕТ СОХРА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 ОБЕСПЕЧИТЬ ВЫПОЛНЕНИЕ НАМЕЧЕННОГО И СДЕЛАТЬ РЕАЛЬНЫЕ ШАГИ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ИЮ И ПРОЦВЕТАНИЮ СВОЕ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 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 подлежащих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ы статистиче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ы предприятий, бухгалтерские документы (без сопроводитель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дки и информация, присланные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ые планы,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чатные издания (газеты, книги, журналы, брошюры, бюллетени, рекламные издания, проспекты, авторефе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ы информационно-справочного характера, статистические сборники, книги, проспекты с научно-техническ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здравительные письма, открытки и телеграммы, пригласительные билет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одлежащих регистрации в СЭДКП без ск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естки дня заседаний коллегии Министерства и документы к засед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к заседаниям Правительства Российской Федерации и комиссий Правительства Российской Федерации, протоколы заседаний Президиума Правительства Российской Федерации и выписки из протоколов этих засе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дравительные письма, телеграммы, пригласительные би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ллетени и другие периодические издания научно-исследовательских институтов, научных цен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проспектов, каталогов и других рекламных материалов организаций и фирм, международных ярмарок и вы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фики предоставления отпусков, заявления, списки, сводки об использовании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заявки, наряды, списки, акты на списание) по хозяйственной деятельности, культурно-бытовому и медицинскому обслужи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о представлении к награждению государственными и ведомственными наградами (представления, ходатайства, характеристики, автобиографии, выписки из решений, постановлен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по оформлению допусков к государственной тайне. Заключения об осведомленности граждан в сведениях, составляющих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количестве забронированных граждан, пребывающих в запасе Вооруженных Сил Российской Федерации (форм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о временном ограничении права на выезд из Российской Федерации или возможности выдачи паспорта и выезда из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учении на открытых аналогах закрытых специаль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участии Министерства в судебных процессах (исковые заявления, определения, решения, ходатайства, постановл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ухгалтерские документы, бухгалтерские отчеты (сводные годовые, годовые, квартальные меся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тистические отчеты и таблицы (сводные годовые, годовые, полугодовые, квартальные, месячные, единоврем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кументы о проведении открытых конкурсов, открытых аукционов, открытых аукционов в электронной форме, запросов котировок на поставку товаров, выполнение работ, оказание услуг для государственных нужд (конкурсная документация, документация об аукционе, документация об аукционе в электронной форме, запрос котировок, извещения, уведомления, заявки, государственные контракт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щения граждан и документы по их рассмотрению (переписка, справки,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рхивные справки, выданные по запросам граждан и организаций, документы к ним (заявления, запросы, справки, пере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указаний по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N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Глеб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ответить автору обращения и депутату Госдумы Иванову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Мазу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N МОН-пр-30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N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П. Симон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и направления проекта ответа в Департамент государственной научно-технической и иннова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 Наум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одготовить материалы для внесения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Мазу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N МОН-пр-2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N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Н. Глеб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направить предложения в Департамент государственной научно-технической и иннова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В. Лобан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бобщить представленные материалы и подготовить предложения для направления в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иленк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N АЖ-П2-2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N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Никит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Ремо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подготовить предложения для направления в Минэконом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Мазу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N МОН-пр-3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N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Кабан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и направить ответ в Департамент государственного управления и местного самоуправления Правительства Российской Федерации в установ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Мазу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N МОН-пр-30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редактирование которых осуществляет Административно-хозяйственный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ые письма (только за подписью Министра), направляе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тельство Российской Федерации (с проектами нормативных правовых актов, финансово-экономическими обоснованиями, пояснительными записками, проектами докладов Президенту Российской Федерации, информацией, справками, методическими рекомендациями и таблич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ую Думу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парат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Федерац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четную пала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неральную прокуратур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высших органов исполнительной власти субъектов Российской Федерации, а также друг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м адрес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етствия и поздравления на "золотых" бла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околы совещаний у Министра (в том числе заседаний межведомственных комиссий, председателем которых является 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ы и распоряжения Министерства по основной деятельности с приложениями (кроме табличных материалов, содержащих цифры, расчеты, перечни и названия организаци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командировании за границу и по России; совместные приказы (межведомств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тельственные телеграммы (в том числе за подписью заместителей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се документы, представляемые на редактирование, должны быть оформлены с помощью текстового редактора Word шрифтом N 14. В табличных материалах допускается использование шрифта N 1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омерных бланков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 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заместителя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синовская ул. , д. 51, Москва, 115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37-97-63. Факс 236-0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bicab@ed.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заместителя Министра (Люсиновская 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С-СЕКРЕТ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 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статс-секретаря - заместителя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629-70-62, 237-97-63. Факс: (495)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бщего бланка письм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2010 г. N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бщего бланка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учета бланков документов и форма отчета о расходовании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тупления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бл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N сопроводитель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поставщика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 гербовых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выдачи бланков в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гербового бл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 гербовых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азделения, Ф.И.О. 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 пол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асходовании бланков в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гербового бл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за 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в том числе испор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размножения служеб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номер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иги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ператора в приеме оригинала на размн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рченных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шних цик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исполнителя и дата получения оригинала, размноженных листов и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счет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расписка в уничтожении испорченных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ициирующего 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Вам 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 указанием даты и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ссовой рассылки по электронной почте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 является конфиденциальной и не содержит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х государственную тайну, 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ая информация представлена на _____ листах и электро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е (дискета, компакт-диск или флэш-к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чность электронной копии и бумажного документа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кумента: 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контактный телефон сотру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вшего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и фамилия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ступила в общий от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ч_____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ботника, ответственного за рассы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служебная записка оформляется на имя дир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квизитов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могут содержать следующ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иф и пометка ограничения доступа к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 секретности и пометка "Для служебного пользования" с указанием номера экземпляра проставляются на первой странице документа, на обложке и титульном листе издания, а также на первой странице сопроводительного письма к документам, содержащим секретную и служебную информацию ограниченного распространения. Гриф секретности и пометка печатаются в правом верхнем углу документа за пределами границ текстового поля (в верхнем колонтитуле) шрифтом размером N 12. Номер экземпляра проставляется ниже грифа и пометки через 1 интервал и центрируется по отношению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в правом верхнем углу печатается слово "Проект" строчными буквами шрифтом размером N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адресуют организациям, их структурным подразделениям или конкре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располагается в правом верхнем углу первого листа документа. Строки, входящие в состав реквизита "Адресат", выравниваются влево в границах, отведенных для этого реквизита. Длина максимальной строки не должна превышать 9-10 см и ограничивается правой границей тексто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адресовании документа организации, ее структурному подразделению без указания должностного лица, их наименования пишутся в именительном падеже. Допускается сокращенная форма наименования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 адресуется конкретному должностному лицу в случае, если именно это должностное лицо будет рассматривать и принимать решения по вопросам, поставленным в направляемом ему документе. При этом наименование организации и подразделения указывается в именительном падеже, а должность и фамилия - в дательном. Фамилия адресата печатается прописными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наименование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ПЕТР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сли документ адресуется руководителям нескольких однородных организаций, то их следует указывать обобщенно,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органов исполни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направлении документа руководителю организации ее наименование входит в состав наименования должности адресата (все реквизиты адресата пишутся в дательном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му директ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Агроп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 ИВАН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направлении документа физическому лицу указывают инициалы и фамилию получателя, затем почтовый адрес. Почтовый адрес печатается шрифтом размером N 12. Фамилия адресата печатается строчными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у 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д. 5, кв.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ский р-н, г. Ли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ая обл., 3012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кумент не должен содержать более четырех адресатов. Слово "Копия(и)" не у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личество адресатов документа более четырех, то составляется указатель рассылки, и на каждом экземпляре письма, как правило, указывается только один 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оловок к тексту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к тексту документа пишется от левой границы текстового поля с прописной буквы, через 1 интервал, тем же размером шрифта, что и весь текст (размер шрифта N 14). В конце заголовка точка не ставится. Длина максимальной строки не должна превышать 8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к тексту документа должен быть кратким и точно передавать смысл текста, отвечать на вопрос "о чем?" - "о выделении...", "об изменении..." и т.д. В письмах-ответах указываются номер и дата документа, на который дается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составляется лицом, готовящим проек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и право подписи (приложение N 18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основания" (приложение N 19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ечатается на расстоянии 2-3 интервалов от заголовка в установленных границах п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ачинать текст документа с уважительного обращения к адресату, которое печатается центрован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ечатается шрифтом размером N 14, через 1,5 интервала, без переносов. Если последняя страница документа состоит из нескольких строк, допускается печатать текст через меньший межстроч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унктов они оформляются арабскими цифрами с т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отметки о наличии приложений к документу. Отметка о наличии приложения печатается от границы лев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тметку о наличии приложения, названного в тексте, оформляют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8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Если приложения не названы в тексте, их необходимо пронумеровать и перечислить с указанием количества листов в каждом приложении,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правка о... на 3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на 8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Если к документу прилагается другой документ, имеющий приложение, отметка о наличии приложения оформляется по следующе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исьмо (наименование подразделения) от 21 января 2004 г. N А11-1 и приложение к нему на 11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приложение направляется не во все указанные в письме адреса, отметку о наличии приложения оформляют по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5 л. только в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Если приложения сброшюрованы, количество листов в них не у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брошю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ь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документа оформляется визой на документе или грифом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ые на подпись документы визируются исполнителем и руководством структурного подразделения, где готовился проект документа. Документы, содержащие поручения другим директорам департаментов Министерства, ими должны быть завиз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ы включают в себя личную подпись и должность визирующего документ, расшифровку подписи (инициалы, фамилия)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ри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докладываются руководителю, подписывающему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Гриф согласования располагается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 реквизита "Подпись" в левом нижнем углу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документа в зависимости от его содержания осуществляется в следующе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лжностными лицам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уководителями подчиненных организаций, интересы которых затрагиваются в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и органами исполнительной власти, интересы которых затрагивает содерж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 органами, осуществляющими государственный контроль (надзор) в определенной области (экологический, пожарный и т.п.), с обществе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 финан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арта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ф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января 2010 г. N 01-15/155-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документа. Гриф утверждения оформля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та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полнительных предписаний и разъяснении документ может утверждаться приказом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марта 2010 г. N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метка об исполн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включает фамилию исполнителя, инициалы, номер его телефона, печатается шрифтом размером N 10 через 1 межстрочный интервал,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метка об исполнении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 и директора департамента, в котором исполнен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лужебные отметки на документе, связанные с его прохождением и исполнением, должны датироваться и подпис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особы датирова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и календарные сроки в тексте проектов документов рекомендуется писать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нваря 2010 г., в январе 2010 г., в первом полугодии 2010 г., в I квартале 2010 г.; но за 11 месяцев 2010 года, в 2010 году, на 2010 год, с 2006 по 2010 год, в 1993-2010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та указывается в конце предложения, то слово "года" пишет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шего согласия на командировку в Арабскую Республику Египет для проведения встречи с Министром промышленности и технолог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командировки - с 18 по 20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При этом дата проставляется цифрами, разделенными точками, в последовательности: число, месяц, год (например: 04.01.2010 или 10.01.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ом документе состав реквизитов может быть дополнен или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в органы государственной власти и право подпис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едоставлено право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и палат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Министра (в исключительных случаях) 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парат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 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теты Государственной Думы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 руководители федеральных служб, 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 Государственной Думы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 руководители федеральных служб, 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теты и Аппарат Совета Федерац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 руководители федеральных служб, 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вет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четная пала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заместители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основания" для служеб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документе имеется пор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х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20 января 2010 г. N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ях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езидента Российской Федерации от 15 января 2010 г. N 1-р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ах Администрац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дминистрации Президента Российской Федерации от 25 января 2010 г. N А8-3-30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ах председателей, членов комиссий и комитетов Федерального Собрания Российской Федерации, а также депутатов Государственной Думы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 3.2-6 от 5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ях или распоряжениях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или распоряжение) Правительства Российской Федерации от 1 февраля 2010 г. N 59 (или 96-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ах заседаний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авительства Российской Федерации от 17 января 2010 г., протокол N 1, раздел I, п.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ах заседаний Правительствен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равительственной комиссии от 24 февраля 2010 г. N 1, раздел I, п.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учениях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авительства Российской Федерации от 20 января 2010 г. N МК-П2-001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ах Аппарата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ппарата Правительства Российской Федерации от 10 февраля 2010 г. N П7-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ах от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 АШ/21-18 от 6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лужебного письма зарубежному адрес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ое письмо состоит из следующих частей: реквизитов бланка, наименования и адреса получателя письма, вступительного обращения, основного текста, заключительной формы вежливости, указания на приложение, если оно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титул в письмах зарубежному адресату не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ринятыми в большинстве зарубежных стран стандартами реквизит "Адресат" располагается, как правило, в левом нижнем углу первой страницы, независимо от количества страниц письма. Реквизит включает инициал имени, фамилию адресата, полное наименование официальной должности лица, которому направляется письмо, наименование организации, фирмы, название города, название страны. Все составные части реквизита "Адресат" пишутся прописными буквами.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ну ЗИГМАРУ ГАБРИЭ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ИЖНЯЯ САКС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в зависимости от местной практики и на основе взаимности, перед фамилией лица, которому посылается письмо, указывается его тит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ЕВОСХОД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ну Б. ИТО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МУ И ПОЛНОМОЧНОМУ ПО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название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ст письма начинается с обращения. В зависимости от конкретного случая и местной практики следует писать - Господин Министр, Ваше Превосходительство и т.д.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о заканчивается комплиментом, т.е. выражением уважения. Могут использоваться следующие компли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 Послу или Министру иностранных дел - Прошу Вас, господин Президент (господин Посол, господин Министр), принять уверения в моем весьма (самом) высоком ува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му директору Германского фонда международного развития - Прошу Вас, господин Хайнц Бюлер, принять уверения в моем высоком (или глубоком) уважении (или по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 тексте письма дается ссылка на прилагаемые документы (программа, мероприятия и т.д.), то в конце текста указывается 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Под текстом письма следуют личная подпись лица, от имени которого посылается письмо, инициалы, фамилия и его должность. Фамилия пишется прописными буквами. Должность пишется под фамилией и центрируется относительно фамилии. Длина максимальной строки не должна превышать 9-10 см и ограничивается правой границей текстового поля. Реквизит пишется через 1 межстроч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собых случаях при оформлении писем в адрес зарубежных адресатов следует придерживаться той формы письма, которую рекомендует Управление протокола Президента Российской Федерации и Департамент государственного протокола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ются исправления и подчистки в тексте подлинника. Документы требуют к себе надлежащего внимания и предполагают ответ со стороны того, кому они напр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ЛАНК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господин Премьер-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дного десятилетия Россия последовательно осуществляет программу социально-экономического реформирования. Успешному процессу реформ содействуют многочисленные проекты политического, экономического и общественного характера, реализуемые Федеративной Республикой Гер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стречи на высшем уровне в Веймаре Бундесканцлер и Президент Российской Федерации еще раз подчеркнули неоценимое значение совместных программ, направленных на развитие молодого поколения российских руководящих кадров, что должно способствовать укреплению экономики в целом. Инициированная Президентом Российской Федерации в 2009 году "Программа подготовки управленческих кадров для организации народного хозяйства Российской Федерации" и "Молодежный форум 2009 года" - яркие доказательства приверженности избранной политики. (Далее полный текст письма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ну ЗИГМАРУ ГАБРИЭ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ИЖНЯЯ САКС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же СУЗАННЕ КНОР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У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ТИВНОЙ РЕСПУБЛИКИ ГЕР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исьма зарубежному адресату Колонтитул и отметка об исполнителе на письме зарубежному адресату не став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Калинину 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Ул. Тухачевского, д. 30, кв.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Киреевский р-н, г. Ли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ая обл., 3012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ый департ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07. Факс 629-46-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d10@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рассмотрел Ваше обращение к Президенту Российской Федерации по вопросу о внедрении разработок в области вакуумной фильтрации и сообщ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заключение на 3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Смир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ответа автору обращения Колонтитул ставится с индексом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Аппарат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кспертизе и регистрации науч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ппарата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октября 2009 г. N П48-200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совместно (с участием) с Роспатентом и РАН рассмотрело обращение Семенова С.И. по вопросам о восстановлении в России государственной регистрации научных открытий и признания его предположений научным открытием и направляет копию ответа автору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3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ответа автору обращения Колонтитул ставится с индексом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Аппарат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и промышленном осво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мых сист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ппарата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ноября 2009 г. N П48-324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исьмом Аппарата Правительства Российской Федерации Минобрнауки России рассмотрело обращение Петрова И.И. по вопросу о поддержке перспективного научного направления - обучаемых систем управления и сообщ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ответа автору обращения Колонтитул ставится с индексом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едседатею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В.В. ПУТ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технопарка на базе Кур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техническ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09 г. N Пр-17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Владимир Владими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учением Президента Российской Федерации Минобрнауки России совместно с Минэкономразвития России рассмотрело обращение губернатора Курской области Михайлова А.Н. по вопросу о создании регионального технопарка на базе Курского государственного технического университета и представляет копию доклада Президенту Российской Федерации по указ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исьма по п. 51 Регламента Правительства Российской Федерации (готовится 2 письма) Колонтитул ставится с индексом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Презид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Д.А. МЕДВЕДЕ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ул., д. 11, Москва, 125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29-70-62,237-97-63. Факс 629-08-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info@mon.gov.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N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N____________ от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технопарка на базе Кур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техническ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09 г. N Пр-17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Дмитрий Анатоль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ашим поручением Минобрнауки России совместно с Минэкономразвития России рассмотрело обращение губернатора Курской области Михайлова А.Н. по вопросу о создании регионального технопарка на базе Курского государственного технического университета и доклад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екст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письма по п. 51 Регламента Правительства Российской Федерации (готовится 2 письма) Колонтитул ставится с индексом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работы с документами в дел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номенклатуры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менклатура дел - систематизированный перечень заголовков (наименований) дел, заводимых в Министерстве образования и науки Российской Федерации (далее - Министерство), с указанием сроков их хранения, оформленны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оставлении номенклатуры дел следует руководствоваться положениями о Министерстве и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Министерства, их виды, состав и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Министерстве составляются номенклатуры дел структурных подразделений (приложение N 25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и сводная номенклатура дел Министерства (приложение N 26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уктурные подразделения ежегодно, не позднее 15 ноября текущего года, разрабатывают проект номенклатуры дел своего подразделения на следую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 структурного подразделения составляется лицом, ответственным за ведение делопроизводства структурного подразделения, согласовывается с отделом делопроизводства Административно-хозяйственного департамента, отделом архива Департамента правового обеспечения деятельности Министерства, подписывается руководителем структурного подразделения и представляется в отдел делопроизводств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созданное подразделение обязано в месячный срок разработать номенклатуру дел подразделения и представить ее в отдел делопроизводства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рганизацию своевременного составления номенклатуры дел и представление ее в отдел делопроизводства Административно-хозяйственного департамента возлагается на руководителей структурных подразделений. Руководители структурных подразделений обязаны своевременно представить номенклатуру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 структурного подразделения готовится в трех экземплярах, из которых первый экземпляр остается в службе делопроизводства структурного подразделения, второй и третий экземпляры передаются в отдел делопроизводства Административно-хозяйственного департамента и в отдел архива Департамента правового обеспечения деятельности Министерства,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одная номенклатура дел Министерства составляется Административно-хозяйственным департаментом на основе номенклатур дел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ую помощь при составлении сводной номенклатуры дел Министерства оказывает отдел архива Департамента правового обеспечения деятельности Министерства и Центральная экспертная комиссия Министерства (далее - ЦЭ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5 лет сводная номенклатура дел Министерства согласовывается с экспертно-проверочной комиссией (далее - ЭПК) Государственного архива Российской Федерации. В случае изменения функций и структуры Министерства сводная номенклатура дел подлежит переработке и согласованию с ЭПК Государственного архи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одная номенклатура дел Министерства подписывается директором Административно-хозяйственного департамента, согласовывается с начальником отдела архива Департамента правового обеспечения деятельности Министерства, с ЦЭК Министерства, утверждается Министром не позднее конца текущего года и вводится в действие с 1 января следую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сле утверждения сводной номенклатуры дел структурные подразделения Министерства получают выписки из соответствующих разделов для использования в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водная номенклатура дел готовится не менее чем в четырех экземплярах: 1-й экземпляр как документ постоянного хранения помещается в дело Административно-хозяйственного департамента, 2-й - используется в Административно-хозяйственном департаменте как рабочий экземпляр, 3-й - применяется в отделе архива Департамента правового обеспечения деятельности Министерства, 4-й - в Государственном архиве Российской Федерации, копия - передается в структурное подразделение (организацию), осуществляющее техническое сопровождение СЭДКП Министерства. Рабочий экземпляр сводной номенклатуры дел ведется в Административно-хозяйственном департаменте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водная номенклатура дел составляется и согласовывается заново в случае коренных изменений функций и структуры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званиями разделов номенклатуры дел Министерства являются названия структурных подразделений. В сводной номенклатуре дел разделы располагаются в соответствии с утвержденной структурой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номенклатуру дел включаются заголовки дел, отражающие все документируемые участки работы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нклатуру дел не включаются периодические и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фы номенклатуры дел заполняю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 номенклатуры дел проставляются индексы каждого дела, включенного в номенклатуру. Индекс дела состоит из установленного в Министерств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3-05, где 03 - обозначение структурного подразделения, 05 - порядковый номер заголовка дела по номенкл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у 2 номенклатуры дел включаются заголовки дел (томов,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должен четко в обобщенной форме отражать основное содержание и состав документо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потребление в заголовке дела неконкретных формулировок ("разные материалы", "общая переписка"), а также вводных слов и сложных оборо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звание Министерств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окументы о проведении тематических выставок (планы, списки, доклады, характеристики экспон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ах дел, содержащих переписку, указывается, с кем и по какому вопросу она ве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с федеральными органами исполнительной власти по проектам программ развития в регионах промышленно-отраслевых комп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ах дел, содержащих переписку с разнородными корреспондентами, последние не перечис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о поддержке и защите отечественных товаропроизводителей на товарных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е дела указывается конкретный корреспондент, если переписка ведется только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с ВНИИДАД по вопросам научно-метод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с главами администраций областей о социальной защит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с филиалом РГАНТД (г. Самара) об использовании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тчеты ЗАО "Болшевский текстиль" о работе авто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дел могут уточняться в процессе формирования и оформления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3 номенклатуры дел заполняется по окончании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Росархивом срок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ие с 2010 года),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 и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Если в течение года в федеральном органе исполнительной власт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 окончании года в конце номенклатуры дел делается итоговая запись о количестве заведенных дел (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оформление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ла в Министерстве формируются в структурны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енные документы должны в 10-дневный срок сдаваться исполнителем лицу, ответственному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Министерства или исполнитель в соответствии с номенклатурой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троль правильного формирования дел осуществляется отделом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раздельно группировать в дела документы постоянного и временного сроков хранения; помещать в дела ксерокопии факсов,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кументы внутри дела располагаются в хронологической, вопросно-логической последовательности или их соче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е документы группируются в дела по видам и хронологии с относящимися к ним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иеся на контроле, подшиваются в заведенное на этот акт дело. Если на акт дело не заводилось, то отчетные документы подшиваются в дела переписки постоянного срока хранения з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ллегии Министерства группируются в два дела: протоколы и решения коллегии; документы к заседаниям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основной деятельности группируются отдельно от приказов по личному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планы, отчеты, сметы, лимиты, титульные списки и другие документы группируются отдельно от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личных делах располагаются по мере их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государственных служащих осуществляется в соответствии с Указом Президента Российской Федерации от 1 июня 1998 г. N 640 "О порядке ведения личных дел лиц, замещающих государственные должности Российской Федерации в порядке назначения на государственные должности федеральной государств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ла Министерств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структурных подразделений Министерства, в обязанности которых входит заведение и формирование дел, при методической помощи и под контролем отдела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N 27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нумерацию листов в деле; составление листа-заверителя дела (приложение N 28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составление в необходимых случаях внутренней описи документов дела (приложение N 29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подшивку и переплет дела; внесение необходимых уточнений в реквизит обложк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Министерства;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оставляемые на обложке дела, оформляются следующим образом: наименование Министерства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Министерства; заголовок дела - переносится из номенклатуры дел Министерства, согласованной с федеральным архивом; дата дела - указывается год(ы) заведения и окончания дела в делопроизводстве. Датой оформления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а, включенного в дело. При этом число и год обозначаются арабскими цифрами, название месяца пишется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ел, состоящие из нескольких томов или частей, нумеруются по каждому тому или части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чертежи, диаграммы и другие иллюстративные и специфические документы, представляющие собой самостоятельный лист в деле, нумеруются на оборотной стороне в левом верхнем уг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тые в дело конверты с вложениями нумеруются: сначала конверт, а затем очередным номером - каждое вложение в конве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лах постоянного хранения пишется: "Хранить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шифр дела (номера фонда, описи, дела) на обложках дел постоянного хранения проставляется в отделе архива Департамента правового обеспечения деятельности Министерства чернилами только после включения этих дел в годовые разделы сводных описей, утвержденных федеральным архивом (до этого он проставляется каранда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ожках дел постоянного хранения предусматривается место для наименования федерального архива, в который будут передаваться дела, кодов федерального архива и Министерства по Общероссийскому классификатору предприятий и организаций (ОК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составляется внутренняя опись документо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пись документов дела составляется также на дела постоянного и временного сроков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составления внутренней описи документов дела определяется Инструкцией по ведению делопроизводства в Министерстве.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перативного хра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момента заведения и до передачи в отдел архива Департамента правового обеспечения деятельности Министерства дела хранятся по месту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департаментов и сотрудники, отвечающие за делопроизводство, обязаны обеспечивать сохранность документов и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решках обложек дел указываются индексы по номенкл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ные дела постоянного и долговременного (свыше 10 лет) сроков хранения хранятся по месту их формирования в течение двух лет, а затем сдаются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гражданских служащих, уволенных с гражданской службы, хранятся в Департаменте государственной службы, мобилизационной подготовки и специальных программ в течение 10 лет со дня увольнения с гражданской службы, после чего передаются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дача дел другим подразделениям производится с разрешения директора Департамента правового обеспечения деятельности Министерства.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ним организациям дела выдаются на основании их письменных запросов с разрешения Министра или его заместителя, курирующего Департамент правового обеспечения деятельности Министерства, по 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зъятие документов из дел постоянного хранения допускается в исключительных случаях и производится с разрешения Министра с оставлением в деле заверенной копии документа и акта о причинах выдачи подли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ередачи документов на хранение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кументы Министерства являются федеральной собственностью, и после проведения экспертизы их ценности в порядке, установленном Федеральным архивным агентством (далее - Росархив), подлежат обязательной передаче на хранение в федеральный архив как часть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ранение документов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 использование, отбор и подготовка к передаче на постоянное хранение в Министерстве осуществляется отделом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дготовка документов к передаче на хранение в отдел архива Департамента правового обеспечения деятельности Министерства включает работу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тиза ценност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Экспертиза ценности документов в Министерстве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организации и проведения экспертизы ценности документов в Министерстве создается постоянно действующая центральная экспертная комиссия (далее - ЦЭК) и при необходимости - экспертные комиссии (далее - ЭК) в структурны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Функции и права ЦЭК (ЭК), а также организация их работы определяются положениями, которые утверждаются Министром (для ЦЭК) и директором департамента (для ЭК). Положение о ЦЭК до его утверждения подлежит согласованию с Росархи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Экспертиза ценности документов постоянного и временного хранения осуществляется ежегодно в структурных подразделениях Министерства непосредственно лицами, ответственными за ведение делопроизводства, совместно с ЦЭК (ЭК) под непосредственным методическим руководством отдела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ведении экспертизы ценности документов осуществляется отбор документов постоянного и временного (свыше 10 лет) хранения для передачи в отдел архива Департамента правового обеспечения деятельности Министерства; отбор документов с временными сроками хранения и с помет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тбор документов для постоянного хранения проводится на основании перечней документов с указанием сроков их хранения и номенклатуры дел Министерств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экспертизы ценности документов составляются описи дел постоянного, временного (свыше 10 лет) сроков хранения и по личному составу, а также акты о выделении дел к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каждом структурном подразделении Министерства описи на дела постоянного хранения составляются ежегодно под непосредственным методическим руководством отдела архива Департамента правового обеспечения деятельности Министерства. По этим описям документы сдаются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и дел, подготовленные структурными подразделениями, служат основой для подготовки сводной описи дел Министерства, которую готовит отдел архива Департамента правового обеспечения деятельности Министерства и по которой он сдает дела на постоянное хранение в соответствующий федеральный арх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писи дел структурных подразделений составляются по установленной форме (приложение N 30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и представляются в отдел архива Департамента правового обеспечения деятельности Министерства через два года после завершения дел в дел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писательная статья описи дел структурного подразделения Министерства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о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пись дел структурного подразделения подписывается составителем с указанием его должности, согласовывается с отделом архива Департамента правового обеспечения деятельности Министерства и утверждается директором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структурном подразделении Министерства ЭК опись дел до ее утверждения должна быть согласована с Э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Опись дел структурного подразделения Министерства составляется в двух экземплярах, один из которых (в том числе на электронном носителе) передается вместе с делами в отдел архива Департамента правового обеспечения деятельности Министерства,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тбор документов за соответствующий период к уничтожению и составление акта о выделении их к уничтожению (приложение N 31 к Инструкции по делопроизводству в Министерстве образования и науки Российской Федерации, утвержденной приказом Министерства образования и науки Российской Федерации от "30" декабря 2010 г. N 2232) производится после составления сводных описей дел постоянного хранения за этот же период. Указанные описи и акты рассматриваются на заседании ЦЭК (ЭК) Министерства одновременно. Согласованные ЦЭК (ЭК) Министерства акты утверждаются Министром только после утверждения экспертно-проверочной комиссией (далее - ЭПК) соответствующего федерального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Акт о выделении документов к уничтожению составляется, как правило, на дела всего Министерства.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передача документов в отдел архива Департамента правового 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отдел архива Департамента правового обеспечения деятельности Министерств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ела с исполненными документами постоянного и временного сроков (свыше 10 лет) хранения передаются в отдел архива Департамента правового обеспечения деятельности Министерства после истечения двухлетнего срока их хранения и использования в структурном подразделении (за исключением личных дел государственных служащих, хранящихся в Департаменте государственной службы, мобилизационной подготовки и специальных программ в течени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ела временного (до 10 лет включительно) хранения передаче в отдел архива Департамента правового обеспечения деятельности Министерства,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ередача дел в отдел архива Департамента правового обеспечения деятельности Министерства осуществляется по утвержденному графику, согласованному с директорами департаментов Министерства и утвержденному директором Административно-хозяйстве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ериод подготовки дел структурным подразделением к передаче в отдел архива Департамента правового обеспечения деятельности Министерства сотрудником отдела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Министерства. Все выявленные при проверке недостатки в формировании и оформлении дел работники структурного подразделения обязаны устра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каждого дела производится работником отдела архива Департамента правового обеспечения деятельности Министерст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работника отдела архива Департамента правового обеспечения деятельности Министерства и работника департамента, сдавше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делами в отдел архива Департамента правового обеспечения деятельности Министерства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ликвидации или реорганизации структурного подразделения Министерства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отдел архива Департамента правового обеспечения деятельности Министерства независимо от сроков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л осуществляется по описям дел и номенклатуре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 N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тома,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л (томов,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дела (тома, части) и N статей по переч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дминистративно-хозяйственного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рхива Департамент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обеспечения деятельности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запись о категориях и кол-ве дел, заведенных в _________ году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м подраз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меткой "Э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свыш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до 10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ответственного лиц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лопроизводство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оменклатуры дел структурного подразделения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 N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тома,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л (томов,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дела (тома, части) и N статей по переч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дминистративно-хозяйственного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рхива Департамент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обеспечения деятельности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ЦЭК (ЭК) Протокол ЭПК федерального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N_____________ от _____________ N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запись о категориях и кол-ве дел, заведенных в ________ году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м подраз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меткой "Э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свыш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до 10 лет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дминистративно-хозяйственного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сведения переданы в арх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лиц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шего сведения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водной номенклатуры дел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федерального архива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федер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Ф.N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Оп. N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Д. N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ЕДЕРАЛЬНОГО АРХ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N_____ ТОМ N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 ли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 N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 N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N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ложки дела постоянного и временного (свыше 10 лет) сроков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заверитель дела N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подшито и пронумеровано ________________________________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литерные листы ____________ пропущенные номера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тов внутренней описи 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ИЗИЧЕСКОГО СОСТОЯНИЯ И ФОРМИРОВА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листа-заверител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ела N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_______________________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нутренней описи 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вшего внутреннюю 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ел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нутренней описи документо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 (том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том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ела (том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деле (том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дела (том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ую опись внесено ______________________ дел с N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N_________________________,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ны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я описи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рхива Департамента Протокол ЭК структу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обеспечения деятельности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Подпись от _____________ N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 ___________________________________________________________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________________) регистрационно-контрольных картотек к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отру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____________________________ дел и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 (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контрольных картотек к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 архива Департамента прав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еятельности Министерства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210 х 297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иси дел постоянного, временного (свыше 10 лет) хранения и по личному составу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6 опускается в описях дел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ЭК структурного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ются вместе с делами канцеля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 приказом Министерства образования и науки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10 г. N 2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У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а федер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N_____________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елении к уничтожен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щих х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выходные данные перечн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сроков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ы к уничтожению как не имеющие научно-исторической ценност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вшие практическое значение документы фонда N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 или групповой заголовок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ела или крайние даты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описей (номенклатур) за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 (тома, части) по номенклатуре или N дела по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л (томов,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хранения дела (тома, части) и номера статей по переч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________ дел за _________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и дел постоянного хранения за ______ годы утверждения, а по лич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ы с ЭПК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_____________ N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вшего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документов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ЦЭК (Э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N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количестве _____________________________________________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 __________________кг сданы в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работку по приемо-сдаточной накладной от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 сд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четные документы внес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 архива Департамента прав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еятельност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шего изменения в учетные документы Подпись Ра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210 х 297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о выделении к уничтожению документов, не подлежащих хранен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8:00Z</dcterms:created>
  <dc:creator>Дедушка</dc:creator>
  <dc:description/>
  <cp:keywords/>
  <dc:language>en-US</dc:language>
  <cp:lastModifiedBy>Дедушка</cp:lastModifiedBy>
  <dcterms:modified xsi:type="dcterms:W3CDTF">2011-07-21T05:58:00Z</dcterms:modified>
  <cp:revision>1</cp:revision>
  <dc:subject/>
  <dc:title/>
</cp:coreProperties>
</file>