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И НАУКИ РОССИЙСКОЙ ФЕДЕРАЦИИ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ое агентство по образ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Рособразование)</w:t>
      </w:r>
      <w:r>
        <w:rPr/>
        <w:br/>
        <w:br/>
        <w:t xml:space="preserve">ПРИКАЗ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0"/>
        <w:gridCol w:w="2797"/>
        <w:gridCol w:w="2812"/>
      </w:tblGrid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июня 2006 г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59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Инструкции по делопроизводству в Федеральном агентстве по образ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установления единого порядка работы с документами в аппарате Федерального агентства по образованию (далее - Агентство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ываю: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агаемую Инструкц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делопроизводству в Федеральном агентстве по образованию (далее - Инструкция), согласованную с Федеральным архивным агентством. </w:t>
        <w:br/>
        <w:t xml:space="preserve">     2. Возложить на Административное управление: методическое руководство организацией делопроизводства в Агентстве; </w:t>
        <w:br/>
        <w:t xml:space="preserve">     определение технологии ведения делопроизводства в структурных подразделениях Агентства. </w:t>
        <w:br/>
        <w:t xml:space="preserve">     3. Начальникам управлений Агентства: организовать изучение Инструкции работниками вверенных подразделений; обеспечить строгое соблюдение требований Инструкции. </w:t>
        <w:br/>
        <w:t xml:space="preserve">     4. Административному управлению (В.А. Павлюкову) осуществлять периодические проверки выполнения требований Инструкции в управлениях Агентства. </w:t>
        <w:br/>
        <w:t xml:space="preserve">     5. Считать приказ Рособразования о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4 февраля 2005 г. № 3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Инструкции по делопроизводству в Федеральном агентстве по образованию» утратившим силу. </w:t>
        <w:br/>
        <w:t xml:space="preserve">     6. Контроль за исполнением настоящего приказа возложить на заместителя руководителя А.А. Казенова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уководитель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.А. Балыхин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6/pra598-1.pdf" TargetMode="External"/><Relationship Id="rId3" Type="http://schemas.openxmlformats.org/officeDocument/2006/relationships/hyperlink" Target="http://www.edu.ru/db-mon/mo/Data/d_05/a3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37:00Z</dcterms:created>
  <dc:creator>Дедушка</dc:creator>
  <dc:description/>
  <cp:keywords/>
  <dc:language>en-US</dc:language>
  <cp:lastModifiedBy>Дедушка</cp:lastModifiedBy>
  <dcterms:modified xsi:type="dcterms:W3CDTF">2011-07-21T05:38:00Z</dcterms:modified>
  <cp:revision>1</cp:revision>
  <dc:subject/>
  <dc:title/>
</cp:coreProperties>
</file>