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информационных и коммуникационных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правлении, воспитательно-образовательном процессе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произошло стремительное развитие информационных и коммуникационных технологий и распространение их во все сферы жизнедеятельности человека, включая образовательную деятельность. Система образования стоит перед необходимостью создания новой модели образовательного процесса и образовательной среды, соответствующей запросам современного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дошкольного образования на основе имеющегося отечественного и  зарубежного опыта свидетельствует о том, что   повышается эффективность воспитательно-образовательного процесса,  открываются новые возможности для широкого внедрения в педагогическую практику современных методических разработок, направленных на интенсификацию и реализацию инновационных идей воспитательно-образов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и качество компьютеров, интерактивных досок, имеющихся сегодня в образовательных учреждениях, далеко не единственные критерии эффективности использования новых информационных технологий. В дошкольных учреждениях должны работать специалисты с высокой информационной культурой, знающие технические возможности компьютера, имеющие навыки работы с ними, четко выполняющие санитарные нормы и правила использования компьютеров, а также владеющие методикой приобщения детей к новым технологиям. Владение новыми информационными технологиями помогут педагогу чувствовать себя комфортно в новых социально-экономических услов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и возникла необходимость создания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информационных и коммуникационных технологий в управлении, воспитательно-образовательном процессе ДОУ» </w:t>
      </w:r>
      <w:r>
        <w:rPr>
          <w:rFonts w:cs="Times New Roman" w:ascii="Times New Roman" w:hAnsi="Times New Roman"/>
          <w:sz w:val="28"/>
          <w:szCs w:val="28"/>
        </w:rPr>
        <w:t>в нашем дошкольном учреждении.  Проект был представлен на заседании Педагогического совета и был одобрен коллективом. Педагоги осознают значимость использования ИКТ в воспитательно-образовательном процессе МБДОУ. На заседании педагогического совета было принято решение об объединении усилий специалистов, педагогов, родителей на реализацию про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ыполняет педагогический коллектив Муниципального бюджетного дошкольного образовательного учреждения детский сад общеобразовательного вида с приоритетным осуществлением деятельности по познавательно-речевому направлению развития детей № 21 «Лукоморье», с целью эффективного решения проблем в вопросах информатизации дошкольного образования. Аудитория проекта представлена детьми, педагогами, родителями и социум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ководитель проекта</w:t>
      </w:r>
      <w:r>
        <w:rPr>
          <w:rFonts w:cs="Times New Roman" w:ascii="Times New Roman" w:hAnsi="Times New Roman"/>
          <w:sz w:val="28"/>
          <w:szCs w:val="28"/>
        </w:rPr>
        <w:t xml:space="preserve">    Сыщикова Анна Владимировна, заведующий МБДОУ, первая квалификационная категор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ординатор проекта</w:t>
      </w:r>
      <w:r>
        <w:rPr>
          <w:rFonts w:cs="Times New Roman" w:ascii="Times New Roman" w:hAnsi="Times New Roman"/>
          <w:sz w:val="28"/>
          <w:szCs w:val="28"/>
        </w:rPr>
        <w:t xml:space="preserve"> Куимова Любовь Александровна, заместитель заведующего по воспитательно-методической работе, первая квалификационная категор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ь проект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у всех участников образовательного процесса и интеграция информационных и коммуникационных технологий в процессы управления,  воспитания и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ое информационное пространство ДО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 кадры к эффективному использованию в управленческом, воспитательно-образовательном процессе  информационных и коммуникационных технолог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участникам образовательного процесса свободный доступ к компьютерной технике, к информационным ресурсам, программным средств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ть, внедрить информационные и коммуникационные технологии в процессы воспитания и обу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педагогический потенциа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анк   дидактических и методических материалов, разработок по использованию информационных и коммуникационных технологий в работ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поставленные творческой группой – сложные и длительные по времени достижения. Именно поэтому коллектив планирует их выполнение в течение трех лет, реализуя несколько этапов. В настоящее время наш проект находится на подготовительном эта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ы реализации проекта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5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вгуст-октябрь 2009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образовательных учреждений по данной тем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единого информационного пространства ДОУ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пределение уровня знаний педагогов в области   ИКТ-компетентност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оздание условий для повышения квалификации сотрудников ДОУ по информатизации.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6" w:leader="none"/>
                <w:tab w:val="left" w:pos="1012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а «Использование информационных и коммуникационных технологий в управлении, воспитательно-образовательном процессе  ДОУ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  <w:tab w:val="left" w:pos="1012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информационного пространства Д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  <w:tab w:val="left" w:pos="1012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КТ – компетентности педагогов ДОУ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оябрь 2009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рель 201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овышения квалификации сотрудников ДОУ по информатизации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деятельности всех участников проекта. 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дрение ИКТ в процессы управления, воспитания и обучения в ДО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193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информационной культуры у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8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Интеграция информационных и коммуникационных технологий в процессы управления, воспитания и обучения через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20" w:leader="none"/>
              </w:tabs>
              <w:spacing w:lineRule="auto" w:line="240" w:before="0" w:after="0"/>
              <w:ind w:left="0" w:hanging="38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работы по программам  АИАС  «Аверс: Управление ДОУ», «Аверс:  Расчет меню пита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20" w:leader="none"/>
              </w:tabs>
              <w:spacing w:lineRule="auto" w:line="240" w:before="0" w:after="0"/>
              <w:ind w:left="0" w:hanging="3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педагогами средств ИКТ в организации педагогической диагностики, воспитательно-образовательном процессе.</w:t>
            </w:r>
          </w:p>
        </w:tc>
      </w:tr>
      <w:tr>
        <w:trPr>
          <w:trHeight w:val="5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ивность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й 201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зультатов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здание  творческого отчета, фото и видеорепортажей,  публикаций из опыта работы; помещение материалов на сайт 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вышение эффективности процесса управления,  воспитания и обучения через высокие показатели ИКТ- компетенции педагогов; используемое программное обеспечение; индивидуализацию процесса обучения; повышение интереса детей к обучен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ю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КТ – компетенции участников образовательного процесс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цесса управления ДОУ через формирование информационной инфраструктуры управления ДО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 качества воспитательно-образовательного процесса в ДОУ чере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уемое программное обеспеч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изацию процесса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интереса к познавательной деятельности дошкольников   с использованием информационных ресурсов  (применение дидактического материала, разработок, компьютерных программ педагогами в   процессе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иски и предупреждение риск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>
          <w:trHeight w:val="6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ое оснащение материально-технической базы информационными ресурсами </w:t>
            </w:r>
          </w:p>
        </w:tc>
        <w:tc>
          <w:tcPr>
            <w:tcW w:w="4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универсального мобильного оборудования (переносных интерактивных досок, ноутбуков)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ехватка высококвалифицированных, заинтересованных,  инициативных педагогов.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4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вышение квалификации работающих педагогов через мини-курсы в учреждениях, где работают педагоги; проведение мастер-классов, обмена опытом среди педагогов учреждений город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равление на повышение квалификации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ральное и материальное поощрение творчески работающих педагогов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тсутствие поддержки со стороны административных органов, заинтересованных организаций, общественных организаций.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4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проблеме всех участников образовательного процесса (поддержка органа государственно-общественного управления, родителей, членов коллектива, высокий уровень осознания значимости, актуальности направления работы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показатели управления МБДОУ, воспитательно-образовательного процесс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Широкое освещение деятельности  ДОУ в СМИ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ткрытость деятельности  ДОУ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настоящее время наш проект находится на подготовительном этапе. Мы имеем следующие результаты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родолжается   работа над совершенствованием  информационной среды учреждения.  В ДОУ установлено 17 компьютеров: в кабинете заведующего, заместителей заведующего, педагогов-специалистов (муз. руководителей, учителей-логопедов, педагога-психолога), делопроизводителя, бухгалтерии, медицинских работников. Ведется  работа по созданию компьютерного игрового комплекса для детей на 10 мест. Установлена беспроводная локальная сеть, объединяющая 5 кабинетов с доступом в сеть Интернет. 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 уровень знаний педагогов об информационно-коммуникационных технологиях.   Выявлены несколько уровней  пользователей ИКТ педагог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ервый –   стартовый, когда  компьютер используется в качестве пишущей машинки с памятью,  ведется подготовка с его помощью простейших дидактических материалов, документации, оформление родительских уголков. Существует элементарная систематизация документов в домашнем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торой – открытие возможностей. Достижение данного уровня неразрывно связано с выходом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ретий –   творческий. Педагог овладевает технологиями «созидания». Повышает свои умения в составлении презентаций, буклетов, способствующих  повышению эффективности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уровень – систематизация создаваемого материала на качественно новом уровн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3. Эффективность управлению образовательным учреждением придает внедрение программы  «Аверс: заведующий ДОУ», позволяющей унифицировать процесс делопроизводства, кадрового дела, планирования и контроля эффективности использования ресурсов. Приступая к работе в данном направлении,  нам потребовалось утвердить ряд нормативно-правовых акт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«О получении, обработке и передаче персональных данных в МДОУ д/с №21 «Лукоморье», утвердить форму «Согласие «О представленных данных» для родителей.  Для ознакомления им был представлен ФЗ РФ от 27.07.06. №152-ФЗ «О персональных данных», а также №149 –ФЗ «Об информации, информационных технологиях и о защите информации».  Приказом по учреждению утвержден список должностей сотрудников, уполномоченных на обработку персональных данных и несущих ответственность за нарушение режима защиты этих персональных данных: заведующий  ответственный по учету движения детей;  заместитель заведующего по ВМР ответственный за учет педагогических работников по разделу «достижения и заслуги», за   раздел «кружки и портфолио» детей; специалист по кадрам, ответственный  за учет приема и увольнения сотрудников; ведущий бухгалтер,  ответственный за  расчет  меню питания. Проведена огромная работа специалистами городского методического центра по обучению всех категорий работников работе с данной программой. Обучены в городе все руководители дошкольных учреждений, делопроизводители, специалисты по кадрам, заместители заведующих по ВМР, бухгалтера и заведующие складами. Руководители для работы были обеспечены  ноутбуками. В настоящее время, сведения, заложенные в Программу, эффективно применяются в   работе административного персонала,   медицинскими работниками, специалистом отдела кадров. Данная программа позволяет автоматизировать процесс управления учреждением. Благодаря программе, существует  возможность вести личные дела  детей, сотрудников, формировать и поддерживать их электронное портфолио (личные достижения детей и работников), осуществлять мониторинг состояния здоровья детей, результаты медицинского  обследования. Формируется книга учета движения воспитанников. Данная программа при полном заполнении информационных страниц позволит составлять стандартные статистические и управленческие отчеты по работе образовательного учреждения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этапе заполнения находится   программа АИАС «Аверс: Расчет меню питания».  Данная программа позволяет вводить    готовые 10-дневные меню, которые можно неоднократно использовать. Внутри каждого вида меню осуществляется ведение групп (ясли, детсад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 полном заполнении программных данных максимально упростится процесс оформления и заполнения  меню-требования, с минимальными временными затратами. Достаточно   выбрать наименования блюд в рационе питания, установить количество детей ясельных групп, детского сада. В программе реализована возможность ведения журналов приходных и расходных накладных и меню-требований с количественным и суммовым учетом остатков на складе. Удобно для работы вносить по накладным продукты питания, ввозимые  поставщиками на  склад, которые при заполнении меню автоматически будут списаны.  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ми  педагогами   разрабатываются конспекты занятий с использованием ИКТ. В воспитательно - образовательном процессе имеют место занятия с детьми с использованием компьютерных технологий. Успешно внедряется компьютерная логопедическая программа «Игры для тигры», ведется шахматное образование детей с помощью интерактивной доски. ИКТ начинают использоваться и в других видах деятельности: музыкальном воспитании, в работе педагога психолога.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цикл занятий для Школы  педагогов на тему «Информационная культура педагога», цель которого заключается в  подготовке  кадров к эффективному использованию в управленческом, воспитательно-образовательном процессе   информационных и 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ая реализация проекта позволяет сдела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в управлении, благодаря программам Аверс позволяет   унифицировать процесс делопроизводства, кадрового дела, планирования и контроля эффективности использования ресурсов. Для успешной работы программы важно своевременное заполнение информации, назначение ответственных лиц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компьютера в воспитательно-образовательном процессе    необходимо для  индивидуализации процесса  обучения,   его эффективности,   повышения познавательной активности,  всестороннего развития ребенка,  увеличения возможности  значительно разнообразить процесс обучения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ния – это большая область для проявления творчества педагогов, побуждающая искать новые, нетрадиционные формы и методы обуч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ующий МБДОУ д/с №21 «Лукоморь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щикова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ь заведующего по В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имова Л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. Урай,  ХМАО-Юг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19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1935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34:00Z</dcterms:created>
  <dc:creator>Admin</dc:creator>
  <dc:description/>
  <cp:keywords/>
  <dc:language>en-US</dc:language>
  <cp:lastModifiedBy>Admin</cp:lastModifiedBy>
  <dcterms:modified xsi:type="dcterms:W3CDTF">2009-09-20T12:14:00Z</dcterms:modified>
  <cp:revision>4</cp:revision>
  <dc:subject/>
  <dc:title/>
</cp:coreProperties>
</file>