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rPr/>
      </w:pPr>
      <w:r>
        <w:rPr/>
        <w:t xml:space="preserve">Управление информатизацией образования </w:t>
        <w:br/>
        <w:t>на муниципальном уров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Сергеевна Васина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тельное учреждение «Информационно-диагностический (методический) центр», город Рязань, </w:t>
      </w:r>
      <w:r>
        <w:rPr>
          <w:i/>
          <w:sz w:val="28"/>
          <w:szCs w:val="28"/>
          <w:lang w:val="en-US"/>
        </w:rPr>
        <w:t>o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vas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нформатизации на основе системы «Аверс» начался в городе Рязани в 2007 году. Как сегодня организовано управление информатизацией образования на уровне муниципалитета в целом, какие ее области действуют на основе системы «Аверс»?</w:t>
      </w:r>
    </w:p>
    <w:p>
      <w:pPr>
        <w:pStyle w:val="102"/>
        <w:ind w:firstLine="720"/>
        <w:jc w:val="both"/>
        <w:rPr/>
      </w:pPr>
      <w:r>
        <w:rPr>
          <w:bCs/>
        </w:rPr>
        <w:t>Цель управления информатизацией образования на муниципальном уровне:</w:t>
      </w:r>
      <w:r>
        <w:rPr>
          <w:b/>
          <w:bCs/>
        </w:rPr>
        <w:t xml:space="preserve"> </w:t>
      </w:r>
      <w:r>
        <w:rPr/>
        <w:t>разработка подходов к управлению информатизацией образования в городском образовательном пространстве, способствующих созданию условий, обеспечивающих совершенствование образовательного процесса на основе применения средств информационно-коммуникационных технологий. На сегодняшний день самые значительные успехи достигнуты в продвижении АИАС «Аверс. АРМ Директор». Внедрение данной программы проходило в несколько эта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этап апробации – 2007-2008 учебный год. На этом этапе были определены 10 школ, которые взяли систему на изучение и апробацию. За этот период были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я, необходимые для заполнения системы, дающие необходимое представление о кадровой составляющей муниципальной систем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заполнения данных в системе, недостатки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2008-2010 учебный год - этап внедрения в практику управленческой деятельности школ. На этом этапе все 73 средние общеобразовательные учреждения получили систему для внедрения в деятельность администрации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ий этап – 2009-2010 учебный год – этап внедрения системы в муниципальную систему образования. На этом этапе необходимо было внедрить систему в деятельность муниципальной методической службы и управления образования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400165" cy="2628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9080"/>
                          <a:chOff x="0" y="0"/>
                          <a:chExt cx="6400080" cy="2629080"/>
                        </a:xfrm>
                      </wpg:grpSpPr>
                      <wps:wsp>
                        <wps:cNvSpPr txBox="1"/>
                        <wps:spPr>
                          <a:xfrm>
                            <a:off x="2677320" y="0"/>
                            <a:ext cx="11631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571680"/>
                            <a:ext cx="1978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 ИД(М)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 «Аверс. РО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96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администрац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 Аверс. АРМ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371600"/>
                            <a:ext cx="1396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администрац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 Аверс. АРМ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257480"/>
                            <a:ext cx="1396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администрац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 Аверс. АРМ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371600"/>
                            <a:ext cx="1396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" y="914400"/>
                            <a:ext cx="1802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1257480"/>
                            <a:ext cx="465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9760" y="1257480"/>
                            <a:ext cx="116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960" y="800280"/>
                            <a:ext cx="1396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8pt;width:503.95pt;height:207pt" coordorigin="-360,2160" coordsize="1007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6;top:2160;width:1831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05;top:3060;width:31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 ИД(М)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 «Аверс. РО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4140;width:21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администрации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 Аверс. АРМ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22;top:4320;width:21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администрации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 Аверс. АРМ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20;top:4140;width:21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администрации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 Аверс. АРМ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8;top:4320;width:2198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7,3600" to="3394,4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56,4140" to="3488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87,4140" to="5869,43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21,3420" to="8619,4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72,2880" to="4772,3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Схематично взаимодействие и автоматизация отчетности в муниципальной системе образования выглядит следующим образом:</w:t>
      </w:r>
    </w:p>
    <w:p>
      <w:pPr>
        <w:pStyle w:val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ся отчетная информация о сотрудниках формируется из базы данных АИАС «Аверс. РОНО». Перспективой внедрения системы видится введение личных дел учеников, а также внедрение других продуктов компании «Аверс. Электронный классный журнал», «Аверс. Библиотека», «Аверс. Заведующий ДОУ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дель управления комплексной информатизацией муниципальной системы образования </w:t>
        <w:br/>
        <w:t>на основе модульной структуры</w:t>
      </w:r>
    </w:p>
    <w:p>
      <w:pPr>
        <w:pStyle w:val="1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486900" cy="5371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371560"/>
                          <a:chOff x="0" y="0"/>
                          <a:chExt cx="9487080" cy="5371560"/>
                        </a:xfrm>
                      </wpg:grpSpPr>
                      <wps:wsp>
                        <wps:cNvSpPr/>
                        <wps:spPr>
                          <a:xfrm>
                            <a:off x="1371600" y="2804040"/>
                            <a:ext cx="765828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0600" y="0"/>
                            <a:ext cx="9144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897840"/>
                            <a:ext cx="240048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сные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6320" y="897840"/>
                            <a:ext cx="240048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процессом информатизации муниципальной системы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9800"/>
                            <a:ext cx="1600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60720"/>
                            <a:ext cx="1600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80404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79800"/>
                            <a:ext cx="1600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и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80404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804040"/>
                            <a:ext cx="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079800"/>
                            <a:ext cx="13716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079800"/>
                            <a:ext cx="1828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но-демонстрационный 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986720"/>
                            <a:ext cx="12402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773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5760"/>
                            <a:ext cx="0" cy="46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9392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0116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9248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392480"/>
                            <a:ext cx="457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65040"/>
                            <a:ext cx="91440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84840"/>
                            <a:ext cx="102888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747pt;height:422.95pt" coordorigin="-180,76" coordsize="14940,8459">
                <v:rect id="shape_0" fillcolor="white" stroked="t" o:allowincell="f" style="position:absolute;left:1980;top:4492;width:12059;height:2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3;top:76;width:14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3;top:1490;width:3779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сные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3;top:1490;width:3779;height:2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процессом информатизации муниципальной системы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926;width:251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и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896;width:251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и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4492" to="372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926;width:251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и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7,4492" to="6607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4492" to="10440,6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926;width:215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926;width:287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но-демонстрационный моду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929;width:195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875" to="9179,28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652" to="7560,79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854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322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69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269;width:7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51" to="7559,287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33,682" to="9152,29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управления комплексной информатизацией муниципальной системы образования </w:t>
        <w:br/>
        <w:t>на основе кластерной структур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4114800" cy="228600"/>
                <wp:effectExtent l="0" t="571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360">
                              <a:moveTo>
                                <a:pt x="6480" y="0"/>
                              </a:moveTo>
                              <a:cubicBezTo>
                                <a:pt x="5670" y="180"/>
                                <a:pt x="4860" y="360"/>
                                <a:pt x="3780" y="360"/>
                              </a:cubicBezTo>
                              <a:cubicBezTo>
                                <a:pt x="2700" y="360"/>
                                <a:pt x="63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360" path="m6480,0c5670,180,4860,360,3780,360c2700,360,630,60,0,0e" stroked="t" o:allowincell="f" style="position:absolute;margin-left:270pt;margin-top:3.8pt;width:323.95pt;height:17.95pt;mso-wrap-style:none;v-text-anchor:middle;rotation:180">
                <v:fill o:detectmouseclick="t" on="false"/>
                <v:stroke color="black" weight="93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01090</wp:posOffset>
                </wp:positionV>
                <wp:extent cx="2514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6.7pt;width:19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43990</wp:posOffset>
                </wp:positionV>
                <wp:extent cx="11430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3.7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101090</wp:posOffset>
                </wp:positionV>
                <wp:extent cx="2628900" cy="1845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6.7pt;width:206.95pt;height:1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1240155" cy="990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3.7pt;width:97.6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44190</wp:posOffset>
                </wp:positionV>
                <wp:extent cx="27432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9.7pt;width:21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72790</wp:posOffset>
                </wp:positionV>
                <wp:extent cx="114300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7.7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01290</wp:posOffset>
                </wp:positionV>
                <wp:extent cx="25146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2.7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044190</wp:posOffset>
                </wp:positionV>
                <wp:extent cx="1143000" cy="990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ные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39.7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ные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558290</wp:posOffset>
                </wp:positionV>
                <wp:extent cx="25146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тер У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22.7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тер УД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1901190</wp:posOffset>
                </wp:positionV>
                <wp:extent cx="1143000" cy="990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усные УД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149.7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усные УД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244090</wp:posOffset>
                </wp:positionV>
                <wp:extent cx="2286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6.7pt" to="116.95pt,185.6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131695</wp:posOffset>
                </wp:positionV>
                <wp:extent cx="228600" cy="114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7.85pt" to="350.95pt,176.8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19.2pt" to="208.3pt,328.1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815590</wp:posOffset>
                </wp:positionV>
                <wp:extent cx="342900" cy="800100"/>
                <wp:effectExtent l="99060" t="0" r="990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7200">
                          <a:off x="0" y="0"/>
                          <a:ext cx="343080" cy="800280"/>
                        </a:xfrm>
                        <a:prstGeom prst="upDown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0.95pt;margin-top:221.7pt;width:26.95pt;height:62.95pt;mso-wrap-style:none;v-text-anchor:middle;rotation:333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01190</wp:posOffset>
                </wp:positionV>
                <wp:extent cx="342900" cy="800100"/>
                <wp:effectExtent l="7620" t="12700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00280"/>
                        </a:xfrm>
                        <a:prstGeom prst="upDown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9.75pt;width:26.95pt;height:62.95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349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01290</wp:posOffset>
                </wp:positionV>
                <wp:extent cx="342900" cy="800100"/>
                <wp:effectExtent l="0" t="121920" r="0" b="1219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0400">
                          <a:off x="0" y="0"/>
                          <a:ext cx="343080" cy="800280"/>
                        </a:xfrm>
                        <a:prstGeom prst="upDownArrow">
                          <a:avLst>
                            <a:gd name="adj1" fmla="val 50000"/>
                            <a:gd name="adj2" fmla="val 46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212.75pt;width:26.95pt;height:62.95pt;mso-wrap-style:none;v-text-anchor:middle;rotation:4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58190</wp:posOffset>
                </wp:positionV>
                <wp:extent cx="914400" cy="6858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7pt" to="215.95pt,11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58190</wp:posOffset>
                </wp:positionV>
                <wp:extent cx="1485900" cy="68580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7pt" to="368.9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58190</wp:posOffset>
                </wp:positionV>
                <wp:extent cx="114300" cy="2514600"/>
                <wp:effectExtent l="34925" t="0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7pt" to="233.95pt,25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0099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7pt" to="188.95pt,23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1485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7pt" to="404.95pt,23.7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29590</wp:posOffset>
                </wp:positionV>
                <wp:extent cx="5143500" cy="1371600"/>
                <wp:effectExtent l="0" t="17780" r="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7pt" to="692.95pt,14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</wp:posOffset>
                </wp:positionV>
                <wp:extent cx="2857500" cy="2857500"/>
                <wp:effectExtent l="0" t="158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5400">
                              <a:moveTo>
                                <a:pt x="0" y="0"/>
                              </a:moveTo>
                              <a:cubicBezTo>
                                <a:pt x="2130" y="540"/>
                                <a:pt x="4260" y="1080"/>
                                <a:pt x="5220" y="1980"/>
                              </a:cubicBezTo>
                              <a:cubicBezTo>
                                <a:pt x="6180" y="2880"/>
                                <a:pt x="5970" y="4140"/>
                                <a:pt x="5760" y="5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5400" path="m0,0c2130,540,4260,1080,5220,1980c6180,2880,5970,4140,5760,5400e" stroked="t" o:allowincell="f" style="position:absolute;margin-left:288pt;margin-top:32.7pt;width:224.95pt;height:224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58190</wp:posOffset>
                </wp:positionV>
                <wp:extent cx="571500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7pt" to="215.95pt,113.6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758190</wp:posOffset>
                </wp:positionV>
                <wp:extent cx="1714500" cy="685800"/>
                <wp:effectExtent l="0" t="7620" r="63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7pt" to="404.95pt,113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758190</wp:posOffset>
                </wp:positionV>
                <wp:extent cx="228600" cy="2514600"/>
                <wp:effectExtent l="31115" t="0" r="311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7pt" to="251.95pt,257.6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43890</wp:posOffset>
                </wp:positionV>
                <wp:extent cx="1371600" cy="457200"/>
                <wp:effectExtent l="0" t="18415" r="63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7pt" to="188.95pt,8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758190</wp:posOffset>
                </wp:positionV>
                <wp:extent cx="342900" cy="685800"/>
                <wp:effectExtent l="17145" t="889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7pt" to="269.95pt,11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58190</wp:posOffset>
                </wp:positionV>
                <wp:extent cx="457200" cy="2400300"/>
                <wp:effectExtent l="34925" t="381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7pt" to="224.95pt,248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93090</wp:posOffset>
                </wp:positionV>
                <wp:extent cx="3543300" cy="1485900"/>
                <wp:effectExtent l="7620" t="1778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7pt" to="566.95pt,16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0210</wp:posOffset>
                </wp:positionH>
                <wp:positionV relativeFrom="paragraph">
                  <wp:posOffset>415290</wp:posOffset>
                </wp:positionV>
                <wp:extent cx="720090" cy="12065"/>
                <wp:effectExtent l="0" t="55245" r="635" b="55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2.7pt" to="188.95pt,33.6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</wp:posOffset>
                </wp:positionV>
                <wp:extent cx="2857500" cy="1257300"/>
                <wp:effectExtent l="0" t="6350" r="825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7pt" to="512.95pt,131.6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672590</wp:posOffset>
                </wp:positionV>
                <wp:extent cx="342900" cy="1028700"/>
                <wp:effectExtent l="18415" t="635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1.7pt" to="512.95pt,212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266190" cy="6946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управлением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управлением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1266190" cy="6946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(М)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(М)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96745</wp:posOffset>
                </wp:positionV>
                <wp:extent cx="808990" cy="694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ж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4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ож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1799590</wp:posOffset>
                </wp:positionV>
                <wp:extent cx="826135" cy="6946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ж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54.7pt;mso-wrap-distance-left:9.05pt;mso-wrap-distance-right:9.05pt;mso-wrap-distance-top:0pt;mso-wrap-distance-bottom:0pt;margin-top:141.7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ож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3839845</wp:posOffset>
                </wp:positionV>
                <wp:extent cx="923290" cy="6946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ж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02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ож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67945</wp:posOffset>
                </wp:positionV>
                <wp:extent cx="1266190" cy="6946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занский филиал МЭ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язанский филиал МЭ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67945</wp:posOffset>
                </wp:positionV>
                <wp:extent cx="1266190" cy="6946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Г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Г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на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68580</wp:posOffset>
                      </wp:positionV>
                      <wp:extent cx="228600" cy="457200"/>
                      <wp:effectExtent l="8255" t="14605" r="762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68400">
                                <a:off x="0" y="0"/>
                                <a:ext cx="228600" cy="457200"/>
                              </a:xfrm>
                              <a:prstGeom prst="upDownArrow">
                                <a:avLst>
                                  <a:gd name="adj1" fmla="val 56167"/>
                                  <a:gd name="adj2" fmla="val 6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-5.45pt;width:17.95pt;height:35.95pt;mso-wrap-style:none;v-text-anchor:middle;rotation:86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между кластерами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7485</wp:posOffset>
                      </wp:positionV>
                      <wp:extent cx="388620" cy="635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5.55pt" to="44.95pt,1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ониторинга по информатизации, анализ получен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3985</wp:posOffset>
                      </wp:positionV>
                      <wp:extent cx="388620" cy="63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0.55pt" to="44.95pt,10.55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трудничества по прохождению практики студентов, проведению совместных меропри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7005</wp:posOffset>
                      </wp:positionV>
                      <wp:extent cx="388620" cy="635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3.15pt" to="44.95pt,13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управленческого решения на основе данных проведенного мониторин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8915</wp:posOffset>
                      </wp:positionV>
                      <wp:extent cx="388620" cy="635"/>
                      <wp:effectExtent l="0" t="43180" r="0" b="431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6.45pt" to="44.95pt,16.4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фокусных школ и школ соответствующего кластер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0">
    <w:name w:val="Заголовок 100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101">
    <w:name w:val="Заголовок 101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102">
    <w:name w:val="Заголовок 102"/>
    <w:basedOn w:val="Normal"/>
    <w:qFormat/>
    <w:pPr>
      <w:jc w:val="center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0:00Z</dcterms:created>
  <dc:creator>USER</dc:creator>
  <dc:description/>
  <cp:keywords/>
  <dc:language>en-US</dc:language>
  <cp:lastModifiedBy>USER</cp:lastModifiedBy>
  <dcterms:modified xsi:type="dcterms:W3CDTF">2010-10-05T17:40:00Z</dcterms:modified>
  <cp:revision>5</cp:revision>
  <dc:subject/>
  <dc:title>Управление информатизацией образования </dc:title>
</cp:coreProperties>
</file>