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чественные изменения процесса информатизации в ДОУ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Сыщикова А. В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МБДОУ Детский сад №21 «Лукоморье», г. Урай, ХМАО-Югра, заведующи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первые проект по внедрению информатизации в ДОУ был представлен на научно-практической школе-семинаре в 2009 году. В 2010 году дошкольному учреждению присвоен статус городской экспериментальной площадки «Использование информационных и коммуникационных технологий в управлении, воспитательно-образовательном процессе дошкольного образовательного учреждения». В 2010 году представляя опыт работы учреждения на окружном конкуре, был получен грант «Лучший руководитель Ханты-Мансийского автономного округа -Югры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у проекта положена концепция, разработанная под руководством научного руководителя академика РАО, д.п.н., профессора И. В. Роберт, автором Козловым О.А., д.п.н., профессором, Мартиросян Л.П., к.п.н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внедрении процесса информатизации были </w:t>
      </w:r>
      <w:r>
        <w:rPr>
          <w:rFonts w:cs="Times New Roman" w:ascii="Times New Roman" w:hAnsi="Times New Roman"/>
          <w:bCs/>
          <w:sz w:val="28"/>
          <w:szCs w:val="28"/>
        </w:rPr>
        <w:t>определены следующие цели: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вышение эффективности и качества управления;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вышение эффективности и качества обуч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достижения поставленных целей реализуются следующие задачи: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здание единого информационного пространства;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работка механизма повышения информационной компетентности участников образовательного процесса;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готовка кадров к эффективному использованию ИТ в образовательном процессе;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нтегрирование и внедрение ИТ в процесс управления, воспитательно-образовательный процес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роприятия по созданию единого информационного пространства: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единой локальной сети, позволяющей внедрять информатизацию в процесс управления. Установлен сервер, на котором хранится информация, к которой имеют доступ определённые пользователи компьютеров. Создан единый элементарный документооборо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окальная сеть позволяет работать с информационной системой «Аверс: Заведующий ДОУ», позволяющей </w:t>
      </w:r>
      <w:r>
        <w:rPr>
          <w:rFonts w:cs="Times New Roman" w:ascii="Times New Roman" w:hAnsi="Times New Roman"/>
          <w:sz w:val="28"/>
          <w:szCs w:val="28"/>
        </w:rPr>
        <w:t>унифицировать процесс делопроизводства, кадрового дела, планирования и контроля эффективности использования ресурсов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Ведётся  банк данных по сотрудникам, детям, оперативно формируется отчётная документация, с минимальной затратой времен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ежду административным персоналом возможна передача сообщений, файлов через программ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Inbit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messenger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, которая также позволяет  проводить кратковременные деловые переговоры, приглашать к обсуждению вопросов нескольких коллег одновременно, не покидая рабочих мест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оздание рабочего кабинета для педагогов, оборудованного выходом в сеть Интернет, персональным компьютером. Взаимосвязь  кабинетов администрации с рабочим  кабинетом  для педагогов с помощью локальной сети представила  возможным передачу файлов, обмена информацией с педагогами, что сокращает время на обмен информаци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. Создание кабинета информационных технологий, оборудованного мобильной интерактивной доской, компьютерным оборудование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новом квалификационном справочнике должностей, который вышел в августе  2009 года появились изменения в должностных инструкциях руководителей, воспитателей, педагогов. Каждый педагог в дошкольном учреждении  сегодня должен уметь пользоваться электронной почтой, ведением электронных таблиц, мультимедийным оборудованием. Учитывая это, была разработана программа  повышения информационной компетентности участников образовательного процесса. Появилась возможность проводить он-лайн конференции по обмену опытом внедрения информатизации с педагогами других городов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я по информатизации дошкольного учреждения, мы создаём такие условия для деятельности педагога, которые обеспечивают его мотивацию к творчеству, позволяют развить систему выявления и поддержки талантливых педагогов. </w:t>
      </w:r>
      <w:r>
        <w:rPr>
          <w:rFonts w:cs="Times New Roman" w:ascii="Times New Roman" w:hAnsi="Times New Roman"/>
          <w:bCs/>
          <w:sz w:val="28"/>
          <w:szCs w:val="28"/>
        </w:rPr>
        <w:t xml:space="preserve">Педагоги представляют свой опыт во время аттестации ввиде электронных портфолио, разрабатывают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bCs/>
          <w:sz w:val="28"/>
          <w:szCs w:val="28"/>
        </w:rPr>
        <w:t>-портфоли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ализуя принципы государственной образовательной политики «открытости» и «прозрачности», мы ведём образовательный блог детского сада, представляя который на городском конкурсе мы заняли 1 место</w:t>
      </w:r>
      <w:r>
        <w:rPr>
          <w:rFonts w:cs="Times New Roman" w:ascii="Times New Roman" w:hAnsi="Times New Roman"/>
          <w:b/>
          <w:color w:val="002060"/>
          <w:sz w:val="28"/>
          <w:szCs w:val="28"/>
          <w:u w:val="single"/>
        </w:rPr>
        <w:t xml:space="preserve"> http://www.21sad.info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 образовательном блоге ежедневно педагоги размещают информацию для родителей об интересных ежедневных событиях в воспитательно-образовательном процессе, различных конкурсах, о работе управляющего совет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работе с детьми мы также используем видеосвязь, телемосты с детьми начальных классов школы. </w:t>
      </w:r>
      <w:r>
        <w:rPr>
          <w:rFonts w:cs="Times New Roman" w:ascii="Times New Roman" w:hAnsi="Times New Roman"/>
          <w:sz w:val="28"/>
          <w:szCs w:val="28"/>
        </w:rPr>
        <w:t>Используя в коррекционной работе по исправлению нарушений в звукопроизношении, в инклюзивном обучении лицензионный программный продукт «Игры для тигры», педагоги добиваются позитивной динамики в улучшении развития ребёнка.</w:t>
      </w:r>
      <w:r>
        <w:rPr>
          <w:rFonts w:cs="Times New Roman" w:ascii="Times New Roman" w:hAnsi="Times New Roman"/>
          <w:iCs/>
          <w:sz w:val="28"/>
          <w:szCs w:val="28"/>
        </w:rPr>
        <w:t xml:space="preserve"> Планируемая работа по внедрению курса программы «Шахматная школа» позволит в созданных условиях локальной сети в кабинете информационных технологий проводить занятия с детьми в соответствии с их индивидуальным уровнем развития, где дети с повышенным интеллектом смогут выходить в игре в шахматы на более высокий уровень. Данное направление работы позволит индивидуализировать процесс обучения. </w:t>
      </w:r>
      <w:r>
        <w:rPr>
          <w:rFonts w:cs="Times New Roman" w:ascii="Times New Roman" w:hAnsi="Times New Roman"/>
          <w:bCs/>
          <w:sz w:val="28"/>
          <w:szCs w:val="28"/>
        </w:rPr>
        <w:t>В перспективе в учреждении планируется разработка электронных портфолио группы, детей, а также разработка электронной педагогической диагностики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9:45:00Z</dcterms:created>
  <dc:creator>Syschikova_AV</dc:creator>
  <dc:description/>
  <dc:language>en-US</dc:language>
  <cp:lastModifiedBy>plugins.by</cp:lastModifiedBy>
  <dcterms:modified xsi:type="dcterms:W3CDTF">2011-02-24T09:45:00Z</dcterms:modified>
  <cp:revision>2</cp:revision>
  <dc:subject/>
  <dc:title/>
</cp:coreProperties>
</file>