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ФОРМАЦИОННОЙ КУЛЬТУРЫ ЛИЧНОСТИ ПЕДАГОГА В СЕТЕВОМ ОБРАЗОВАТЕЛЬНОМ ПРОСТРАНСТВЕ РЕГИОНА</w:t>
      </w:r>
    </w:p>
    <w:p>
      <w:pPr>
        <w:pStyle w:val="Style15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 Поляков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ГОУ ДПО «Владимирский институт повышения квалификации работников образования им. Л.И Новиковой», г. Владимир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зация образовательного пространства вследствие развития ИКТ-насыщенной среды (медиатека, высокотехнологичное учебное оборудование, широкополосный Интернет, цифровые интерактивные учебные пособия и пр.) влечет за собой изменения в педагогической позиции учителя новой школы, который способен эффективно работать в ИКТ-насыщенной среде, владеет новыми педагогическими технологиями, обладает глубокими знаниями по предмету, а также в области детской психологии, проявляет способности к методической и исследовательской деятельности, осуществляет непрерывное профессиональное саморазвитие, включая участие в сетевых профессиональных сообществах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(А.А.Андреев, А.Г.Асмолов, А.Ю.Уваров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д информационной культурой личности (ИКЛ) мы понимаем одну из составляющих общей культуры человека; совокупность информационного мировоззрения и системы знаний и умений, обеспечивающих целенаправленную самостоятельную деятельность по оптимальному удовлетворению индивидуальных информационных потребностей (Н.И.Гендина, Н.И.Колкова, Е.Л.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удрина и др.),  котора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едполагает наличие у личности таки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ачеств, как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информационная грамотность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осознанную мотивацию личности на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довлетворение своих информационных потребностей на базе знаний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ИКТ;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определенный стиль мыш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, главной характеристикой котор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являются самостоятельность и креативность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азвитие информационной культуры субъектов образовательного пространства оценивается  Н.И. Гендиной по следующим критериям: умение самостоятельно сформулировать свою информационную потребность и выразить ее вербально; знание основных алгоритмов поиска информации в зависимости от вида информационного запроса: адресный, тематический, фактографический; умение извлечь информацию из источника и правильно оформить результаты своей информационно-аналитической деятельности; владение новыми информационными технологиями. На современном этапе развития процессов информатизации в образовании, по нашему мнению, весьма значимым становится также умение учителя использовать информационно-коммуникационные технологии для реализации новых педагогических практик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развития ИКЛ участников образовательного процесса, на наш взгляд, будет способствовать организация в регионе системного внедрения и активного использования  информационных и коммуникационных технологий (ИКТ)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и развитие информационной культуры педагогических работников Владимирской области – включает в себя следующие мероприятия, которые инициируются областным институтом повышения квалификации работников образования: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модуля  «Информатизация образования» в курсы повышения квалификации всех категорий педагогических работников в объеме 12 – 18 часов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 в учебный план института тематических, проблемных курсов, семинаров, мастер-классов, тренингов, педагогических мастерских и пр. по использованию инновационных информационно-коммуникационных технологий в учебно-воспитательном процессе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и совершенствование региональной системы дистанционного образования педагогических работников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ведение в курсовую подготовку административных работников,  учителей информатики и ИКТ вопросов, связанных с переходом образовательных учреждений на электронный документооборот к 2014 год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- развитие информационных ресурсов региональной системы образования – реализуется через комплекс мероприятий: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структуризация регионального образовательного портала в формате технологии окна единого доступа к образовательным ресурсам региона (в период до 2014 года)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обучающего контента для общего и дополнительного образования детей-инвалидов, одаренных детей и т.д. на сайте дистанционного образования ВИПКРО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сетевых педагогических сообществ на региональных и федеральных образовательных сайтах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ь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- научно-методическое обеспечение процесса информатизации региональной системы образования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ытно-экспериментальная работа региональных и муниципальных площадок по вопросам информатизации образования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научно-практических конференций, семинаров областного и межрегионального уровня, в том числе в формате веб-конференций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одходов (критериев, индикативных показателей и др.) для мониторинга процесса информатизации образования, уровня информационной культуры педагогов и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13:00Z</dcterms:created>
  <dc:creator>Admin</dc:creator>
  <dc:description/>
  <cp:keywords/>
  <dc:language>en-US</dc:language>
  <cp:lastModifiedBy>Admin</cp:lastModifiedBy>
  <dcterms:modified xsi:type="dcterms:W3CDTF">2010-11-09T20:15:00Z</dcterms:modified>
  <cp:revision>13</cp:revision>
  <dc:subject/>
  <dc:title/>
</cp:coreProperties>
</file>