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ТАНЦИОННОЕ ПОВЫШЕНИЕ КВАЛИФИКАЦИИ ПЕДАГОГОВ ПСКОВСКОЙ ОБЛАСТИ: ОПЫТ И ПЕРСПЕКТИВ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Никитёнок Игорь Леонидович</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ГОУ ДПО «Псковский областной институт повышения квалификации работников образования», г. Псков</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тяжении ряда лет в Псковской области решаются вопросы формирования и развития информационного образовательного пространства. Обеспечение доступа образовательных учреждений в Интернет (100%), массовое обучение педагогов информационно-коммуникационным технологиям (более 85%), подготовка тьюторов и поддержка ИКТ-активных педагогов, позволило Псковскому областному ИПКРО сделать акцент на организации и проведении значительного количества дистанционных курсов повышения квалификации. Это особенно важно в настоящий период, когда требуется оперативное освоение новых методик и форм деятельности педагогов в условиях модернизации образования. Наряду с обеспечением технической основы для реализации дистанционного образования (ДО), чему во многом способствует деятельность Регионального центра информационных технологий Псковской области, является не менее важным условие формирования информационной культуры субъектов образовательного процесса. К ее важным критериям можно отнести: владение инструментами ИКТ, знание современных сервисов Интернета, адекватное  и оптимальное определение своего поведения в информационных процессах, в том числе умение планировать собственную деятельность по самообразованию. Деятельность Регионального центра дистанционного образования ПОИПКРО по развитию дистанционного повышения квалификации опирается на теоретические разработки российских ученых (Е.С. Полат, И.В. Роберт, А.В. Хуторской и др.). За основу взята модель распределенной образовательной среды, которая строится на технологиях удаленного доступа к информационным ресурсам и использовании компьютерных средств общения. В качестве системы дистанционного обучения используется модульная объектно-ориентированная динамическая учебная среда </w:t>
      </w:r>
      <w:r>
        <w:rPr>
          <w:rFonts w:cs="Times New Roman" w:ascii="Times New Roman" w:hAnsi="Times New Roman"/>
          <w:sz w:val="28"/>
          <w:szCs w:val="28"/>
          <w:lang w:val="en-US"/>
        </w:rPr>
        <w:t>Moodle</w:t>
      </w:r>
      <w:r>
        <w:rPr>
          <w:rFonts w:cs="Times New Roman" w:ascii="Times New Roman" w:hAnsi="Times New Roman"/>
          <w:sz w:val="28"/>
          <w:szCs w:val="28"/>
        </w:rPr>
        <w:t xml:space="preserve"> — свободная система управления обучением (LMS), распространяемая по лицензии GNU GPL. Не ограничиваясь только ее рамками, методисты и тьюторы ДО используют в учебной деятельности современные сервисы Интернет, которые обеспечивают активные действия слушателей в целях коммуникации и совместной работы над учебными модулями. К ним можно отнести </w:t>
      </w:r>
      <w:r>
        <w:rPr>
          <w:rFonts w:cs="Times New Roman" w:ascii="Times New Roman" w:hAnsi="Times New Roman"/>
          <w:sz w:val="28"/>
          <w:szCs w:val="28"/>
          <w:lang w:val="en-US"/>
        </w:rPr>
        <w:t>Skype</w:t>
      </w:r>
      <w:r>
        <w:rPr>
          <w:rFonts w:cs="Times New Roman" w:ascii="Times New Roman" w:hAnsi="Times New Roman"/>
          <w:sz w:val="28"/>
          <w:szCs w:val="28"/>
        </w:rPr>
        <w:t xml:space="preserve">-конференции, вебинары, публикации в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Docs</w:t>
      </w:r>
      <w:r>
        <w:rPr>
          <w:rFonts w:cs="Times New Roman" w:ascii="Times New Roman" w:hAnsi="Times New Roman"/>
          <w:sz w:val="28"/>
          <w:szCs w:val="28"/>
        </w:rPr>
        <w:t xml:space="preserve">, сетевые сообщества </w:t>
      </w:r>
      <w:r>
        <w:rPr>
          <w:rFonts w:cs="Times New Roman" w:ascii="Times New Roman" w:hAnsi="Times New Roman"/>
          <w:sz w:val="28"/>
          <w:szCs w:val="28"/>
          <w:lang w:val="en-US"/>
        </w:rPr>
        <w:t>Campus</w:t>
      </w:r>
      <w:r>
        <w:rPr>
          <w:rFonts w:cs="Times New Roman" w:ascii="Times New Roman" w:hAnsi="Times New Roman"/>
          <w:sz w:val="28"/>
          <w:szCs w:val="28"/>
        </w:rPr>
        <w:t>, Открытый класс, Сеть творческих учителей и многое друг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сковский РЦДО активно участвует в образовательных программах и проектах, которые нацелены на поиск новых форм образовательной деятельности. Среди них особую популярность у педагогов имеет программа </w:t>
      </w:r>
      <w:r>
        <w:rPr>
          <w:rFonts w:cs="Times New Roman" w:ascii="Times New Roman" w:hAnsi="Times New Roman"/>
          <w:sz w:val="28"/>
          <w:szCs w:val="28"/>
          <w:lang w:val="en-US"/>
        </w:rPr>
        <w:t>Intel</w:t>
      </w:r>
      <w:r>
        <w:rPr>
          <w:rFonts w:cs="Times New Roman" w:ascii="Times New Roman" w:hAnsi="Times New Roman"/>
          <w:sz w:val="28"/>
          <w:szCs w:val="28"/>
        </w:rPr>
        <w:t xml:space="preserve"> ® «Обучение для будущего», призванная помочь учителям глубже освоить новейшие информационные и педагогические технологии, расширить их использование в повседневной работе с учащимися и при подготовке учебных материалов к урокам, в проектной работе и самостоятельных исследованиях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шения организационных задач дистанционного обучения и вовлечения в процесс повышения квалификации опытных педагогов в Псковской области реализуется проект по созданию сетевых центров повышения квалификации (СЦПК). Цели проекта: интеграция научного обеспечения и практики образовательной деятельности, создание условий для формирования коммуникационного взаимодействия слушателей в дальнейшем процессе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я формы и методы дистанционного повышения квалификации, важно определить критерии, по которым можно судить об эффективности проведения ДО. Наиболее весомыми было бы целесообразно считать те положительные изменения в профессиональной деятельности педагогов, которые происходят после завершения курсовой подготовки. В этом плане одним из инструментов исследований может служить анализ портфолио слушателей курсов. Еще одним направлением перспективной деятельности в развитии ДО является формирование сетевых сообществ экспертов для оценки образовательных ресурсов из числа педагогов, и развитие сообщества сетевых методистов. Это позволит укрепить информационную и педагогическую составляющую информационного образовательного пространства и послужит повышению эффективности образовательного процесс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4:00Z</dcterms:created>
  <dc:creator>Ygorex</dc:creator>
  <dc:description/>
  <cp:keywords/>
  <dc:language>en-US</dc:language>
  <cp:lastModifiedBy>Admin</cp:lastModifiedBy>
  <dcterms:modified xsi:type="dcterms:W3CDTF">2010-11-09T20:16:00Z</dcterms:modified>
  <cp:revision>2</cp:revision>
  <dc:subject/>
  <dc:title/>
</cp:coreProperties>
</file>