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sz w:val="28"/>
          <w:szCs w:val="28"/>
        </w:rPr>
      </w:pPr>
      <w:r>
        <w:rPr>
          <w:rFonts w:eastAsia="SimSun;宋体" w:cs="Times New Roman" w:ascii="Times New Roman" w:hAnsi="Times New Roman"/>
          <w:sz w:val="28"/>
          <w:szCs w:val="28"/>
        </w:rPr>
        <w:t>Московский городской портал дополнительного профессионального образования педагогических работников</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sz w:val="28"/>
          <w:szCs w:val="28"/>
        </w:rPr>
        <w:t>В.Р. Лещинер, проректор МИОО</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Система ДПО в Москве</w:t>
      </w:r>
    </w:p>
    <w:p>
      <w:pPr>
        <w:pStyle w:val="Normal"/>
        <w:spacing w:lineRule="auto" w:line="360"/>
        <w:jc w:val="both"/>
        <w:rPr/>
      </w:pPr>
      <w:r>
        <w:rPr>
          <w:rFonts w:cs="Times New Roman" w:ascii="Times New Roman" w:hAnsi="Times New Roman"/>
          <w:sz w:val="28"/>
          <w:szCs w:val="28"/>
        </w:rPr>
        <w:t>Московская городская система дополнительного профессионального образования педагогических работников включает в себя более 1500 курсов повышения квалификации объемом от 24 до 216 часов. Общее количество слушателей курсов превышает 40 тысяч человек в год. Эти курсы проводит более двух десятков различных учреждений, среди которых вузы, научно-исследовательские учреждения, городские специализированные учреждения ДПО и окружные научно-методические центры. Программы повышения квалификации чрезвычайно многообразны, среди них не только обязательные для всех педагогов адаптационные курсы, но и большое количество курсов усовершенствования, нацеленных на профессиональный рост и развитие педагогов, а также компенсирующих курсов, позволяющих учителю ликвидировать существующие пробелы в профессиональной подготовке. Среди курсов есть как ориентированные на определенный предмет или группу специалистов, так и межпредметные, посвященные определенным педагогическим технологиям или глобальным педагогическим проблемам, имеющим отношение к широкому кругу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мимо повышения квалификации в систему ДПО также входят курсы переподготовки учителей, школьных психологов и других специалистов образования, объемом более 1000 часов, позволяющие педагогическим работникам приобрести новую специа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ой значительный объем и разнообразие услуг по дополнительному профессиональному образованию делают чрезвычайно актуальной задачу разработки современной модели управления системой ДПО, основанной на использовании ИКТ. Технической и организационной основой этой системы управления стал городской портал ДПО: интернет сервис, координирующий услуги по повышению квалификации и профессиональной переподготовке работников образовательной отрасли.</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Задачи и основные принципы работы порт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тал ДПО призван скоординировать деятельность в области дополнительного профессионального образования всех участников этого процесса. Он должен предоставить педагогическим работникам возможность выбрать из всего спектра курсов наиболее подходящие по всей совокупности параметров (содержанию, объему, режиму и месту занятий, форме обучения), подать заявку на участие в курсе и получить информацию о результате рассмотрения этой заявки. Подразделения (кафедры) учреждений ДПО, организующие курсы, используют портал как орган информирования потенциальных слушателей о своих возможностях и предлагаемых курсах, а также как инструмент планирования нагрузки. Администрация учреждения образования может использовать портал как средство управления повышением квалификации и переподготовкой своих сотрудников, а окружным методическим службам и органам управления образованием портал предоставляет как возможность мониторинга процесса повышения квалификации в масштабах округа или города в целом, так и инструмент управления развитием системы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портал может предоставлять сервис по управлению учебным процессом в учреждениях ДПО. Учреждения могут осуществлять функции формирования групп, создания проектов приказов о зачислении и выпуске групп, учета выданных удостоверений и свидетельств либо непосредственно на портале, либо в автоматизированной системе управления учебным процессом, используемой в учреждении образования, воспользовавшись механизмом синхронизации баз данных портала и АСУ учебного за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тал как информационная система в настоящий момент состоит из четырех основных элементо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ллектуальной системы выбора слушателями курсов и модулей.</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азы регистрационных анкет слушателей системы ДПО.</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ой базы программ обучени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еханизма формирования учебных групп и автоматического информирования слушателей, окружных методистов и администрации образовательных учреждений о совершенных дейст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полагается, что портал будет дополнен следующими механизмам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одулем учета работы преподавателей (электронные журнал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я аудиторным фондом.</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я ресурсами (учебным оборудованием, цифровыми ресурс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ы функционирования портала следующи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ный доступ через Интернет.</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конфиденциальности персональных данных.</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щита от несанкционированного доступа и ложных регистраци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деление категорий пользователей (слушателей, подразделений ДПО (кафедр), учебных управлений и администрации учреждений ДПО, окружных методистов, администраций образовательных учреждений).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динство системы в масштабах города и отрасли: все учреждения ДПО работают в одной системе с едиными базами данных.</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Опыт полномасштабной эксплуатации портала Д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использования информационной системы в 2009/2010 уч.г. в масштабах МИОО и в 2010/2011 уч. г. в общегородских масштабах были выявлены следующие недостатки выбранных технологических решени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регистрация, при всем удобстве и высокой эффективности (только за май 2010 г. в системе зарегистрировалось, то есть полностью заполнило регистрационную карточку около 20 тысяч работников образования), обладает и двумя существенными недостатками:</w:t>
      </w:r>
    </w:p>
    <w:p>
      <w:pPr>
        <w:pStyle w:val="Normal"/>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е везде есть интернет (а в детских садах вообще зачастую нет компьютеров)</w:t>
      </w:r>
    </w:p>
    <w:p>
      <w:pPr>
        <w:pStyle w:val="Normal"/>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регистрации сессия может прерваться, регистрация срывает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изкая ИТ-квалификация некоторых слушателей в сочетании с обязательностью собственноручной регистрации в системе приводит к систематическим ошибкам, среди которых многократная регистрация и неправильное заполнение анкет (ошибки в фамилиях, что существенно с точки зрения выдачи свидетельств). Часть слушателей просто боится собственноручно осуществить компьютерную регистрацию, просит сделать это коллег и знакомых, отчего также возникают ошибки и небрежное заполнение анк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же 2010/2011 год четко показал, что спрос на курсы со стороны учителей не всегда соответствует  возможностям системы повышения квалификации. Отмечается повышенный спрос на некоторые курсы, особенно дистанционные курсы и курсы по современным ИКТ-технологи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портала ДПО проявила необходимость разработки городского механизма учета повышения квалификации отдельных работников, которая может быть решена через создание системы именных электронных (цифровых) ваучеров на ДПО. Портал создал механизм  учета услуг по дополнительному профессиональному образованию и сопровождения этих услуг, но этот механизм требует развит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месте с тем, первый год работы городского портала ДПО показал, что подобная информационная система качественно изменяет уровень организации системы повышения квалификации работников образования, переход на ее  использование явился огромным шагом вперед и был позитивно встречен как слушателями, так и всеми, занимающимися организацией дополнительного профессионального образования педаг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lvl w:ilvl="1">
      <w:start w:val="1424"/>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3" w:hAnsi="Wingdings 3" w:cs="Wingdings 3"/>
    </w:rPr>
  </w:style>
  <w:style w:type="character" w:styleId="WW8Num1z1">
    <w:name w:val="WW8Num1z1"/>
    <w:qFormat/>
    <w:rPr>
      <w:rFonts w:ascii="Verdana" w:hAnsi="Verdana" w:cs="Verdana"/>
    </w:rPr>
  </w:style>
  <w:style w:type="character" w:styleId="WW8Num2z0">
    <w:name w:val="WW8Num2z0"/>
    <w:qFormat/>
    <w:rPr>
      <w:rFonts w:ascii="Wingdings 3" w:hAnsi="Wingdings 3" w:cs="Wingdings 3"/>
    </w:rPr>
  </w:style>
  <w:style w:type="character" w:styleId="WW8Num2z1">
    <w:name w:val="WW8Num2z1"/>
    <w:qFormat/>
    <w:rPr>
      <w:rFonts w:ascii="Verdana" w:hAnsi="Verdana" w:cs="Verdana"/>
    </w:rPr>
  </w:style>
  <w:style w:type="character" w:styleId="WW8Num3z0">
    <w:name w:val="WW8Num3z0"/>
    <w:qFormat/>
    <w:rPr>
      <w:rFonts w:ascii="Wingdings 3" w:hAnsi="Wingdings 3" w:cs="Wingdings 3"/>
    </w:rPr>
  </w:style>
  <w:style w:type="character" w:styleId="WW8Num4z0">
    <w:name w:val="WW8Num4z0"/>
    <w:qFormat/>
    <w:rPr>
      <w:rFonts w:ascii="Verdana" w:hAnsi="Verdana" w:cs="Verdana"/>
    </w:rPr>
  </w:style>
  <w:style w:type="character" w:styleId="WW8Num6z0">
    <w:name w:val="WW8Num6z0"/>
    <w:qFormat/>
    <w:rPr>
      <w:rFonts w:ascii="Wingdings 3" w:hAnsi="Wingdings 3" w:cs="Wingdings 3"/>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Wingdings 3" w:hAnsi="Wingdings 3" w:cs="Wingdings 3"/>
    </w:rPr>
  </w:style>
  <w:style w:type="character" w:styleId="WW8Num10z0">
    <w:name w:val="WW8Num10z0"/>
    <w:qFormat/>
    <w:rPr>
      <w:rFonts w:ascii="Verdana" w:hAnsi="Verdana" w:cs="Verdana"/>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2z1">
    <w:name w:val="WW8Num12z1"/>
    <w:qFormat/>
    <w:rPr>
      <w:rFonts w:ascii="Verdana" w:hAnsi="Verdana" w:cs="Verdana"/>
    </w:rPr>
  </w:style>
  <w:style w:type="character" w:styleId="WW8Num13z0">
    <w:name w:val="WW8Num13z0"/>
    <w:qFormat/>
    <w:rPr>
      <w:rFonts w:ascii="Wingdings 3" w:hAnsi="Wingdings 3" w:cs="Wingdings 3"/>
    </w:rPr>
  </w:style>
  <w:style w:type="character" w:styleId="WW8Num13z1">
    <w:name w:val="WW8Num13z1"/>
    <w:qFormat/>
    <w:rPr>
      <w:rFonts w:ascii="Verdana" w:hAnsi="Verdana" w:cs="Verdana"/>
    </w:rPr>
  </w:style>
  <w:style w:type="character" w:styleId="WW8Num14z0">
    <w:name w:val="WW8Num14z0"/>
    <w:qFormat/>
    <w:rPr>
      <w:rFonts w:ascii="Wingdings 3" w:hAnsi="Wingdings 3" w:cs="Wingdings 3"/>
    </w:rPr>
  </w:style>
  <w:style w:type="character" w:styleId="WW8Num14z1">
    <w:name w:val="WW8Num14z1"/>
    <w:qFormat/>
    <w:rPr>
      <w:rFonts w:ascii="Verdana" w:hAnsi="Verdana" w:cs="Verdana"/>
    </w:rPr>
  </w:style>
  <w:style w:type="character" w:styleId="WW8Num15z0">
    <w:name w:val="WW8Num15z0"/>
    <w:qFormat/>
    <w:rPr>
      <w:rFonts w:ascii="Wingdings 3" w:hAnsi="Wingdings 3" w:cs="Wingdings 3"/>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26:00Z</dcterms:created>
  <dc:creator>Вячеслав Лещинер</dc:creator>
  <dc:description/>
  <cp:keywords/>
  <dc:language>en-US</dc:language>
  <cp:lastModifiedBy>Admin</cp:lastModifiedBy>
  <dcterms:modified xsi:type="dcterms:W3CDTF">2010-11-09T20:20:00Z</dcterms:modified>
  <cp:revision>9</cp:revision>
  <dc:subject/>
  <dc:title/>
</cp:coreProperties>
</file>