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 информатизации образования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1-2015 годы в свете «»Стратегии развития информационного общества в РФ»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рушанская Е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 Ивановский «Учебно-методический центр информатизации и оценки качества образования», г. Иваново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образования» и «оценка качества образования» - это то, что характеризует сегодняшние тенденции в развитии образования 21 века. В настоящее время информатизация является важнейшим механизмом реформирования образовательной системы, направленным на повышение качества, доступности и эффективности образования. Информационная культура становится определяющим фактором развития общества. Бурное развитие информационных и коммуникационных технологий открывает новые возможности и предъявляет новые требования к систем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«Наша новая школа» говорится, что «</w:t>
      </w:r>
      <w:r>
        <w:rPr>
          <w:b/>
          <w:sz w:val="28"/>
          <w:szCs w:val="28"/>
        </w:rPr>
        <w:t>образовательные технологии и средства обучения постоянно обновляются, следует установить такие требования к условиям, которые бы  обеспечивали опережающее развитие современной образовательной инфраструктуры</w:t>
      </w:r>
      <w:r>
        <w:rPr>
          <w:sz w:val="28"/>
          <w:szCs w:val="28"/>
        </w:rPr>
        <w:t>». Описывая «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нструменты и механизмы обновления школьного образования в документе предлагается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ддерживать практику использования современных информационных образовательных технологий в 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ю работу по информатизации образования Ивановской области уже более 10 лет проводит наш Цент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ыла создана </w:t>
      </w:r>
      <w:r>
        <w:rPr>
          <w:b/>
          <w:bCs/>
          <w:sz w:val="28"/>
          <w:szCs w:val="28"/>
        </w:rPr>
        <w:t>областная Программа информатизации образования</w:t>
      </w:r>
      <w:r>
        <w:rPr>
          <w:sz w:val="28"/>
          <w:szCs w:val="28"/>
        </w:rPr>
        <w:t xml:space="preserve"> и организовывались мероприятия по её выполн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оводятся </w:t>
      </w:r>
      <w:r>
        <w:rPr>
          <w:b/>
          <w:bCs/>
          <w:sz w:val="28"/>
          <w:szCs w:val="28"/>
        </w:rPr>
        <w:t>конференции, коллегии, семинары</w:t>
      </w:r>
      <w:r>
        <w:rPr>
          <w:sz w:val="28"/>
          <w:szCs w:val="28"/>
        </w:rPr>
        <w:t xml:space="preserve"> по информат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и ведутся </w:t>
      </w:r>
      <w:r>
        <w:rPr>
          <w:b/>
          <w:bCs/>
          <w:sz w:val="28"/>
          <w:szCs w:val="28"/>
        </w:rPr>
        <w:t xml:space="preserve">базы данных: </w:t>
      </w:r>
      <w:r>
        <w:rPr>
          <w:sz w:val="28"/>
          <w:szCs w:val="28"/>
        </w:rPr>
        <w:t xml:space="preserve"> по учителям информатики; по наличию школьных сайтов, компьютерной техники в школах Ивановской   области;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>электронный мониторинг</w:t>
      </w:r>
      <w:r>
        <w:rPr>
          <w:sz w:val="28"/>
          <w:szCs w:val="28"/>
        </w:rPr>
        <w:t xml:space="preserve"> показателей по информат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9 года проводится учёба по работе с свободным программным обеспеч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</w:t>
      </w:r>
      <w:r>
        <w:rPr>
          <w:b/>
          <w:bCs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для учителей информатики и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даны 18 методических пособий</w:t>
      </w:r>
      <w:r>
        <w:rPr>
          <w:sz w:val="28"/>
          <w:szCs w:val="28"/>
        </w:rPr>
        <w:t xml:space="preserve"> по информатике и ИК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работает сайт Центра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ciok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 котором размещается вся информация, необходимая для работников образования в области ИК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ми в области информатизации  школ Ивановской области является наличие у всех школ сайтов, качественная компьютерная техника в школах области (менее 50% ее приобретено до 2006 г. включительно), высокий процент мультимедиа - проекторов, интерактивных досок и других технических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йтинге регионов России </w:t>
      </w:r>
      <w:r>
        <w:rPr>
          <w:b/>
          <w:bCs/>
          <w:sz w:val="28"/>
          <w:szCs w:val="28"/>
        </w:rPr>
        <w:t xml:space="preserve">по готовности к информационному обществу </w:t>
      </w:r>
      <w:r>
        <w:rPr>
          <w:bCs/>
          <w:sz w:val="28"/>
          <w:szCs w:val="28"/>
        </w:rPr>
        <w:t>по подындексу «ИКТ в образовании», который характеризует готовность системы образования к электрон</w:t>
        <w:softHyphen/>
        <w:t>ному развитию—одному из главных направлений модернизации этой системы, Ивановская область занимает 27 место среди 82 регионов. В сравнении с РФ наши показатели выглядят следующим образо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514350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0 года был разработан </w:t>
      </w:r>
      <w:r>
        <w:rPr>
          <w:bCs/>
          <w:sz w:val="28"/>
          <w:szCs w:val="28"/>
        </w:rPr>
        <w:t>Проект «Развитие информатизации системы образования Ивановской области в условиях реализации Национальной образовательной инициативы «Наша новая школа» на 2010-2015 годы.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Определены показатели и будет осуществляться их мониторинг и анализ изменения на их основе индикаторов развития информационного образовательного пространства региона по 4 направлениям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учител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учителей, использующих Интернет в профессиональной деятельности – от </w:t>
      </w:r>
      <w:r>
        <w:rPr>
          <w:b/>
          <w:bCs/>
          <w:sz w:val="28"/>
          <w:szCs w:val="28"/>
        </w:rPr>
        <w:t>10% в 2010 году до 100% в 2015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учителей, использующих информационные технологии на уроках  - </w:t>
      </w:r>
      <w:r>
        <w:rPr>
          <w:b/>
          <w:bCs/>
          <w:sz w:val="28"/>
          <w:szCs w:val="28"/>
        </w:rPr>
        <w:t>от 79,4% в 2010 году до 100% в 2015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оля учителей, участвующих в профессиональных сетевых сообществах </w:t>
      </w:r>
      <w:r>
        <w:rPr>
          <w:b/>
          <w:bCs/>
          <w:sz w:val="28"/>
          <w:szCs w:val="28"/>
        </w:rPr>
        <w:t>от 5% в 2010 году до 20% в 2015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и качество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Число ПК, подключенных к Интернету, на 100 учащихся -  </w:t>
        <w:br/>
      </w:r>
      <w:r>
        <w:rPr>
          <w:b/>
          <w:bCs/>
          <w:sz w:val="28"/>
          <w:szCs w:val="28"/>
        </w:rPr>
        <w:t>от 5 в 2010 году до 8,5 в 2015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о персональных компьютеров (ПК), используемых в учебном процессе, на 100 учащихся - </w:t>
      </w:r>
      <w:r>
        <w:rPr>
          <w:b/>
          <w:bCs/>
          <w:sz w:val="28"/>
          <w:szCs w:val="28"/>
        </w:rPr>
        <w:t>от 9 в 2010 году до 10,5 в 2015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школ, имеющих доступ к Интернету со скоростью выше 512 Кбит/с - </w:t>
      </w:r>
      <w:r>
        <w:rPr>
          <w:b/>
          <w:bCs/>
          <w:sz w:val="28"/>
          <w:szCs w:val="28"/>
        </w:rPr>
        <w:t>от 18,2% в 2010 году до 70% в 2015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чество школ для поддержки талантливых школьников, открытых при вузах - </w:t>
      </w:r>
      <w:r>
        <w:rPr>
          <w:b/>
          <w:bCs/>
          <w:sz w:val="28"/>
          <w:szCs w:val="28"/>
        </w:rPr>
        <w:t>от 1 в 2010 году до 5 в 2015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чество дистанционных школ - </w:t>
      </w:r>
      <w:r>
        <w:rPr>
          <w:b/>
          <w:bCs/>
          <w:sz w:val="28"/>
          <w:szCs w:val="28"/>
        </w:rPr>
        <w:t xml:space="preserve">от 2 в 2010 году до 5 в 2015 году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нная школ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школ, использующих информационные системы управления учреждением образования и учебным процессом  - </w:t>
      </w:r>
      <w:r>
        <w:rPr>
          <w:b/>
          <w:bCs/>
          <w:sz w:val="28"/>
          <w:szCs w:val="28"/>
        </w:rPr>
        <w:t>от 50% в 2010 году до 100% в 2015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я школ, использующих  ПСПО не менее чем на 50%  ПК - </w:t>
      </w:r>
      <w:r>
        <w:rPr>
          <w:b/>
          <w:bCs/>
          <w:sz w:val="28"/>
          <w:szCs w:val="28"/>
        </w:rPr>
        <w:t>25% в 2010 году до 50% в 2015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Доля учителей, умеющих работать с ПСПО - </w:t>
      </w:r>
      <w:r>
        <w:rPr>
          <w:b/>
          <w:bCs/>
          <w:sz w:val="28"/>
          <w:szCs w:val="28"/>
        </w:rPr>
        <w:t>10% в 2010 году до 100% в 2015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равных возможностей образования для детей-инвалидов, обучающихся на дому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чество детей-инвалидов, которым созданы необходимые условия для дистанционного образования - </w:t>
      </w:r>
      <w:r>
        <w:rPr>
          <w:b/>
          <w:bCs/>
          <w:sz w:val="28"/>
          <w:szCs w:val="28"/>
        </w:rPr>
        <w:t>от 90 в 2010 году до 190 в 2015 год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ичество подготовленных педагогических работников, обучающих детей-инвалидов дистанционно </w:t>
      </w:r>
      <w:r>
        <w:rPr>
          <w:b/>
          <w:bCs/>
          <w:sz w:val="28"/>
          <w:szCs w:val="28"/>
        </w:rPr>
        <w:t xml:space="preserve">от 60 в 2010 году до 90 в 2015 году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йся образовательный и научно-технологический потенциал системы образования региона позволит обеспечить положительную динамику  показателей развития информационной и телекоммуникационной инфраструктуры образования Иванов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а мероприятий проекта осуществляется в рамках реализации долгосрочной целевой программой «Развитие общего образования Ивановской области на 2009-2012 годы», утверждённой постановлением Правительства Ивановской области от 19.09.2008 № 243-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ыполнения проекта предполагается существенное повышение рейтинга Ивановской области по подындексу «ИКТ в образован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1:00Z</dcterms:created>
  <dc:creator>metodist</dc:creator>
  <dc:description/>
  <cp:keywords/>
  <dc:language>en-US</dc:language>
  <cp:lastModifiedBy>Admin</cp:lastModifiedBy>
  <dcterms:modified xsi:type="dcterms:W3CDTF">2010-11-09T20:13:00Z</dcterms:modified>
  <cp:revision>4</cp:revision>
  <dc:subject/>
  <dc:title>Направления информатизации образования Ивановской области </dc:title>
</cp:coreProperties>
</file>