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поддержка внедрения информационно-аналитических систем в практику управления образовательным учреждением на муниципальном уровне.</w:t>
      </w:r>
    </w:p>
    <w:p>
      <w:pPr>
        <w:pStyle w:val="Normal"/>
        <w:spacing w:lineRule="auto" w:line="36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ева Ольга Леонидовна</w:t>
      </w:r>
    </w:p>
    <w:p>
      <w:pPr>
        <w:pStyle w:val="Normal"/>
        <w:spacing w:lineRule="auto" w:line="36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/>
      </w:pPr>
      <w:r>
        <w:rPr>
          <w:i/>
          <w:sz w:val="28"/>
          <w:szCs w:val="28"/>
        </w:rPr>
        <w:t>Муниципальное образовательное учреждение дополнительного образования «Центр повышения квалификации работников образования» города Кирова</w:t>
      </w:r>
    </w:p>
    <w:p>
      <w:pPr>
        <w:pStyle w:val="Normal"/>
        <w:spacing w:lineRule="auto" w:line="360"/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ое обеспечение группы компаний АВЕРС пришло в наш город несколько лет назад и за это время прочно заняло основные направления деятельности образовательных учреждений. Три основных продукта работают в наших учреждениях: Программа «Информационно Аналитическая Система «Директор», «Информационно Аналитическая Система  «Заведующий ДОУ» и модуль «Кадры». В связи с тем, что работа с каждым из этих продуктов началась в разное время,  уровень освоения их не одинаков. Но, несмотря на это необходимо отметить, что все три продукта приняты пользователями и в сравнении с продуктами других компаний имеют преимущества, что и послужило главным аргументом при окончательном выборе базовых программ для формирования единого информационного пространства образовательных учреждений города Кирова. Роль нашего центра в данном процессе значительна, так как первые попытки внедрения данных продуктов показали слабые стороны пользователей  программ. Сложность с освоением возможностей программы, осознание ее функционального значения, заполнением содержания программ. Специалистами Центра повышения квалификации был составлен план учебно-методических мероприятий по каждому программному продукту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ами внедрения программ стали мероприятия  информационного, организационного и внедренческого характ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й этап необходим для того, чтобы замативировать будущего пользователя. Удобство, мобильность и универсальность – вот отличительные черты данного продук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онный этап – состоял в том, что бы организовать всех пользователей для проведения обучающих семинаров, консультаций и формирования единого информационного пространства гор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дрение программы сопровождалось мероприятиями, направленными на формирование умений пользователя. Это осуществляется через курсовую подготовку «Информационные технологии в управлении образовательным учреждением с использованием  ИАС «Директор» 72 часа, спецкур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«Технологические приемы работы с  ИАС «Директор» и «Заведующий ДОУ» по 24 часа, индивидуальные консультации  по график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этапе внедрения очень важно поддержать оператора работающего с информационно – аналитической системой. А значит, необходимы постоянные консультации. Как общие, та и индивидуальные. При приеме базы образовательного учреждения специалисты отдела мониторинга и аналитики подробно беседуют по всем вопросам, касающимся формирования базы и по мере поступления проблем, стараются их решать. </w:t>
      </w:r>
    </w:p>
    <w:p>
      <w:pPr>
        <w:pStyle w:val="Normal"/>
        <w:spacing w:lineRule="auto" w:line="360"/>
        <w:ind w:left="1260" w:firstLine="170"/>
        <w:jc w:val="both"/>
        <w:rPr/>
      </w:pPr>
      <w:r>
        <w:rPr>
          <w:sz w:val="28"/>
          <w:szCs w:val="28"/>
        </w:rPr>
        <w:t>Одной из проблем для многих школ стала унификация заполнения базы. Достоверность информации в единой городской базе зависит от каждого отдельного образовательного учреждения и если сотрудник, заполняющий сведения, в  программе обнаружив проблему в базе, решит ее просто, то в единой базе города это практически невозможно. Специалисты отдела мониторинга и аналитики, проанализировав чаще всего встречающиеся ошибки, составили рекомендации по заполнению отдельных вкладок. Был проведен семинар для кураторов программы, и материалы выложены на сайт ЦПКРО в раздел «Администратору программы «Директор»,  где с ними можно всем ознакоми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5.Семинар – практикум (февраль-май) позволил решить многие проблемы с заполнением базы программы. Что было необходимо при сведении единой городской базы. Каждый месяц сотрудники, работающие с программой, в образовательном учреждении практически разбирали приемы заполнения каждого блока программы.</w:t>
      </w:r>
    </w:p>
    <w:p>
      <w:pPr>
        <w:pStyle w:val="Normal"/>
        <w:spacing w:lineRule="auto" w:line="360"/>
        <w:ind w:left="538" w:hanging="0"/>
        <w:jc w:val="both"/>
        <w:rPr/>
      </w:pPr>
      <w:r>
        <w:rPr>
          <w:sz w:val="28"/>
          <w:szCs w:val="28"/>
        </w:rPr>
        <w:t>6. Семинар-практикум для первичного пользователя в сентябре традиционно организовывается для вновь пришедших сотрудников. Нам хотелось облегчить процесс обучения сотрудников не знакомых с программой. 20 операторов получили полный курс семинара по работе в программе «Директор». Было очень много добрых отзывов и просьб обязательно организовывать подобные практикумы ежегод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а занятий позволяла больше внимания уделять практике заполнения базы данных, использования возможностей программы при документообороте. Методисты отдела мониторинга и аналитики ЦПКРО при необходимости выезжают в школы и помогают решать проблемы на месте. В результате – качество заполнения базы данных резко выросло за год  до 98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и слушателей – </w:t>
      </w:r>
      <w:r>
        <w:rPr>
          <w:sz w:val="28"/>
          <w:szCs w:val="28"/>
        </w:rPr>
        <w:t xml:space="preserve">самыми  первыми  были директора образовательных учреждений, затем завучи, курирующие информационно-техническое обеспечение, а на следующем этапе необходимо подключать всех сотрудников образовательных учреждений. Это необходимо как в школе, так и в детских садах, если в учреждении создается локальная сеть и автоматизированные рабочие места всех категорий педагогов и служащ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базе ЦПКРО регулярно проводятся курсы повышения квалификации в объеме </w:t>
      </w:r>
      <w:r>
        <w:rPr>
          <w:bCs/>
          <w:sz w:val="28"/>
          <w:szCs w:val="28"/>
        </w:rPr>
        <w:t>72 часа</w:t>
      </w:r>
      <w:r>
        <w:rPr>
          <w:sz w:val="28"/>
          <w:szCs w:val="28"/>
        </w:rPr>
        <w:t xml:space="preserve"> по 4 программам: «Информационные технологии в образовании» с 2006 года, «Информационные технологии в деятельности педагога. Углубленный уровень» с 2008 года, </w:t>
      </w:r>
      <w:r>
        <w:rPr>
          <w:bCs/>
          <w:sz w:val="28"/>
          <w:szCs w:val="28"/>
        </w:rPr>
        <w:t>«Информационные технологии в управлении образовательным учреждением с использованием ИАС «Директор»</w:t>
      </w:r>
      <w:r>
        <w:rPr>
          <w:sz w:val="28"/>
          <w:szCs w:val="28"/>
        </w:rPr>
        <w:t xml:space="preserve">, с 2008 года и </w:t>
      </w:r>
      <w:r>
        <w:rPr>
          <w:bCs/>
          <w:sz w:val="28"/>
          <w:szCs w:val="28"/>
        </w:rPr>
        <w:t>«Информационные технологии в управлении образовательным учреждением с использованием ИАС «Заведующий ДОУ»</w:t>
      </w:r>
      <w:r>
        <w:rPr>
          <w:sz w:val="28"/>
          <w:szCs w:val="28"/>
        </w:rPr>
        <w:t>, с 2009 года  где все желающие могут пройти обучение  работе с  продуктами компании АВЕРС в завершении курса получив удостоверения о повышении квалификации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А так же в рамках курсов повышения квалификации по теме «Информационные технологии в образовании» мы  включили часы для знакомства с программой «Директор» и «Заведующий ДОУ» по тем разделам, которые необходимы администратору, учителю предметнику или классному руководител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 знания необходимы и другим сотрудникам дошкольного учреждения - медицинскому работнику, социальному работнику,  заместителю по АХЧ и всем, кто работает со списками детей и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комплекса продуктов  ИАС в том числе и программа «Заведующий ДОУ» позволила создать логичную единую систему обработки информации в городе Кирове. Когда мы познакомились с программой «Заведующий ДОУ», имея  опыт работы с программой «Директор» спланировали методические и организационные мероприятия с учетом преемственности учреждений дошкольного и школьного образования.</w:t>
        <w:tab/>
        <w:t xml:space="preserve">Мотивационный этап совпал с курсами заведующих дошкольных учреждений, поэтому на занятии </w:t>
      </w:r>
      <w:r>
        <w:rPr>
          <w:bCs/>
          <w:sz w:val="28"/>
          <w:szCs w:val="28"/>
        </w:rPr>
        <w:t>«Информационные технологии в управлении ДОУ»</w:t>
      </w:r>
      <w:r>
        <w:rPr>
          <w:sz w:val="28"/>
          <w:szCs w:val="28"/>
        </w:rPr>
        <w:t xml:space="preserve"> мы познакомили  руководителей с возможностями программы и совместно приняли решение о необходимости ее использования. 130 детских садов  включены в процесс работы в данной программе. Вариант использования данной программы интересен тем, что, сформировав единую городскую базу данных дошкольных учреждений, мы в перспективе сможем объединить данные  с базой образовательных  учреждений. Таким образом, путь ребенка от момента подачи заявления в детский сад до окончания школы будет всегда виден. А так же программа позволяет регистрировать ребенка с момента подачи заявления в детский сад  родителями, что так же возможно через программу «Заведующий ДОУ»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поддержка осуществлялась Центром повышения квалификации, а управленческие решения принимались как на уровне управлением образованием Администрации города Кирова, так и самими заведующими. Установочное занятие с заведующими ДОУ «Информационные технологии в управлении ДОУ», Семинар – практикум для заведующих  ДОУ «Информационные технологии в организации управления дошкольным образовательным учреждением», Курсы повышения квалификации «Информационные технологии в управлении ОУ с использованием АИАС «Директор», Установка программы «Заведующий ДОУ» в дошкольных учреждениях – все эти мероприятия проводятся с одной целью – помочь специалистам дошкольных учреждений освоить программу, увидеть ее возможности и создать условия для электронного документооборота в образовательных учреждениях города Кирова. В результате только курсовая подготовка выросла в 2008-09 учебном году обучено 361 сотрудник, а в 2009-2010 – 438. Из них по программе «Заведующий ДОУ» 120 человек, а за 2 года от 84 до 250 человек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я результаты  проведенных занятий, мы видим, что заведующие не только идут изучать программу сами, но, и направляют различные категории сотрудников – своих заместителей, делопроизводителей, старших воспитателей, воспитателей, замов по АХЧ. Отзывы о программе самые положительные. В процессе организации работы мы поняли, что необходимо включить еще одну форму общения и передачи информации – это создание рубрики «Администратору программы «Директор», «Заведующий ДОУ» на сайте ЦПКРО. Но при работе с ДОУ было принято решение создать отдельный сайт для родителей с полной информацией о ДОУ и возможностью подачи заявки на путевку. В основе заявки мы используем программу «Заведующий ДОУ», так как в дальнейшем она станет основой формирования базы данных. Так же на сайте родители могут ознакомиться с рекомендациями специалистов: логопеда, педиатра, педагога, психолога и других специалистов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а цель на основе внедрения программы «Заведующий ДОУ» во всех 130 дошкольных  образовательных учреждениях  сформировать единую информационную базу. В процессе проведения данных мероприятий активнее стали осваивать информационные технологии сами педагоги: воспитатели и учителя. Осознавая то, что мы живем в период перехода к информационному обществу и информатизации образования,  педагог не может не включиться в этот процесс. Использование информационно-аналитических систем в управленческой деятельности бесспорно необходимо, ведь это одно из направлений для достижения нового качества у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шедшее время наш опыт получил распространение в различных городах Рос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ференция «Иноватика 2008» октябрь г. Сочи, выступление по теме «Автоматизация административной, финансово-хозяйственной и управленческой деятельности образовательных учреждений города Кирова. Методика внедре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ом форуме г. Москва, апрель 2009 по теме «Формирование подходов к организации процесса информатизации дошкольного учрежде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научно-практической школы-семинара «Информационные технологии в управлении образованием – 2009» сентябрь г. Анапа. День Кировской области  Выступление по теме «Интеграция программных продуктов в логике формирования единого информационного пространства муниципальной системы образова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для руководителей образовательных учреждений города Екатеринбурга «Информационное обеспечение в управлении образовательным учреждением» октябрь 2009 год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инар для руководителей дошкольных учреждений города Томска «Автоматизация системы управления ДОУ с помощью информационно-аналитической системы «АВЕРС: заведующий ДОУ» декабрь 2009 го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можем предположить, что работа нашей методической службы необходима в процессе освоения информационных технологий педагогами города Кирова.</w:t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67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1:00Z</dcterms:created>
  <dc:creator>Ольга</dc:creator>
  <dc:description/>
  <cp:keywords/>
  <dc:language>en-US</dc:language>
  <cp:lastModifiedBy>Admin</cp:lastModifiedBy>
  <dcterms:modified xsi:type="dcterms:W3CDTF">2010-10-10T19:39:00Z</dcterms:modified>
  <cp:revision>5</cp:revision>
  <dc:subject/>
  <dc:title>МЕТОДИЧЕСКАЯ ПОДДЕРЖКА ВНЕДРЕНИЯ ИНФОРМАЦИОННО-АНАЛИТИЧЕСКИХ СИСТЕМ В ПРАКТИКУ УПРАВЛЕНИЯ ОБРАЗОВАТЕЛЬНЫМ УЧРЕЖДЕНИЕМ НА МУНИЦИПАЛЬНОМ УРОВНЕ</dc:title>
</cp:coreProperties>
</file>