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я системы образования Курской области. 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рганизации работы, результаты перспективы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пенина С.А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областного государственного учреждения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формационно-аналитический центр» Курской области</w: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дущая компьютеризация образовательных учреждений заложила основы обновления содержания, форм и технологий образовательной деятельност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ubhead"/>
          <w:sz w:val="28"/>
          <w:szCs w:val="28"/>
        </w:rPr>
        <w:t>На социально-экономическом форуме по вопросам внедрения ИКТ в образовании, состоявшемся в Твери  3 июля 2009 года, заместитель Министра образования и науки Российской Федерации В.В. Миклушевского отметил: «</w:t>
      </w:r>
      <w:r>
        <w:rPr>
          <w:sz w:val="28"/>
          <w:szCs w:val="28"/>
        </w:rPr>
        <w:t>Информатизация образования и науки является частью глобального процесса. Информационные и коммуникационные технологии признаны во всем мире ключевыми технологиями XXI века, которые на ближайшие десятилетия будут являться залогом экономического роста государства и основным двигателем научно-технического прогресса»</w:t>
      </w:r>
      <w:r>
        <w:rPr>
          <w:rStyle w:val="Subhead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отмечалось, что важнейшим результатом выполнения Федеральной целевой программы «Развитие единой образовательной информационной среды», стал прорыв в оснащении образовательных учреждений компьютерной техникой, а также запуск и развитие региональных программ информатизации обра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асштабной программы по подключению всех общеобразовательных учреждений России к сети Интернет началась в сентябре 2006 года. В рамках реализации приоритетного национального проекта «Образование» Курской области к сети Интернет подключены все общеобразовательные учреждения (ОУ).</w:t>
      </w:r>
    </w:p>
    <w:p>
      <w:pPr>
        <w:pStyle w:val="Normal"/>
        <w:spacing w:lineRule="auto" w:line="360" w:before="0" w:after="0"/>
        <w:ind w:firstLine="7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рганизации бесперебойной работы сети Интернет в ОУ региона областным государственным учреждением «Информационно-аналитический центр» Курской области (ОГУ ИАЦ КО) проводится ежемесячный мониторинг состояния работы сети Интернет в ОУ Курской области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 исполнение протокола заседания Правитель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ской области от 18 августа 2009г. № 18, разде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Об исполнении законодательства, направленного на обеспечение здорового образа жизни детей, развитие физической культуры и спорта, духовного и творческого потенциала</w:t>
      </w:r>
      <w:r>
        <w:rPr>
          <w:rFonts w:cs="Times New Roman" w:ascii="Times New Roman" w:hAnsi="Times New Roman"/>
          <w:color w:val="000000"/>
          <w:sz w:val="28"/>
          <w:szCs w:val="28"/>
        </w:rPr>
        <w:t>» с целью исключения доступа обучающихся общеобразовательных учреждений Курской области к Интернет-ресурсам, несовместимым с задачами их образования и воспитания, все компьютеры общеобразовательных учреждений  Курской области, подключенные к сети Интернет, обеспечены системой контентной фильтрации («Персональный клиент фильтрации») Интернет-ресурсов.</w:t>
      </w:r>
    </w:p>
    <w:p>
      <w:pPr>
        <w:pStyle w:val="Normal"/>
        <w:spacing w:lineRule="auto" w:line="360" w:before="0" w:after="0"/>
        <w:ind w:left="58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редакционно-технического отдела ОГУ ИАЦ КО систематически информирует специалистов, ответственных за внедрение системы контентной фильтрации на муниципальном уровне, обо всех изменениях и новых версиях ПКФ, а также выдают лицензии на данное программное обеспечение. </w:t>
      </w:r>
    </w:p>
    <w:p>
      <w:pPr>
        <w:pStyle w:val="Normal"/>
        <w:spacing w:lineRule="auto" w:line="360" w:before="0" w:after="0"/>
        <w:ind w:left="74" w:right="-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исьмом Главного Федерального инспектора в Курской области С.Г.Шило, приказом комитета образования и науки Курской области специалистами ОГУ ИАЦ КО в общеобразовательных учреждениях региона систематически проводится мониторинг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доступа к Интернет-ресурсам, содержание которых несовместимо с задачами воспитания и образования или нежелательно», оказывается техническая, методическая, консультационная  помощь специалистам школ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и работ по </w:t>
      </w:r>
      <w:r>
        <w:rPr>
          <w:rFonts w:cs="Times New Roman" w:ascii="Times New Roman" w:hAnsi="Times New Roman"/>
          <w:sz w:val="28"/>
          <w:szCs w:val="28"/>
        </w:rPr>
        <w:t xml:space="preserve">настройке системы ПКФ и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я доступа обучающихся образовательных учреждений Курской области к Интернет-ресурсам, несовместимым с задачами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4" w:right="-6" w:firstLine="70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рамках осуществления работ по обеспечению корректного функционирования системы ПКФ, специалистами ИАЦ изучен вопрос об использовании в ОУ Курской области альтернативного программного продукта, позволяющего ис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обучающихся общеобразовательных учреждений Курской области к Интернет-ресурсам, несовместимым с задачами их образования и воспитания. Это программный продукт «Интернет Цензор», разработанный компанией «Интернет Дом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е использование компьютерной техники, современных мультимедийных программных продуктов в образовательном процессе предполагает наличие автоматизированных рабочих мест, аудиовизуальных и интерактивных средств обуч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1 июня 2010 года в образовательных учреждениях Курской области насчитывается 1122 мультимедийных проектора, 425 интерактивных досок, 2066 принтеров, 81 видеокамера, 212 цифровых фотокаме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ОУ современной техники, мультимедийных средств обучения без специалистов в совершенстве владеющих ею, не приведет к желаемому результату. С учетом того, что подготовка педагогических кадров по использованию современных информационно-коммуникационных технологий (ИКТ) в образовательном процессе проводилась как на базе областного государственного учреждения дополнительного профессионального образования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, так и общеобразовательными учреждениями самостоятельно, можно отметить, что практически 97%  учителей-предметников и администрации школ, прошедших курсы первичной компьютерной грамотности, освоили информационные технологии на достаточном уровне, позволяющем им использовать полученные знания на практике. Но и здесь есть над чем работать. Считаю, что современный учитель не только должен владеть такими понятиями, как «сайт», «портал», «провайдер» и др., но и работать с прикладными программными продуктами, цифровыми электронными образовательными ресурсами, различными поисковыми систем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настоящее время остро встает вопрос об уровне компьютерной грамотности и возможности широкого использования ИКТ специалистами органов, осуществляющих управления в сфере образования муниципальных районов и городских округов Курской области (МОУО). 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е проникновение средств ИКТ в общее образование делает актуальной задачу, разрешение которой должно иметь, очевидно, наивысший приоритет. Речь идет о задаче сохранения здоровья обучающихся в процессе обучения с использованием компьютерной техники и иных средств информатизации, которые могут отрицательно сказываться на здоровье школьников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туальность решения этой задачи сохраняется на протяжении всего времени массового обучения школьников с использованием средств ИКТ. Насыщая учебные программы новым содержанием, варьируя содержание учебных планов, увлекаясь творческим процессом и использованием различных средств ИКТ, педагоги часто забывают о возможностях ученика, его физических и психических характеристиках. В результате страдает качество знаний, а некорректное педагогическое воздействие может ухудшить здоровье школь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У необходимо помнить, что меры здоровьесбережения при обучении с использованием средств ИКТ должны, с одной стороны, прорабатываться с учетом специфики дисциплин и психолого-возрастных особенностей обучаемых всех возрастных групп, с другой стороны, являться неотъемлемым звеном общей здоровьесберегающей среды школы. В ближайшее время всем нам предстоит работать и над этой проблемой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с 1 апреля 2008 года Стандартного Базового Пакета Программного Обеспечения (СБППО) позволило многим школам не просто решить проблему отсутствия программного обеспечения, но и дало возможность наконец-то перейти на полностью лицензионное программное обеспечение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роекта «Обеспечение лицензионной поддержки стандартного (базового) пакета программного обеспечения для использования в общеобразовательных учреждениях Российской Федерации» 774 общеобразовательных учреждения Курской области в марте-апреле 2008 года получили комплекты СБППО (Первая Помощь 1). В настоящий момент во всех общеобразовательных учреждениях Курской области на компьютерах установлено лицензионное программное обеспечение из пакета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рамках ПНП «Образование» Федеральным агентством по образованию (Рособразование) 750 общеобразовательных учреждения Курской области в июле – августе 2009 года получили обновленные комплекты СБППО (Первая Помощь 2, в состав которого включен пакет свободного  программного  обеспечения  (ПСПО)  для  нужд  ОУ (на основе операционной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ux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сентября 2009 года в регионе проводится целенаправленная работа по реализации проекта «Обеспечение поддержки внедрения пакета свободного программного обеспечения образовательных учреждений Российской Федераци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, переживающем процесс стремительной глобализации, прежние стереотипы перестают действовать. В том числе представление о том, что получить полноценное образование можно, если только каждый день «ходить в школу».  В настоящее время дистанционное образование нередко называют одной из самых современных форм получения знаний. Под дистанционным обучением мы понимаем такой способ получения образования, при котором обмен информацией и обратная связь между обучающимися и обучающими осуществляются  с использованием компьютерных сете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шаг в этом направлении  - организация дистанционного образования детей-инвалидов, в рамках реализации приоритетного национального проекта «Образование». Для усовершенствования и повышения качества обучения детей-инвалидов, содействия их инклюзии в общество, необходимо дать им возможность, как получения образования посредством Интернет технологий, так и активного взаимообмена, виртуального общения, знакомства и обмена мнениями в компьютерной сети. Для детей с ограниченными возможностями это открывает пути в новый мир, возможность реализовать себя и свои потребности, расти и развиваться в соответствии со своими желаниями, не смотря ни на что. В настоящее время ведется работа по созданию Центра дистанционного образования детей-инвалидов Курской обла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протоколе заседания организационного комитета по проведению в Российской Федерации Года учителя, проходившего 16 ноября 2009 года под руководством Председателя Правительства Российской Федерации В.В. Путина, записано: в срок до 1 октября 2010 года «разработать и апробировать технологию организации электронного школьного документооборота, обеспечивающую снижение административной нагрузки на общеобразовательные учреждения, в том числе развитие практики ведения электронных журналов и дневнико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решения поставленной задачи, с целью повышения качества образования, расширения возможностей взаимодействия участников образовательного процесса и комплексного маркетинга за счет широкого использования сетевых ресурсов и новейших информационных технологий комитетом образования и науки Курской области  совместно с ОГУ ИАЦ КО обеспечено взаимодействие с  группой компаний ФинПромМаркет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ВЕРС по использованию в ОУ и ДОУ региона автоматизированных систем управ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ой принцип этой системы: от информационной инфраструктуры образовательного учреждения к единому информационному пространству управления муниципальной, а затем и региональной системой образования.</w:t>
      </w:r>
    </w:p>
    <w:p>
      <w:pPr>
        <w:pStyle w:val="Normal"/>
        <w:spacing w:lineRule="auto" w:line="360" w:before="0" w:after="0"/>
        <w:ind w:right="26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 отметить, что данная система позволяет еще в ДОУ формировать портфолио ребенка, которое может быть передано в общеобразовательные учреждения для продолжения работы.</w:t>
      </w:r>
    </w:p>
    <w:p>
      <w:pPr>
        <w:pStyle w:val="Normal"/>
        <w:spacing w:lineRule="auto" w:line="360" w:before="0" w:after="0"/>
        <w:ind w:right="261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ные продукты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работа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уппой компаний ФинПромМаркет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АВЕРС» являются дипломантами XIX Международной конференции-выставки «Информационные технологии в образовани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настоящее время АРМ «Аверс: Директор» установлены в 15 общеобразовательных учреждениях г. Железногорска, 8  общеобразовательных учреждениях г. Курчатова, АРМ «Аверс: Заведующий ДОУ» -  в ДОУ г. Курска. До конца 2010 года к системе будут подключены 2-3 базовых ОУ в каждом муниципальном районе (городском округе).  В октябре 2010 года на сервере областного государственного учреждения «Информационно-аналитический центр» Курской области (ОГУ ИАЦ КО) будет установлена программа «Аверс: Мониторинг». Планируется установка АРМ «Аверс: Регион»  в комитете образования и науки Курской области, что позволит оперативно получать информацию и своевременно принимать управленческие решения по функционированию системы образования Курской обла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роме того, комитетом образования и науки Курской области осуществляется целенаправленная работа по введению в ОУ региона электронных классных журналов и электронных дневников учащихся.</w:t>
      </w:r>
    </w:p>
    <w:p>
      <w:pPr>
        <w:pStyle w:val="Normal"/>
        <w:spacing w:lineRule="auto" w:line="360" w:before="0" w:after="0"/>
        <w:ind w:right="261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условиях информатизации образования непрерывно возрастает разнообразие задач, которые все больше и больше предстают перед современной системой образования. Одной из таких задач является создание единой информационной образовательной среды как в рамках образовательного учреждения, так в рамках города или реги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ого информационно-образовательного пространства (среды) необходимо, так как при правильном подходе к ее реализации наиболее полно можно добиться решения вопроса удовлетворения потребностей субъектов образовательного процесса в оперативном получении информации о текущих параметрах и результатах процесса обучения, обеспечение непрерывного контроля их качества на основе использования различных информационных технолог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регионального ресурсного центра взаимодействия общеобразовательных учреждений ОГУ ИАЦ  КО разработана и сопровождается информационно-поисковая система региона (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едется работа по разработке макета сайта ОУ и  сопровождения сайтов ОУ региона.  С целью обеспечения внедрения в учебный процесс ЭОР в регионе планируется создание социальной сети системы образования Курской област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отметить, что единая  информационная образовательная среда системы образования Курской области, над созданием которой работают специалисты комитета образования и науки Курской области и ОГУ ИАЦ КО,  должна строиться как интегрированная многокомпонентная система, компоненты которой соответствуют учебной, внеучебной, научно-исследовательской деятельности, измерению, контролю и оценке результатов обучения, деятельности по управлению как учебным заведением, так и всей системой образования региона. Подобная среда должна обладать максимальной вариативностью, обеспечивающей дифференциацию всех возможны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head">
    <w:name w:val="sub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Стиль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3:00Z</dcterms:created>
  <dc:creator>Москвин</dc:creator>
  <dc:description/>
  <cp:keywords/>
  <dc:language>en-US</dc:language>
  <cp:lastModifiedBy>Admin</cp:lastModifiedBy>
  <dcterms:modified xsi:type="dcterms:W3CDTF">2010-11-09T20:12:00Z</dcterms:modified>
  <cp:revision>13</cp:revision>
  <dc:subject/>
  <dc:title>Главная задача современной школы – это раскрытие способностей каждого ученика, воспитание личности, готовой к жизни в высокотехнологичном, конкурентном мире… Школьное обучение должно способствовать личностному росту так, чтобы выпускники могли самостояте</dc:title>
</cp:coreProperties>
</file>