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е средства формирования информационной инфраструктуры управления дошкольным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ина Лилия Разиф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автономное учреждение «Городской методический центр», город Урай Ханты-Мансийский автономный округ - Юг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характерна неопределенность быстроменяющейся ситуации в социуме. Управление в целом отстает от развития общества. Традиционные методы и формы управления не эффективны. Отсутствие достоверной информации и оперативных действий со стороны субъекта управления является одной из самых злободневных проблем управления. Формирование современного управления невозможно без внедрения в систему новых технологий развития и информационно-аналитической культуры. Единое информационное пространство во многом определяет развитие интеграционных процессов, как на вертикальном, так и на горизонтальном уровне взаимосвязей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имеет несколько направлений: педагогическое – изучение информатики как предмета, инструментальное – информатизация изучения других предметов, административно-организационное – создание единого информационного пространства учебного заведения, муниципалитета. Последнее направление занимает особое место, особенно задача информационного обеспечения управления образовательным процессом – компонент информационного пространства, предоставляющий оперативную информацию о ходе самих процессов в образовательных учреждений, поддерживающие процесс управления, нам в этом оказывают огромную помощь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информационного пространства предполагает решение следующих задач: описание структуры данного пространства и всех его информационных уровней и подуровней, определение информационных потоков, определение участников информационного пространства, степени их заинтересованности и форм взаимодействия внутри и за пределами информационного поля образовательного учреждения. Участники: администрация, преподаватели, учащиеся, родители. Информационные потоки: структура учебного заведения, учебный план, штатное расписание, тарификация. Информационное пространство образовательного учреждения может рассматриваться как совокупность базы данных и модулей конкретных пользователей, формирующихся на основе мотивационного подхода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онно-аналитической системой "АВЕРС: Расчет меню питания" сотрудники дошкольных учреждений г.Урай знакомы с 2008 г. Система "АВЕРС: Расчет меню питания" предназначена для использования на автоматизированном рабочем месте диетсестры (или выполняющей ее обязанности медсестры) ДОУ и обеспечивает формирование рациона питания воспитанников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Согласно должностным инструкциям диетсестра ежедневно составляет меню-раскладку, производит расчет химического состава и калорийности пищевого рациона (по накопительной ведомости), контролирует соблюдение норм выхода порций. На выполнение подобной работы специалисту требуется один два часа. Если добавить к этому затраты времени на ежедневное ведение бракеража сырых продуктов и готовых блюд, сверку бракеража с меню-раскладкой и набором продуктов согласно меню, видно, что большое количество рабочего времени уходит на заполнение документов и журналов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изированной компьютерной программы "АВЕРС: Расчет меню питания" позволяет диетсестре существенно сократить трудозатраты (до 30 минут) и уделить освободившееся время выполнению обязанностей по контролю качества продуктов и блюд. 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г. Урай программа была установлена на рабочих местах всех сотрудников, отвечающих за формирование рациона питания.</w:t>
      </w:r>
    </w:p>
    <w:p>
      <w:pPr>
        <w:pStyle w:val="Normal"/>
        <w:spacing w:lineRule="auto" w:line="360"/>
        <w:ind w:left="-180"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учреждениях активно используется информационно-аналитическая система «АВЕРС: Заведующий ДОУ», которая предназначена для унификации делопроизводства, планирования и контроля эффективности использования ресурсов, автоматизации процессов управления дошкольным образовательным учреждением, в том числе контроля за организацией питания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управлении образовательным учреждением наиболее перспективное и актуальное направление, влияющее на качество образования, повышение эффективности и качества управленческой деятельности, изменение профессиональной компетентности руководителя и управляемого им педагогического коллекти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ервую очередь меняют стиль действий и образ мысли руководителя. Они обеспечивают точность, оперативность, адекватность принимаемых управленческих решений, высвобождают время руководителя и формируют информационную культуру, отвечающую международным стандартам управ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условно выделить этапы перехода к информационному управлению на основе ИКТ (информационно-коммуникационных технологий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§ овладение навыками работы на компьютере (в первую очередь пользовательскими) и специализированными программными средствами, позволяющими выполнять некоторые управленческие функции (вести статистику, делопроизводство, осуществлять учет деятельности, планировать отдельные виды деятельности, вести личные записи и т.п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§ изменение характера труда всего управляемого коллектива и перевод взаимодействия по вопросам выполнения тех или иных задач на язык информационных технологий (при наличии локальной сети в образовательном учреждении, достаточности компьютерной техники на каждого сотрудника коллектива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§ интернетизация управленческой деятельности и расширение возможности использования информационных ресурсов, обеспечивающих рост профессиональной компетентности, расширение сферы профессионального общения вплоть до интеграции в международное педагогическое сообщество, формирование развитой информационной среды образовательного учрежд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переход на новый тип управления (Project Management), осуществление в полной мере образовательного менеджмента и рефлексивно-информационного управл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1:00Z</dcterms:created>
  <dc:creator>Zorina</dc:creator>
  <dc:description/>
  <cp:keywords/>
  <dc:language>en-US</dc:language>
  <cp:lastModifiedBy>Admin</cp:lastModifiedBy>
  <dcterms:modified xsi:type="dcterms:W3CDTF">2010-11-09T20:14:00Z</dcterms:modified>
  <cp:revision>8</cp:revision>
  <dc:subject/>
  <dc:title/>
</cp:coreProperties>
</file>