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№ ___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передачу неисключительных прав на программное издел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b/>
          <w:color w:val="000000"/>
          <w:sz w:val="22"/>
          <w:szCs w:val="22"/>
        </w:rPr>
        <w:t>г. Москва</w:t>
        <w:tab/>
        <w:t>«___» _______2021 год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52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ество с ограниченной ответственностью «ФинПромМаркет-ХХI» (ООО «ФинПромМаркет-ХХI»)</w:t>
      </w:r>
      <w:r>
        <w:rPr>
          <w:color w:val="000000"/>
          <w:sz w:val="22"/>
          <w:szCs w:val="22"/>
        </w:rPr>
        <w:t>, именуемое в дальнейшем «Исполнитель», в лице генерального директора Лозицкого Игоря Григорьевича, действующего на основании Устава,</w:t>
      </w:r>
    </w:p>
    <w:p>
      <w:pPr>
        <w:pStyle w:val="Normal"/>
        <w:spacing w:lineRule="auto" w:line="252"/>
        <w:ind w:firstLine="567"/>
        <w:jc w:val="both"/>
        <w:rPr/>
      </w:pPr>
      <w:r>
        <w:rPr>
          <w:color w:val="000000"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  <w:highlight w:val="yellow"/>
        </w:rPr>
        <w:t>_________________________________________________________________________________________</w:t>
        <w:br/>
        <w:t>_______________________________</w:t>
      </w:r>
      <w:r>
        <w:rPr>
          <w:color w:val="000000"/>
          <w:sz w:val="22"/>
          <w:szCs w:val="22"/>
        </w:rPr>
        <w:t xml:space="preserve">, именуемое в дальнейшем «Заказчик», в лице директора </w:t>
      </w:r>
      <w:r>
        <w:rPr>
          <w:color w:val="000000"/>
          <w:sz w:val="22"/>
          <w:szCs w:val="22"/>
          <w:highlight w:val="yellow"/>
        </w:rPr>
        <w:t>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>, действующего на основании Устава, именуемые совместно «Стороны», и каждая в отдельности «Сторона», в соответствии с законодательством Российской Федерации и иными нормативными правовыми актами о контрактной системе в сфере закупок, и на основании решения Заказчика об осуществлении закупки у единственного исполнителя в соответствии с пунктом 4</w:t>
        <w:br/>
        <w:t>части 1 статьи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заключили настоящий Договор (далее Договор) о нижеследующе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азчик поручает, а Исполнитель берет на себя обязательства по оказанию следующих видов услуг: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передача Заказчику неисключительных пользовательских прав на использование экземпляра программного изделия: ИАС «Аверс: Библиотека»</w:t>
      </w:r>
      <w:r>
        <w:rPr/>
        <w:t xml:space="preserve"> </w:t>
      </w:r>
      <w:r>
        <w:rPr>
          <w:color w:val="000000"/>
          <w:sz w:val="22"/>
          <w:szCs w:val="22"/>
        </w:rPr>
        <w:t>(номер в Едином реестре российских программ для ЭВМ</w:t>
        <w:br/>
        <w:t>и баз данных 1071);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обучение пользователей работе с ИАС «Аверс: Библиотека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фикация и стоимость оказываемых услуг определена в Приложении № 1 к настоящему Договору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КЗ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12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язанности Сторо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полнитель обязуется:</w:t>
      </w:r>
    </w:p>
    <w:p>
      <w:pPr>
        <w:pStyle w:val="Normal"/>
        <w:tabs>
          <w:tab w:val="clear" w:pos="720"/>
          <w:tab w:val="left" w:pos="1134" w:leader="none"/>
        </w:tabs>
        <w:spacing w:lineRule="auto" w:line="252"/>
        <w:ind w:firstLine="709"/>
        <w:jc w:val="both"/>
        <w:rPr/>
      </w:pPr>
      <w:r>
        <w:rPr>
          <w:color w:val="000000"/>
          <w:sz w:val="22"/>
          <w:szCs w:val="22"/>
        </w:rPr>
        <w:t>-</w:t>
        <w:tab/>
        <w:t>осуществить передачу неисключительных пользовательских прав на программное изделие в объеме, определенном в Приложении № 1 к настоящему Договору.</w:t>
      </w:r>
    </w:p>
    <w:p>
      <w:pPr>
        <w:pStyle w:val="Normal"/>
        <w:tabs>
          <w:tab w:val="clear" w:pos="720"/>
          <w:tab w:val="left" w:pos="1134" w:leader="none"/>
        </w:tabs>
        <w:spacing w:lineRule="auto" w:line="252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назначить из состава своего персонала лицо, ответственное за решение с представителем Заказчика всех организационных вопросов, вытекающих из условий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b/>
          <w:bCs/>
          <w:color w:val="000000"/>
          <w:sz w:val="22"/>
          <w:szCs w:val="22"/>
        </w:rPr>
        <w:t>Заказчик обязуется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lineRule="auto" w:line="252"/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-</w:t>
        <w:tab/>
        <w:t>назначить из состава своего персонала лицо, ответственное за решение с представителем Исполнителя всех организационных вопросов, вытекающих из условий настоящего Договора;</w:t>
      </w:r>
    </w:p>
    <w:p>
      <w:pPr>
        <w:pStyle w:val="Normal"/>
        <w:tabs>
          <w:tab w:val="clear" w:pos="720"/>
          <w:tab w:val="left" w:pos="993" w:leader="none"/>
        </w:tabs>
        <w:spacing w:lineRule="auto" w:line="252"/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-</w:t>
        <w:tab/>
        <w:t>оплатить и принять оказанные Исполнителем в соответствии с условиями настоящего Договора услу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ая стоимость Договора. Порядок приемки - передачи. Порядок взаимных расче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color w:val="000000"/>
          <w:sz w:val="22"/>
          <w:szCs w:val="22"/>
        </w:rPr>
        <w:t>Общая цена Договора составляет 24 000 (двадцать четыре тысячи) рублей 00 копеек. Цена Договора является твердой, не может изменяться в ходе заключения и исполнения Договора, за исключением случаев, установленных Договором и (или) предусмотренных законодательством Российской Федерации. В связи</w:t>
        <w:br/>
        <w:t>с применением Исполнителем упрощенной схемы налогообложения, в соответствии с главой 26.2 части II налогового кодекса (п. 2 ст. 346.11), налогом на добавленную стоимость не облагаетс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ача Заказчику неисключительных пользовательских прав на использование экземпляра программного изделия: ИАС «Аверс: Библиотека» будет осуществлена пересылкой «Почта России» на адрес Заказчика: </w:t>
      </w:r>
      <w:r>
        <w:rPr>
          <w:color w:val="000000"/>
          <w:sz w:val="22"/>
          <w:szCs w:val="22"/>
          <w:highlight w:val="yellow"/>
        </w:rPr>
        <w:t>______________________________________________________________________________________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в течение 20 (двадцати) календарных дней с момента заключения договора.</w:t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color w:val="000000"/>
          <w:sz w:val="22"/>
          <w:szCs w:val="22"/>
        </w:rPr>
        <w:t>В комплект поставки программного изделия входит:</w:t>
      </w:r>
    </w:p>
    <w:p>
      <w:pPr>
        <w:pStyle w:val="Normal"/>
        <w:tabs>
          <w:tab w:val="clear" w:pos="720"/>
          <w:tab w:val="left" w:pos="993" w:leader="none"/>
        </w:tabs>
        <w:spacing w:lineRule="auto" w:line="252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инструкция пользователя («Руководство по эксплуатации»);</w:t>
      </w:r>
    </w:p>
    <w:p>
      <w:pPr>
        <w:pStyle w:val="Normal"/>
        <w:tabs>
          <w:tab w:val="clear" w:pos="720"/>
          <w:tab w:val="left" w:pos="993" w:leader="none"/>
        </w:tabs>
        <w:spacing w:lineRule="auto" w:line="252"/>
        <w:ind w:firstLine="709"/>
        <w:jc w:val="both"/>
        <w:rPr/>
      </w:pPr>
      <w:r>
        <w:rPr>
          <w:color w:val="000000"/>
          <w:sz w:val="22"/>
          <w:szCs w:val="22"/>
        </w:rPr>
        <w:t>-</w:t>
        <w:tab/>
        <w:t>штрих-код сканер;</w:t>
      </w:r>
    </w:p>
    <w:p>
      <w:pPr>
        <w:pStyle w:val="Normal"/>
        <w:tabs>
          <w:tab w:val="clear" w:pos="720"/>
          <w:tab w:val="left" w:pos="993" w:leader="none"/>
        </w:tabs>
        <w:spacing w:lineRule="auto" w:line="252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простая пользовательская лиценз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кт передачи неисключительных пользовательских прав на программное изделие оформляется следующими документами:</w:t>
      </w:r>
    </w:p>
    <w:p>
      <w:pPr>
        <w:pStyle w:val="Normal"/>
        <w:tabs>
          <w:tab w:val="clear" w:pos="720"/>
          <w:tab w:val="left" w:pos="993" w:leader="none"/>
        </w:tabs>
        <w:spacing w:lineRule="auto" w:line="252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акт сдачи-прием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азчик в течение 5 (Пяти) рабочих дней со дня получения </w:t>
      </w:r>
      <w:bookmarkStart w:id="0" w:name="OLE_LINK307"/>
      <w:bookmarkStart w:id="1" w:name="OLE_LINK306"/>
      <w:bookmarkStart w:id="2" w:name="OLE_LINK305"/>
      <w:r>
        <w:rPr>
          <w:color w:val="000000"/>
          <w:sz w:val="22"/>
          <w:szCs w:val="22"/>
        </w:rPr>
        <w:t xml:space="preserve">акта сдачи-приемки </w:t>
      </w:r>
      <w:bookmarkEnd w:id="0"/>
      <w:bookmarkEnd w:id="1"/>
      <w:bookmarkEnd w:id="2"/>
      <w:r>
        <w:rPr>
          <w:color w:val="000000"/>
          <w:sz w:val="22"/>
          <w:szCs w:val="22"/>
        </w:rPr>
        <w:t>обязан передать Исполнителю подписанный акт сдачи-приемки, либо предоставить мотивированный отказ от приемки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мотивированного отказа Заказчика Стороны составляют двухсторонний акт с указанием перечня выявленных дефектов, их содержания и сроков устран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расчеты между Сторонами производятся в безналичной форме через их расчетные (лицевые) счета в учреждениях банков. Основанием для перечисления денежных средств являются настоящий Договор</w:t>
        <w:br/>
        <w:t>и счет Исполнител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ансовые платежи по Договору не предусмотрен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 осуществляется в течение 30 рабочих дней со дня подписания Заказчиком акта сдачи-прием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52"/>
        <w:ind w:lef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общую цену Договора включены все расходы Исполнителя, необходимые для осуществления</w:t>
        <w:br/>
        <w:t>им своих обязательств по Договору в полном объеме и надлежащего качества, в том числе все подлежащие</w:t>
        <w:br/>
        <w:t>к уплате налоги, сборы и другие обязательные платежи, расходы на упаковку, маркировку, страхование, сертификацию, почтовые расходы, и иные расходы, связанные с передачей неисключительных пользовательских прав на использование экземпляра программного изделия: ИАС «Аверс: Библиотек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ветственность стор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роны несут ответственность за неисполнение и ненадлежащее исполнение Договора, в том числе за неполное и (или) несвоевременное исполнение своих обязательств по Договору в соответствии</w:t>
        <w:br/>
        <w:t>с Постановлением Правительства РФ от 30.08.2017г. № 1042 «Об утверждении правил определения размера штрафа, начисляемого в случае ненадлежащего исполнения заказчиком, поставщиком обязательств, предусмотренных Договором (за исключением просрочки исполнения обязательств заказчиком, поставщиком, и размера пени, начисляемого за каждый день просрочки исполнения Подрядчиком обязательства, предусмотренного Договором»)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color w:val="000000"/>
          <w:sz w:val="22"/>
          <w:szCs w:val="22"/>
        </w:rPr>
        <w:t>Ответственность Сторон по данному Договору устанавливается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color w:val="000000"/>
          <w:sz w:val="22"/>
          <w:szCs w:val="22"/>
        </w:rPr>
        <w:t>Исполнитель не несет никакой ответственности по обязательствам Заказчика перед третьими лицами (сторонами) прямо или косвенно связанными с выполнением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color w:val="000000"/>
          <w:sz w:val="22"/>
          <w:szCs w:val="22"/>
        </w:rPr>
        <w:t>Возникающие при выполнении условий Договора разногласия между Сторонами разрешаются путем переговоров в соответствии с действующим Законодательством Российской Федерации; в случае невозможности достижения компромисса - в Арбитражном суде по месту регистрации ответч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color w:val="000000"/>
          <w:sz w:val="22"/>
          <w:szCs w:val="22"/>
        </w:rPr>
        <w:t>В случае наступления обстоятельств, на которые Стороны не могли оказать влияние, или если данные обстоятельства создались вне зависимости от действия Сторон, равно как и действия любых государственных органов, срок действия Договора продлевается соразмерно срока действия подобных обстоятельст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color w:val="000000"/>
          <w:sz w:val="22"/>
          <w:szCs w:val="22"/>
        </w:rPr>
        <w:t>Стороны обязуются не распространять, не разглашать, не использовать полученную во время действия Договора информацию для передачи третьим лицам, равно как и не использовать ее в коммерческих целях без получения на то письменного согласия другой Сторо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обые услов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color w:val="000000"/>
          <w:sz w:val="22"/>
          <w:szCs w:val="22"/>
        </w:rPr>
        <w:t>Все изменения и дополнения к настоящему Договору будут считаться действительными только</w:t>
        <w:br/>
        <w:t>в случае, если они оформлены в письменной форме и подписаны уполномоченными на то представителями Сторон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асторжение Договора допускается по соглашению Сторон, по решению суда, а также в случае одностороннего отказа Стороны Договора от исполнения Договора в соответствии с гражданским законодательств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color w:val="000000"/>
          <w:sz w:val="22"/>
          <w:szCs w:val="22"/>
        </w:rPr>
        <w:t>Стороны обязуются информировать друг друга в письменном виде обо всех изменениях в своих реквизитах в течение 5 (пяти) рабочих дней со дня их вступления в законную сил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составлен в двух экземплярах, имеющих одинаковую юридическую силу, по одному</w:t>
        <w:br/>
        <w:t>для каждой из Сторо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 действия Договор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вступает в силу со дня его двухстороннего подписания и действует до полного выполнения Сторонами обязательств, взятых в соответствии с условиями Договор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color w:val="000000"/>
          <w:sz w:val="22"/>
          <w:szCs w:val="22"/>
        </w:rPr>
        <w:t>Срок действия договора: с момента заключения данного Договора и по «31» декабря 2021 года. Договор считается исполненным при полном выполнении Сторонами обязательств, взятых в соответствии</w:t>
        <w:br/>
        <w:t>с его условия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составлен в письменной форме в 2 (двух) экземплярах, имеющих одинаковую юридическую силу, по одному для Заказчика и Исполнител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приложения являются неотъемлемой частью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 – Спецификация стоимости оказываемых услуг на 1 лис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0" w:hanging="0"/>
        <w:jc w:val="center"/>
        <w:rPr/>
      </w:pPr>
      <w:r>
        <w:rPr>
          <w:b/>
          <w:color w:val="000000"/>
          <w:sz w:val="22"/>
          <w:szCs w:val="22"/>
        </w:rPr>
        <w:t>Юри</w:t>
      </w:r>
      <w:r>
        <w:rPr/>
        <w:t>дические адреса сторон.</w:t>
      </w:r>
    </w:p>
    <w:tbl>
      <w:tblPr>
        <w:tblW w:w="11157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53"/>
        <w:gridCol w:w="5804"/>
      </w:tblGrid>
      <w:tr>
        <w:trPr>
          <w:trHeight w:val="190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«Заказчик»</w:t>
            </w:r>
          </w:p>
        </w:tc>
        <w:tc>
          <w:tcPr>
            <w:tcW w:w="580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«Исполнитель»</w:t>
            </w:r>
          </w:p>
        </w:tc>
      </w:tr>
      <w:tr>
        <w:trPr>
          <w:trHeight w:val="3674" w:hRule="atLeast"/>
        </w:trPr>
        <w:tc>
          <w:tcPr>
            <w:tcW w:w="5353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__________________________________________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ООО «ФинПромМаркет-XXI»</w:t>
            </w:r>
          </w:p>
          <w:p>
            <w:pPr>
              <w:pStyle w:val="Normal"/>
              <w:spacing w:lineRule="auto" w:line="252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НН 7709284676 КПП 770801001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2"/>
                <w:szCs w:val="24"/>
              </w:rPr>
              <w:t>Юридический адрес:</w:t>
            </w:r>
            <w:r>
              <w:rPr>
                <w:color w:val="000000"/>
                <w:szCs w:val="24"/>
              </w:rPr>
              <w:t xml:space="preserve"> 107140, г. Москва, ул. Русаковская, д. 13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2"/>
                <w:szCs w:val="24"/>
              </w:rPr>
              <w:t>Фактический адрес:</w:t>
            </w:r>
            <w:r>
              <w:rPr>
                <w:color w:val="000000"/>
                <w:szCs w:val="24"/>
              </w:rPr>
              <w:t xml:space="preserve"> 107140, г. Москва, ул. Русаковская, д. 13</w:t>
            </w:r>
          </w:p>
          <w:p>
            <w:pPr>
              <w:pStyle w:val="Normal"/>
              <w:spacing w:lineRule="auto" w:line="252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чтовый адрес: 101000, г. Москва, а/я 571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2"/>
                <w:szCs w:val="24"/>
              </w:rPr>
              <w:t>Телефон/факс: 8 (495) 909-03-60</w:t>
            </w:r>
          </w:p>
          <w:p>
            <w:pPr>
              <w:pStyle w:val="Normal"/>
              <w:spacing w:lineRule="auto" w:line="252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асчетный счет № 40702810938250122881 в ПАО Сбербанк, г. Москва</w:t>
            </w:r>
          </w:p>
          <w:p>
            <w:pPr>
              <w:pStyle w:val="Normal"/>
              <w:spacing w:lineRule="auto" w:line="252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орреспондентский счет 30101810400000000225</w:t>
            </w:r>
          </w:p>
          <w:p>
            <w:pPr>
              <w:pStyle w:val="Normal"/>
              <w:spacing w:lineRule="auto" w:line="252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ИК 044525225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ОГРН 1027700580093</w:t>
            </w:r>
          </w:p>
        </w:tc>
      </w:tr>
      <w:tr>
        <w:trPr>
          <w:trHeight w:val="3152" w:hRule="atLeast"/>
        </w:trPr>
        <w:tc>
          <w:tcPr>
            <w:tcW w:w="53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__________________/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________________________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/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.п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«____» ______________ 2021 г.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__________________/И.Г. Лозицкий/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.п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«____» ______________ 2021 г.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br w:type="page"/>
      </w: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№ _________ от «___» ___________2021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пецификация стоимости оказываемых услуг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дача неисключительных пользовательских прав на программное изделие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969"/>
        <w:gridCol w:w="1985"/>
        <w:gridCol w:w="1417"/>
        <w:gridCol w:w="993"/>
        <w:gridCol w:w="1387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ис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а, руб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, рубли</w:t>
            </w:r>
          </w:p>
        </w:tc>
      </w:tr>
      <w:tr>
        <w:trPr/>
        <w:tc>
          <w:tcPr>
            <w:tcW w:w="10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разовательная организаци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едоставление лицензии</w:t>
              <w:br/>
              <w:t>на программу для ЭВМ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АС «Аверс: Библиотека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далее - И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стая пользовательская лицен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</w:t>
            </w:r>
            <w:r>
              <w:rPr>
                <w:sz w:val="22"/>
                <w:szCs w:val="22"/>
                <w:lang w:val="en-US" w:eastAsia="ru-RU"/>
              </w:rPr>
              <w:t>4</w:t>
            </w:r>
            <w:r>
              <w:rPr>
                <w:sz w:val="22"/>
                <w:szCs w:val="22"/>
                <w:lang w:eastAsia="ru-RU"/>
              </w:rPr>
              <w:t> 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  <w:r>
              <w:rPr>
                <w:sz w:val="22"/>
                <w:szCs w:val="22"/>
                <w:lang w:val="en-US" w:eastAsia="ru-RU"/>
              </w:rPr>
              <w:t>4</w:t>
            </w:r>
            <w:r>
              <w:rPr>
                <w:sz w:val="22"/>
                <w:szCs w:val="22"/>
                <w:lang w:eastAsia="ru-RU"/>
              </w:rPr>
              <w:t> 00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чение пользователей работе с ИАС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бучение проводится в форме практико-ориентированных занятий</w:t>
              <w:br/>
              <w:t>(вебинар)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одолжительность одного занятия</w:t>
              <w:br/>
              <w:t>не более 1.5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:</w:t>
              <w:tab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  <w:r>
              <w:rPr>
                <w:sz w:val="22"/>
                <w:szCs w:val="22"/>
                <w:lang w:val="en-US" w:eastAsia="ru-RU"/>
              </w:rPr>
              <w:t>4</w:t>
            </w:r>
            <w:r>
              <w:rPr>
                <w:sz w:val="22"/>
                <w:szCs w:val="22"/>
                <w:lang w:eastAsia="ru-RU"/>
              </w:rPr>
              <w:t xml:space="preserve"> 00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стоимость Договора составляет 24 000 (двадцать четыре тысячи) рублей 00 копеек. В связи</w:t>
        <w:br/>
        <w:t>с применением Исполнителем упрощенной схемы налогообложения, в соответствии с главой 26.2 части II налогового кодекса (п. 2 ст. 346.11), налогом на добавленную стоимость не облагается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>
          <w:color w:val="000000"/>
          <w:sz w:val="22"/>
          <w:szCs w:val="22"/>
        </w:rPr>
        <w:t>от Исполнителя:</w:t>
        <w:tab/>
        <w:t>от Заказчика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>
          <w:color w:val="000000"/>
          <w:sz w:val="22"/>
          <w:szCs w:val="22"/>
        </w:rPr>
        <w:t>_______________/И.Г. Лозицкий/</w:t>
        <w:tab/>
        <w:t>_________________/</w:t>
      </w:r>
      <w:r>
        <w:rPr>
          <w:color w:val="000000"/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>/</w:t>
      </w:r>
    </w:p>
    <w:sectPr>
      <w:headerReference w:type="default" r:id="rId2"/>
      <w:headerReference w:type="first" r:id="rId3"/>
      <w:type w:val="nextPage"/>
      <w:pgSz w:w="12240" w:h="15840"/>
      <w:pgMar w:left="85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1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Договор_Основной текст Знак"/>
    <w:qFormat/>
    <w:rPr>
      <w:color w:val="000000"/>
      <w:sz w:val="22"/>
      <w:szCs w:val="21"/>
      <w:lang w:bidi="ru-RU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Договор_Основной текст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000000"/>
      <w:sz w:val="22"/>
      <w:szCs w:val="21"/>
      <w:lang w:val="ru-RU" w:bidi="ru-RU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1"/>
      <w:szCs w:val="21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23:00Z</dcterms:created>
  <dc:creator/>
  <dc:description/>
  <dc:language>en-US</dc:language>
  <cp:lastModifiedBy/>
  <cp:lastPrinted>2017-02-15T12:21:00Z</cp:lastPrinted>
  <dcterms:modified xsi:type="dcterms:W3CDTF">2021-02-17T13:23:00Z</dcterms:modified>
  <cp:revision>2</cp:revision>
  <dc:subject/>
  <dc:title/>
</cp:coreProperties>
</file>