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аттестацию объекта информ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Заявителя: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5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аттестуемого рабочего места 1 (необходимо заполнять все данные, при отсутствии указать «НЕТ»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Windows 7, Windows 8.1, Windows 10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льное (криптографическое) сред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(пример: «ViPNet Client» 3.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загруз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р: Соболь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защиты от несанкционированного досту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Dallas Lock</w:t>
            </w:r>
            <w:r>
              <w:rPr>
                <w:i/>
                <w:sz w:val="20"/>
                <w:szCs w:val="20"/>
              </w:rPr>
              <w:t xml:space="preserve"> 8.0-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средство защи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мер</w:t>
            </w:r>
            <w:r>
              <w:rPr>
                <w:i/>
                <w:sz w:val="20"/>
                <w:szCs w:val="20"/>
                <w:lang w:val="en-US"/>
              </w:rPr>
              <w:t>: Dr.Web Desktop Security Suit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пак для антивирусного средства, сертифицированный ФСТЭК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медиа-пак для </w:t>
            </w: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(анализа) защищенности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XSpider</w:t>
            </w:r>
            <w:r>
              <w:rPr>
                <w:i/>
                <w:sz w:val="20"/>
                <w:szCs w:val="20"/>
              </w:rPr>
              <w:t xml:space="preserve"> 7, Сканер В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dCheck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системы, в которой ведётся обработка персональных данн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: ГИС «Контингент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аттестуемого рабочего места 2 (при наличии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Windows 7, Windows 8.1, Windows 10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льное (криптографическое) сред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(пример: «ViPNet Client» 3.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загруз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р: Соболь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защиты от несанкционированного досту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Dallas Lock</w:t>
            </w:r>
            <w:r>
              <w:rPr>
                <w:i/>
                <w:sz w:val="20"/>
                <w:szCs w:val="20"/>
              </w:rPr>
              <w:t xml:space="preserve"> 8.0-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средство защи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мер</w:t>
            </w:r>
            <w:r>
              <w:rPr>
                <w:i/>
                <w:sz w:val="20"/>
                <w:szCs w:val="20"/>
                <w:lang w:val="en-US"/>
              </w:rPr>
              <w:t>: Dr.Web Desktop Security Suit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пак для антивирусного средства, сертифицированный ФСТЭК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медиа-пак для </w:t>
            </w: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(анализа) защищенности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XSpider</w:t>
            </w:r>
            <w:r>
              <w:rPr>
                <w:i/>
                <w:sz w:val="20"/>
                <w:szCs w:val="20"/>
              </w:rPr>
              <w:t xml:space="preserve"> 7, Сканер В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dCheck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системы, в которой ведётся обработка персональных данн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: ГИС «Контингент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аттестуемого сервера (при наличии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 xml:space="preserve">Windows Server </w:t>
            </w:r>
            <w:r>
              <w:rPr>
                <w:i/>
                <w:sz w:val="20"/>
                <w:szCs w:val="20"/>
              </w:rPr>
              <w:t>2008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вирту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(VMware vSpher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защиты вирту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пример: vGate R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льное (криптографическое) сред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(пример: «ViPNet Client» 3.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загруз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р: Соболь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защиты от несанкционированного досту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Dallas Lock</w:t>
            </w:r>
            <w:r>
              <w:rPr>
                <w:i/>
                <w:sz w:val="20"/>
                <w:szCs w:val="20"/>
              </w:rPr>
              <w:t xml:space="preserve"> 8.0-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средство защи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мер</w:t>
            </w:r>
            <w:r>
              <w:rPr>
                <w:i/>
                <w:sz w:val="20"/>
                <w:szCs w:val="20"/>
                <w:lang w:val="en-US"/>
              </w:rPr>
              <w:t>: Dr.Web Desktop Security Suit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пак для антивирусного средства, сертифицированный ФСТЭК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медиа-пак для </w:t>
            </w: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(анализа) защищенности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пример: </w:t>
            </w:r>
            <w:r>
              <w:rPr>
                <w:i/>
                <w:sz w:val="20"/>
                <w:szCs w:val="20"/>
                <w:lang w:val="en-US"/>
              </w:rPr>
              <w:t>XSpider</w:t>
            </w:r>
            <w:r>
              <w:rPr>
                <w:i/>
                <w:sz w:val="20"/>
                <w:szCs w:val="20"/>
              </w:rPr>
              <w:t xml:space="preserve"> 7, Сканер В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dCheck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системы, в которой ведётся обработка персональных данн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: ГИС «Контингент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firstLine="709"/>
      <w:textAlignment w:val="baseline"/>
    </w:pPr>
    <w:rPr>
      <w:rFonts w:eastAsia="Times New Roman" w:cs="Calibri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admin</dc:creator>
  <dc:description/>
  <cp:keywords/>
  <dc:language>en-US</dc:language>
  <cp:lastModifiedBy>admin</cp:lastModifiedBy>
  <dcterms:modified xsi:type="dcterms:W3CDTF">2017-10-16T07:02:00Z</dcterms:modified>
  <cp:revision>2</cp:revision>
  <dc:subject/>
  <dc:title/>
</cp:coreProperties>
</file>