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ОГЛАС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федеральным законом от 27.07.2006 №152-ФЗ «О персональных данных», я, </w:t>
      </w:r>
      <w:r>
        <w:rPr>
          <w:rFonts w:cs="Times New Roman" w:ascii="Times New Roman" w:hAnsi="Times New Roman"/>
          <w:b/>
          <w:i/>
          <w:sz w:val="22"/>
          <w:szCs w:val="22"/>
        </w:rPr>
        <w:t>Семенов Семен Семенович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fldChar w:fldCharType="begin"/>
      </w:r>
      <w:r>
        <w:rPr>
          <w:sz w:val="22"/>
          <w:szCs w:val="22"/>
          <w:rFonts w:cs="Times New Roman" w:ascii="Times New Roman" w:hAnsi="Times New Roman"/>
          <w:lang w:val="en-US"/>
        </w:rPr>
        <w:instrText xml:space="preserve"> MERGEFIELD Дата_рождения </w:instrText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separate"/>
      </w:r>
      <w:r>
        <w:rPr>
          <w:sz w:val="22"/>
          <w:szCs w:val="22"/>
          <w:rFonts w:cs="Times New Roman" w:ascii="Times New Roman" w:hAnsi="Times New Roman"/>
          <w:lang w:val="en-US"/>
        </w:rPr>
        <w:t>25.09.1964</w:t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года рождения, место рождения 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Место_рождения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г. Киров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основной документ, удостоверяющий личность – паспорт: серия - 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Серия_паспорта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33 09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омер - 656565 выдан - 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Кем_выдан_паспорт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отделом УФМС России по Кировской области в Ленинском районе города Кирова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дата выдачи 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Дата_выдачи_паспорта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16.09.2003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проживающий: адрес по регистрации - 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Индекс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610000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Адрес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г. Киров, Мира, 27-9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фактический адрес проживания - 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Индекс_проживания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610000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Адрес1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г Киров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Улица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ул Мира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Дом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27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-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Корпус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Квартира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9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даю согласие на обработку своих персональных данных муниципальному общеобразовательному учреждению средней общеобразовательной школе с углубленным изучением отдельных предметов №28 им. Октябрьской революции г. Кирова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алее – оператор) расположенному по адресу: 610004 г. Киров ул.Ленина 52 с целью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ения трудового договора, одной стороной которого я  являюсь, как субъект персональных данных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действия работнику в осуществлении трудовой деятельности, наиболее полного исполнения им своих обязанностей, обязательств и компетенций, определенных Федеральным законом "Об образовании"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действия работнику в обучении, повышении квалификации и должностном рост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ения личной безопасности, защиты жизни и здоровья работник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ета результатов исполнения работником должностных обязанност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атистических и иных научных целей, при условии обязательного обезличивания персональных данных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едения финансово-хозяйственной деятельности учрежд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я и ведения делопроизводства и документооборота, в том числе и в электронном вид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</w:rPr>
        <w:t>Обработка персональных данных осуществляется пут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сбора, систематизации, накопления, хранения, уточнения, обновления, изменения, распространения, обезличивания, использования и уничтожения данных.</w:t>
      </w:r>
      <w:r>
        <w:rPr>
          <w:b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Cs/>
          <w:color w:val="000000"/>
        </w:rPr>
        <w:t xml:space="preserve">Способ обработки персональных данных: </w:t>
      </w:r>
      <w:r>
        <w:rPr>
          <w:rFonts w:cs="Times New Roman" w:ascii="Times New Roman" w:hAnsi="Times New Roman"/>
          <w:iCs/>
          <w:color w:val="000000"/>
          <w:spacing w:val="6"/>
        </w:rPr>
        <w:t>смешанная обработка персональных данных</w:t>
      </w:r>
      <w:r>
        <w:rPr>
          <w:rFonts w:cs="Times New Roman" w:ascii="Times New Roman" w:hAnsi="Times New Roman"/>
          <w:iCs/>
          <w:color w:val="000000"/>
          <w:spacing w:val="1"/>
        </w:rPr>
        <w:t xml:space="preserve"> с передачей полученной информации по внутренней сети и сети Интернет с применением</w:t>
      </w:r>
      <w:r>
        <w:rPr>
          <w:rFonts w:cs="Times New Roman" w:ascii="Times New Roman" w:hAnsi="Times New Roman"/>
          <w:lang w:eastAsia="ru-RU"/>
        </w:rPr>
        <w:t xml:space="preserve"> автоматизированной информационно-аналитической системы управления образовательным учреждением «АРМ Директор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ерсональных данных передаваемых Оператору на обработку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 и отчест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рождения и гражданст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ографические свед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местах работы (город, название организации, должность, сроки работы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месте регистрации, прожи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аспортные данные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нные военного билета (для военнообязанных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рификационные данные, сведения для расчета заработной платы сотрудника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 налогоплательщ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анные о преподаваемых предметах, о дополнительной педагогической нагрузке, 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научно-методической работе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бразовании, стаже, аттестации и повышении квалифик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 о наградах и достижения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категории работника: совместитель, молодой специалист, пенсионер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 о семейном положении и  членах семь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ая информац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 дает согласие на включение своих персональных данных в общедоступные источники персональных данных (в соответствии с п. 1 ст. 8 ФЗ №152 от 27.07.2006 г.) в рамках функционирования информационных систем обеспечения и мониторинга учебного процесса, научной, организационной и финансово-экономической деятельности Шко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Предоставляемые мной персональные данные могут использоваться оператором в целях формирования базы данных в</w:t>
      </w:r>
      <w:r>
        <w:rPr>
          <w:rFonts w:cs="Times New Roman" w:ascii="Times New Roman" w:hAnsi="Times New Roman"/>
        </w:rPr>
        <w:t xml:space="preserve"> унифицированных программных средствах, предназначенных для информационного обеспечения принятия управленческих решений на всех уровнях функционирования образовательного комплекса: образовательное учреждение, управления образованием администрации города Кирова, Департамент образования Кир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ератор вправе 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ператор вправе включать обрабатываемые персональные данные сотрудников в списки (реестры) и отчетные формы, предусмотренные нормативными документами федеральных и муниципальными органов управления образованием, регламентирующими предоставление отчет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С положениями Федерального закона от 27 июля 2006 года № 152-ФЗ «О персональных данных» ознакомлен (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ее согласие дано мной  «______» _________________ 200 ____ г. и действует бессрочно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дата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Школы по почте заказным письмом с уведомлением о вручении либо вручен лично под расписку представителю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ab/>
      </w:r>
      <w:r>
        <w:rPr>
          <w:rFonts w:cs="Times New Roman" w:ascii="Times New Roman" w:hAnsi="Times New Roman"/>
          <w:lang w:val="en-US" w:eastAsia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eastAsia="ru-RU"/>
        </w:rPr>
        <w:t>Подпись: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___________________________ /Семенов С.С./</w:t>
        <w:tab/>
      </w:r>
    </w:p>
    <w:sectPr>
      <w:type w:val="nextPage"/>
      <w:pgSz w:w="11906" w:h="16838"/>
      <w:pgMar w:left="660" w:right="466" w:gutter="0" w:header="0" w:top="18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4">
    <w:name w:val=" Знак Знак4"/>
    <w:basedOn w:val="Style14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4"/>
    <w:qFormat/>
    <w:rPr>
      <w:sz w:val="22"/>
      <w:szCs w:val="22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5:35:00Z</dcterms:created>
  <dc:creator>zdv</dc:creator>
  <dc:description/>
  <cp:keywords/>
  <dc:language>en-US</dc:language>
  <cp:lastModifiedBy>Дедушка</cp:lastModifiedBy>
  <cp:lastPrinted>2009-11-09T10:48:00Z</cp:lastPrinted>
  <dcterms:modified xsi:type="dcterms:W3CDTF">2011-02-27T15:35:00Z</dcterms:modified>
  <cp:revision>2</cp:revision>
  <dc:subject/>
  <dc:title>СОГЛАСИЕ</dc:title>
</cp:coreProperties>
</file>