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общеобразовательному учреждению средней общеобразовательной школе с углубленным изучением отдельных предметов № 28 </w:t>
        <w:br/>
        <w:t>им. Октябрьской революции г. Ки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 сентября 2009 года</w:t>
        <w:tab/>
        <w:tab/>
        <w:tab/>
        <w:tab/>
        <w:tab/>
        <w:tab/>
        <w:tab/>
        <w:t>№ 6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допуске сотрудников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ботке персональных данных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 РФ </w:t>
      </w:r>
      <w:r>
        <w:rPr>
          <w:rFonts w:cs="Times New Roman" w:ascii="Times New Roman" w:hAnsi="Times New Roman"/>
          <w:sz w:val="24"/>
          <w:szCs w:val="24"/>
        </w:rPr>
        <w:t>N 152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>от 27 июля 2006 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rPr>
          <w:rFonts w:ascii="Times New (W1);Times New Roman" w:hAnsi="Times New (W1);Times New Roman" w:cs="Times New Roman"/>
          <w:caps/>
          <w:sz w:val="24"/>
          <w:szCs w:val="24"/>
        </w:rPr>
      </w:pPr>
      <w:r>
        <w:rPr>
          <w:rFonts w:cs="Times New Roman" w:ascii="Times New (W1);Times New Roman" w:hAnsi="Times New (W1);Times New Roman"/>
          <w:bCs/>
          <w:caps/>
          <w:color w:val="000000"/>
          <w:spacing w:val="3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обработке персональных данных сотрудников школы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допущенные к обработке персональных дан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брабатываемых в школе персональ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администратор се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главный бухгалтер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данные, сведения для расчета заработной платы, данные налогоплательщ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социальный педагог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циальных и жилищных условиях, о материальном положени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о преподаваемых предметах, о дополнительной педагогической нагрузке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научно-методической работе, сведения об образовании, стаже, аттестации и повышении квалификации, о наградах и достиж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секретарь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кл. руководитель 1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1-а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кл. руководитель 1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1-б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11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11-б клас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знакомить данных сотрудников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нструкцией пользователя при обработке персональных данных на объектах вычислительной техники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№ 28</w:t>
        <w:tab/>
        <w:tab/>
        <w:tab/>
        <w:tab/>
        <w:tab/>
        <w:tab/>
        <w:tab/>
        <w:tab/>
        <w:t>Н.Е. Целиш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т 01.09.2009 № 64 ознакомлены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8:00Z</dcterms:created>
  <dc:creator>Tcelischev</dc:creator>
  <dc:description/>
  <cp:keywords/>
  <dc:language>en-US</dc:language>
  <cp:lastModifiedBy>Дедушка</cp:lastModifiedBy>
  <cp:lastPrinted>2009-11-16T12:41:00Z</cp:lastPrinted>
  <dcterms:modified xsi:type="dcterms:W3CDTF">2011-02-27T15:18:00Z</dcterms:modified>
  <cp:revision>3</cp:revision>
  <dc:subject/>
  <dc:title>ПРИКАЗ</dc:title>
</cp:coreProperties>
</file>