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общеобразовательному учреждению средней общеобразовательной школе с углубленным изучением отдельных предметов № 28 </w:t>
        <w:br/>
        <w:t>им. Октябрьской революции г. Ки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 сентября 2009 года</w:t>
        <w:tab/>
        <w:tab/>
        <w:tab/>
        <w:tab/>
        <w:tab/>
        <w:tab/>
        <w:t>№ 6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утверждении  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обработке        и защит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  данных            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Инструкц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 РФ </w:t>
      </w:r>
      <w:r>
        <w:rPr>
          <w:rFonts w:cs="Times New Roman" w:ascii="Times New Roman" w:hAnsi="Times New Roman"/>
          <w:sz w:val="24"/>
          <w:szCs w:val="24"/>
        </w:rPr>
        <w:t>N 15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от 27 июля 2006 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rPr>
          <w:rFonts w:ascii="Times New (W1);Times New Roman" w:hAnsi="Times New (W1);Times New Roman" w:cs="Times New Roman"/>
          <w:caps/>
          <w:sz w:val="24"/>
          <w:szCs w:val="24"/>
        </w:rPr>
      </w:pPr>
      <w:r>
        <w:rPr>
          <w:rFonts w:cs="Times New Roman" w:ascii="Times New (W1);Times New Roman" w:hAnsi="Times New (W1);Times New Roman"/>
          <w:bCs/>
          <w:caps/>
          <w:color w:val="000000"/>
          <w:spacing w:val="3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бработке и защите 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орядка обработки (получения, использования, передачи, хранения и защиты) персональных данных работников и обучающихся школы и гарантии их конфиденциальности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Утвердить следующие Инстру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underscore"/>
          <w:tab w:val="left" w:pos="550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струкцию о порядке обеспечения конфиденциальности при обращении с информацией, содержащей персональные да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underscore"/>
          <w:tab w:val="left" w:pos="550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струкцию пользователя при обработке персональных данных на объектах вычислительной техник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underscore"/>
          <w:tab w:val="left" w:pos="550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струкцию по проведению мониторинга информационной безопасности и антивирусного контроля при обработке персональных данных.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left="91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№ 28</w:t>
        <w:tab/>
        <w:tab/>
        <w:tab/>
        <w:tab/>
        <w:tab/>
        <w:tab/>
        <w:tab/>
        <w:tab/>
        <w:t>Н.Е. Целише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34"/>
        </w:tabs>
        <w:ind w:left="16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7:00Z</dcterms:created>
  <dc:creator>Tcelischev</dc:creator>
  <dc:description/>
  <cp:keywords/>
  <dc:language>en-US</dc:language>
  <cp:lastModifiedBy>Дедушка</cp:lastModifiedBy>
  <cp:lastPrinted>2009-11-16T12:41:00Z</cp:lastPrinted>
  <dcterms:modified xsi:type="dcterms:W3CDTF">2011-02-27T15:19:00Z</dcterms:modified>
  <cp:revision>3</cp:revision>
  <dc:subject/>
  <dc:title>ПРИКАЗ</dc:title>
</cp:coreProperties>
</file>