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общеобразовательному учреждению средней общеобразовательной школе с углубленным изучением отдельных предметов № 28 </w:t>
        <w:br/>
        <w:t>им. Октябрьской революции г. Ки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 сентября 2009 года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№ 6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защите</w:t>
        <w:br/>
        <w:t>персональных данных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 РФ </w:t>
      </w:r>
      <w:r>
        <w:rPr>
          <w:rFonts w:cs="Times New Roman" w:ascii="Times New Roman" w:hAnsi="Times New Roman"/>
          <w:sz w:val="24"/>
          <w:szCs w:val="24"/>
        </w:rPr>
        <w:t>N 152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>от 27 июля 2006 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hd w:fill="FFFFFF" w:val="clear"/>
        <w:jc w:val="both"/>
        <w:rPr>
          <w:rFonts w:ascii="Times New (W1);Times New Roman" w:hAnsi="Times New (W1);Times New Roman" w:cs="Times New Roman"/>
          <w:caps/>
          <w:sz w:val="24"/>
          <w:szCs w:val="24"/>
        </w:rPr>
      </w:pPr>
      <w:r>
        <w:rPr>
          <w:rFonts w:cs="Times New Roman" w:ascii="Times New (W1);Times New Roman" w:hAnsi="Times New (W1);Times New Roman"/>
          <w:bCs/>
          <w:caps/>
          <w:color w:val="000000"/>
          <w:spacing w:val="3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5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здать комиссию по защите персональных данных работников школы и всех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с наделением ее полномочиями по проведению мероприятий, касающихся организации защиты персональных данных</w:t>
        <w:br/>
        <w:t>в составе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>председатель</w:t>
        <w:tab/>
        <w:tab/>
        <w:t>– заместитель директора школы по УВР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>члены комиссии:</w:t>
        <w:tab/>
        <w:t>. – заместитель директора школы по УВР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ab/>
        <w:tab/>
        <w:tab/>
        <w:tab/>
        <w:t>– заместитель директора школы по УВР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1274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ab/>
        <w:tab/>
        <w:t>– заместитель директора школы по УВР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1274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ab/>
        <w:tab/>
        <w:t>– заместитель директора школы по АХЧ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1274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ab/>
        <w:tab/>
        <w:t>– главный бухгал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№ 28</w:t>
        <w:tab/>
        <w:tab/>
        <w:tab/>
        <w:tab/>
        <w:tab/>
        <w:tab/>
        <w:tab/>
        <w:t>Н.Е. Целиш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  <w:tab/>
        <w:tab/>
        <w:tab/>
        <w:tab/>
        <w:tab/>
        <w:tab/>
        <w:tab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7:00Z</dcterms:created>
  <dc:creator>Tcelischev</dc:creator>
  <dc:description/>
  <cp:keywords/>
  <dc:language>en-US</dc:language>
  <cp:lastModifiedBy>Дедушка</cp:lastModifiedBy>
  <cp:lastPrinted>2009-11-16T12:41:00Z</cp:lastPrinted>
  <dcterms:modified xsi:type="dcterms:W3CDTF">2011-02-27T15:20:00Z</dcterms:modified>
  <cp:revision>3</cp:revision>
  <dc:subject/>
  <dc:title>ПРИКАЗ</dc:title>
</cp:coreProperties>
</file>