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36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Директор</w:t>
              <w:br/>
              <w:t>МОУ СОШ №28 г. Киров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___ » ___________________ 200  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мониторинга информационной безопасности и антивирусного контроля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/>
      </w:pPr>
      <w:r>
        <w:rPr/>
        <w:t>Данная Инструкции  устанавливает порядок планирования и проведения мониторинга информационной безопасности автоматизированных систем, обрабатывающих персональные данные, от несанкционированного доступа, распространения, искажения и утраты информации школ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b/>
          <w:b/>
        </w:rPr>
      </w:pPr>
      <w:r>
        <w:rPr>
          <w:b/>
        </w:rPr>
        <w:t xml:space="preserve">Виды мониторинга информационной безопасности 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 xml:space="preserve">Мониторинг работоспособности аппаратных компонент автоматизированных систем, обрабатывающих персональные данные, осуществляется в процессе их администрирования и при проведении работ по техническому обслуживанию оборудования. Наиболее существенные компоненты системы, имеющие встроенные средства контроля работоспособности (серверы, активное сетевое оборудование) должны контролироваться постоянно в рамках работы администраторов соответствующих систем. 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Мониторинг парольной защиты и контроль надежности пользовательских паролей предусматривают: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установление сроков действия паролей (не более 3 месяцев);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периодическую (не реже 1 раза в месяц) проверку пользовательских паролей на количество символов и очевидность с целью выявления слабых паролей, которые легко угадать или дешифровать с помощью специализированных программных средств (взломщиков паролей)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Мониторинг целостности программного обеспечения включает следующие действия: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проверка контрольных сумм и цифровых подписей каталогов и файлов сертифицированных программных средств при загрузке операционной системы;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обнаружение дубликатов идентификаторов пользователей;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восстановление системных файлов администраторами систем с резервных копий при несовпадении контрольных сумм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i/>
          <w:i/>
        </w:rPr>
      </w:pPr>
      <w:r>
        <w:rPr/>
        <w:t>Мониторинг попыток несанкционированного доступ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/>
      </w:pPr>
      <w:r>
        <w:rPr/>
        <w:t>Предупреждение и своевременное выявление попыток несанкционированного доступа осуществляется с использованием средств операционной системы и специальных программных средств, и предусматрив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/>
        <w:t>фиксацию неудачных попыток входа в систему в системном журна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/>
        <w:t>протоколирование работы сетевых серви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/>
        <w:t>выявление фактов сканирования определенного диапазона сетевых портов, в короткие промежутки времени с целью обнаружения сетевых анализаторов, изучающих систему и выявляющих ее уязвимости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b/>
          <w:b/>
        </w:rPr>
      </w:pPr>
      <w:r>
        <w:rPr/>
        <w:t>Мониторинг производительности автоматизированных систем, обрабатывающих персональные данные, производится по обращениям пользователей, в ходе администрирования систем и проведения профилактических работ для выявления попыток несанкционированного доступа, повлекших существенное уменьшение производительности систем.</w:t>
      </w:r>
    </w:p>
    <w:p>
      <w:pPr>
        <w:pStyle w:val="Style13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b/>
          <w:b/>
        </w:rPr>
      </w:pPr>
      <w:r>
        <w:rPr>
          <w:b/>
        </w:rPr>
        <w:t>Порядок проведения системного аудита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b/>
          <w:b/>
        </w:rPr>
      </w:pPr>
      <w:r>
        <w:rPr/>
        <w:t xml:space="preserve">Системный аудит производится ежеквартально и в особых ситуациях. Он включает проведение обзоров безопасности, тестирование системы, контроль внесения изменений в системное программное обеспечение. 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b/>
          <w:b/>
        </w:rPr>
      </w:pPr>
      <w:r>
        <w:rPr/>
        <w:t xml:space="preserve">Обзоры безопасности проводятся с целью проверки соответствия текущего состояния систем, обрабатывающих персональные данные,  тому уровню безопасности, удовлетворяющему требованиям политики безопасности. Обзоры безопасности имеют целью выявление всех несоответствий между текущим состоянием системы и состоянием, соответствующем специально составленному списку для проверки. </w:t>
      </w:r>
    </w:p>
    <w:p>
      <w:pPr>
        <w:pStyle w:val="22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/>
        <w:tab/>
        <w:t>Обзоры безопасности должны включать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/>
        <w:t>отчеты о безопасности пользовательских ресурсов, включающие наличие повторяющихся пользовательских имен и идентификаторов, неправильных форматов регистрационных записей, пользователей без пароля, неправильной установки домашних каталогов пользователей и уязвимостей пользовательских окружений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/>
        <w:t>проверку содержимого файлов конфигурации на соответствие списку для проверки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/>
        <w:t>обнаружение изменений системных файлов со времени проведения последней проверки (контроль целостности системных файлов)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/>
        <w:t>проверку прав доступа и других атрибутов системных файлов (команд, утилит и таблиц)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/>
        <w:t>проверку правильности настройки механизмов аутентификации и авторизации сетевых сервисов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/>
        <w:t>проверку корректности конфигурации системных и активных сетевых устройств (мостов, маршрутизаторов, концентраторов и сетевых экранов)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/>
        <w:t>Активное тестирование надежности механизмов контроля доступа производится путем осуществления попыток проникновения в систему (с помощью автоматического инструментария или вручную)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/>
        <w:t>Пассивное тестирование механизмов контроля доступа осуществляется путем анализа конфигурационных файлов системы. Информация об известных уязвимостях извлекается из документации и внешних источников. Затем осуществляется проверка конфигурации системы с целью выявления опасных состояний системы, т. е. таких состояний, в которых могут проявлять себя известные уязвимости. Если система находится в опасном состоянии, то, с целью нейтрализации уязвимостей, необходимо либо изменить конфигурацию системы (для ликвидации условий проявления уязвимости), либо установить программные коррекции, либо установить другие версии программ, в которых данная уязвимость отсутствует, либо отказаться от использования системного сервиса, содержащего данную уязвимость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/>
        <w:t>Внесение изменений в системное программное обеспечение осуществляется администраторами систем, обрабатывающих персональные данные, с обязательным документированием изменений в соответствующем журнале; уведомлением каждого сотрудника, кого касается изменение; выслушиванием претензий в случае, если это изменение причинило кому-нибудь вред; разработкой планов действий в аварийных ситуациях для восстановления работоспособности системы, если внесенное в нее изменение вывело ее из стро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b/>
          <w:b/>
        </w:rPr>
      </w:pPr>
      <w:r>
        <w:rPr>
          <w:b/>
        </w:rPr>
        <w:t>Порядок антивирусного контроля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b/>
          <w:b/>
        </w:rPr>
      </w:pPr>
      <w:r>
        <w:rPr/>
        <w:t>Для защиты серверов и рабочих станций необходимо использовать антивирусные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/>
        <w:t>резидентные антивирусные мониторы, контролирующие подозрительные действия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/>
        <w:t>утилиты для обнаружения и анализа новых вирусов.</w:t>
      </w:r>
    </w:p>
    <w:p>
      <w:pPr>
        <w:pStyle w:val="XXX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К использованию допускаются только лицензионные средства защиты от вредоносных программ и вирусов или сертифицированные свободно распространяемые антивирусные средства.</w:t>
      </w:r>
    </w:p>
    <w:p>
      <w:pPr>
        <w:pStyle w:val="XXX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ри подозрении на наличие невыявленных установленными средствами защиты заражений следует использовать </w:t>
      </w:r>
      <w:r>
        <w:rPr>
          <w:sz w:val="24"/>
          <w:szCs w:val="24"/>
          <w:lang w:val="en-US"/>
        </w:rPr>
        <w:t>L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с другими антивирусными средствами. </w:t>
      </w:r>
    </w:p>
    <w:p>
      <w:pPr>
        <w:pStyle w:val="XXX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Установка и настройка средств защиты от вредоносных программ и вирусов на рабочих станциях и серверах автоматизированных систем, обрабатывающих персональные данные, осуществляется администраторами соответствующих систем в соответствии с руководствами по установке приобретенных средств защиты.</w:t>
      </w:r>
    </w:p>
    <w:p>
      <w:pPr>
        <w:pStyle w:val="XXX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Устанавливаемое (изменяемое) программное обеспечение должно быть предварительно проверено администратором системы на отсутствие вредоносных программ и компьютерных вирусов. Непосредственно после установки (изменения) программного обеспечения рабочей станции должна быть выполнена антивирусная проверка.</w:t>
      </w:r>
    </w:p>
    <w:p>
      <w:pPr>
        <w:pStyle w:val="XXX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Запуск антивирусных программ должен осуществляться автоматически по заданию, централизованно созданному с использованием планировщика задач (входящим в поставку операционной системы либо поставляемым вместе с антивирусными программами). </w:t>
      </w:r>
    </w:p>
    <w:p>
      <w:pPr>
        <w:pStyle w:val="XXX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Антивирусный контроль рабочих станций должен проводиться ежедневно в автоматическом режиме. Если проверка всех файлов на дисках рабочих станциях занимает неприемлемо большое время, то допускается проводить выборочную проверку  загрузочных областей дисков, оперативной памяти, критически важных инсталлированных файлов операционной системы и загружаемых файлов по сети или с внешних носителей. В этом случае полная проверка должна осуществляться не реже одного раза в неделю в период неактивности пользователя. Пользователям рекомендуется осуществлять полную проверку во время перерыва на обед путем перевода рабочей станции в соответствующий автоматический режим функционирования в запертом помещении.</w:t>
      </w:r>
    </w:p>
    <w:p>
      <w:pPr>
        <w:pStyle w:val="XXX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бязательному антивирусному контролю подлежит любая информация (исполняемые файлы, текстовые файлы любых форматов, файлы данных), получаемая пользователем по сети или загружаемая со съемных носителей (магнитных дисков, оптических дисков, флэш-накопителей и т.п.). Контроль информации должен проводиться антивирусными средствами в процессе или сразу после ее загрузки на рабочую станцию пользователя. Файлы, помещаемые в электронный архив, должны в обязательном порядке проходить антивирусный контроль.</w:t>
      </w:r>
    </w:p>
    <w:p>
      <w:pPr>
        <w:pStyle w:val="XXX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Устанавливаемое (изменяемое) на серверы программное обеспечение должно быть предварительно проверено администратором системы на отсутствие компьютерных вирусов и вредоносных программ. Непосредственно после установки (изменения) программного обеспечения сервера должна быть выполнена антивирусная проверка.</w:t>
      </w:r>
    </w:p>
    <w:p>
      <w:pPr>
        <w:pStyle w:val="XXX"/>
        <w:numPr>
          <w:ilvl w:val="1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На серверах систем, обрабатывающих персональные данные, необходимо применять специальное антивирусное программное обеспечение, позволяющее: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осуществлять антивирусную проверку файлов в момент попытки записи файла на сервер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проверять каталоги и файлы по расписанию с учетом нагрузки на сервер.</w:t>
      </w:r>
    </w:p>
    <w:p>
      <w:pPr>
        <w:pStyle w:val="XXX"/>
        <w:numPr>
          <w:ilvl w:val="1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На серверах электронной почты необходимо применять антивирусное программное обеспечение, обеспечивающее проверку всех входящих сообщений. В случае если проверка входящего сообщения на почтовом сервере показала наличие в нем вируса или вредоносного кода, отправка данного сообщения должна блокироваться. При этом должно осуществляться автоматическое оповещение администратора почтового сервера, отправителя сообщения и адресата.</w:t>
      </w:r>
    </w:p>
    <w:p>
      <w:pPr>
        <w:pStyle w:val="XXX"/>
        <w:numPr>
          <w:ilvl w:val="1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Необходимо организовать регулярное обновление антивирусных баз на всех рабочих станциях и серверах.</w:t>
      </w:r>
    </w:p>
    <w:p>
      <w:pPr>
        <w:pStyle w:val="XXX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Администраторы систем должны проводить регулярные проверки протоколов работы антивирусных программ с целью выявления пользователей и каналов, через которых распространяются вирусы. При обнаружении зараженных вирусом файлов администратор системы должен выполнить следующие действия: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отключить от компьютерной сети рабочие станции, представляющие вирусную опасность, до полного выяснения каналов проникновения вирусов и их уничтожения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60" w:leader="none"/>
        </w:tabs>
        <w:spacing w:lineRule="auto" w:line="240" w:before="0" w:after="0"/>
        <w:ind w:left="0" w:firstLine="426"/>
        <w:rPr>
          <w:i/>
          <w:i/>
          <w:sz w:val="24"/>
        </w:rPr>
      </w:pPr>
      <w:r>
        <w:rPr>
          <w:sz w:val="24"/>
        </w:rPr>
        <w:t>немедленно сообщить о факте обнаружения вирусов непосредственному начальнику с указанием предположительного источника (отправителя, владельца и т.д.) зараженного файла, типа зараженного файла, характера содержащейся в файле информации, типа вируса и выполненных антивирусных мероприятий</w:t>
      </w:r>
    </w:p>
    <w:p>
      <w:pPr>
        <w:pStyle w:val="XXXX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XXXX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rPr>
          <w:b/>
          <w:b/>
          <w:bCs/>
          <w:sz w:val="24"/>
        </w:rPr>
      </w:pPr>
      <w:r>
        <w:rPr>
          <w:b/>
          <w:sz w:val="24"/>
        </w:rPr>
        <w:t xml:space="preserve">Порядок </w:t>
      </w:r>
      <w:r>
        <w:rPr>
          <w:b/>
          <w:bCs/>
          <w:sz w:val="24"/>
        </w:rPr>
        <w:t>анализа инцидентов</w:t>
      </w:r>
    </w:p>
    <w:p>
      <w:pPr>
        <w:pStyle w:val="XXXX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Если администратор системы, обрабатывающей персональные данные,  подозревает или получил сообщение о том, что его система подвергается атаке или уже была скомпрометирована, то он должен установить: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факт попытки несанкционированного доступа (НСД)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продолжается ли НСД в настоящий момент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кто является источником НСД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что является объектом НСД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когда происходила попытка НСД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как и при каких обстоятельствах была предпринята попытка НСД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точка входа нарушителя в систему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была ли попытка НСД успешной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определить системные ресурсы, безопасность которых была нарушена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какова мотивация попытки НСД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Для выявления попытки НСД необходимо установить, какие пользователи в настоящее время  работают в системе, на каких рабочих станциях. Выявить подозрительную активность пользователей, проверить, что все пользователи вошли в систему со своих рабочих мест, и никто из них не работает в системе необычно долго. Кроме того, необходимо проверить что никто из пользователей не выполняет подозрительных программ и программ, не относящихся к его области деятельности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При анализе системных журналов администратору необходимо произвести следующие действия: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проверить наличие подозрительных записей системных журналов, сделанных в период предполагаемой попытки НСД, включая вход в систему пользователей, которые должны бы были отсутствовать в этот период времени, входы в систему из неожиданных мест, в необычное время и на короткий период времени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проверить не уничтожен ли системный журнал и нет ли в нем пробелов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просмотреть списки команд, выполненных пользователями в рассматриваемый период времени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проверить наличие исходящих сообщений электронной почты, адресованные подозрительным хостам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проверить наличие мест в журналах, которые выглядят необычно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выявить попытки получить полномочия суперпользователя или другого привилегированного пользователя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выявить наличие неудачных попыток входа в систему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rPr/>
      </w:pPr>
      <w:r>
        <w:rPr/>
        <w:t>В ходе анализа журналов активного сетевого оборудования (мостов, переключателей, маршрутизаторов, шлюзов) необходимо: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проверить наличие подозрительных записей системных журналов, сделанных в период предполагаемой попытки НСД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проверить не уничтожен ли системный журнал и нет ли в нем пробелов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проверить наличие мест в журналах, которые выглядят необычно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выявить попытки изменения таблиц маршрутизации и адресных таблиц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проверить конфигурацию сетевых устройств с целью определения возможности нахождения в системе программы, просматривающей весь сетевой трафик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Для обнаружения в системе следов, оставленных злоумышленником, в виде файлов, вирусов, троянских программ, изменения системной конфигурации необходимо: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составить базовую схему того, как обычно выглядит система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провести поиск подозрительных файлов, скрытые файлы, имена файлов и каталогов, которые обычно используются злоумышленниками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проверить содержимое системных файлов, которые обычно изменяются злоумышленниками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проверить целостность системных программ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проверить систему аутентификации и авторизации.</w:t>
      </w:r>
    </w:p>
    <w:p>
      <w:pPr>
        <w:pStyle w:val="XXXX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В случае заражения значительного количества рабочих станций после устранения его последствий проводится системный аудит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991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XX">
    <w:name w:val="Текст X.X.X"/>
    <w:basedOn w:val="Heading3"/>
    <w:qFormat/>
    <w:pPr>
      <w:keepNext w:val="false"/>
      <w:keepLines w:val="false"/>
      <w:numPr>
        <w:ilvl w:val="0"/>
        <w:numId w:val="2"/>
      </w:numPr>
      <w:spacing w:lineRule="auto" w:line="360" w:before="0" w:after="12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7"/>
    </w:rPr>
  </w:style>
  <w:style w:type="paragraph" w:styleId="XXXX">
    <w:name w:val="Текст X.X.X.X"/>
    <w:basedOn w:val="Heading4"/>
    <w:qFormat/>
    <w:pPr>
      <w:keepNext w:val="false"/>
      <w:keepLines w:val="false"/>
      <w:numPr>
        <w:ilvl w:val="0"/>
        <w:numId w:val="2"/>
      </w:numPr>
      <w:spacing w:lineRule="auto" w:line="360" w:before="0" w:after="12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35:00Z</dcterms:created>
  <dc:creator>Nikolai</dc:creator>
  <dc:description/>
  <cp:keywords/>
  <dc:language>en-US</dc:language>
  <cp:lastModifiedBy>Дедушка</cp:lastModifiedBy>
  <dcterms:modified xsi:type="dcterms:W3CDTF">2011-02-27T15:35:00Z</dcterms:modified>
  <cp:revision>2</cp:revision>
  <dc:subject/>
  <dc:title>УТВЕРЖДАЮ</dc:title>
</cp:coreProperties>
</file>