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4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проведения семинаров-презентаций </w:t>
      </w:r>
    </w:p>
    <w:p>
      <w:pPr>
        <w:pStyle w:val="21"/>
        <w:spacing w:lineRule="auto" w:line="264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юль месяц 2017 года)</w:t>
      </w:r>
    </w:p>
    <w:p>
      <w:pPr>
        <w:pStyle w:val="Normal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Демонстрация функциональных возможностей ИАС «Аверс: Библиотека» запланирована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98"/>
        <w:gridCol w:w="1577"/>
        <w:gridCol w:w="52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и</w:t>
            </w: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регистрацию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бесплатн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04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apol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Sdf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05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11585.vr.mirapolis.ru/mira/s/1nxR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11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9-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1585.vr.mirapolis.ru/mira/s/ho1t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12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9-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11585.vr.mirapolis.ru/mira/s/dNLkX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18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9-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1585.vr.mirapolis.ru/mira/s/BvgMM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19.07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09-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11585.vr.mirapolis.ru/mira/s/JGOon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ия в семинарах-презентациях необходимо зарегистрироваться по ссылкам указанным выш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u w:val="single"/>
          <w:lang w:val="ru-RU"/>
        </w:rPr>
        <w:t>Обращаем внимание</w:t>
      </w:r>
      <w:r>
        <w:rPr>
          <w:sz w:val="26"/>
          <w:szCs w:val="26"/>
          <w:lang w:val="ru-RU"/>
        </w:rPr>
        <w:t>: методика проведения «Вебинаров» и содержание темы абсолютно аналогичны, выбирайте удобные для Вас даты и время, пожалуйста!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дём Вашего участия!!!</w:t>
      </w:r>
    </w:p>
    <w:p>
      <w:pPr>
        <w:pStyle w:val="Normal"/>
        <w:tabs>
          <w:tab w:val="clear" w:pos="708"/>
          <w:tab w:val="right" w:pos="10490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Справки по телефонам: +7 (495) 909-03-60 и по электронной почте: (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office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</w:rPr>
          <w:t>iicavers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). Контактное лицо: Виноградова Марина Игоревна, заместитель начальника отдела маркетинга, тел: +7 (495) 909-03-60 доб. 366 или по электронной почте: (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inogradova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</w:rPr>
          <w:t>iicavers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1585.vr.mirapolis.ru/mira/s/glSdfp" TargetMode="External"/><Relationship Id="rId3" Type="http://schemas.openxmlformats.org/officeDocument/2006/relationships/hyperlink" Target="http://b11585.vr.mirapolis.ru/mira/s/1nxROa" TargetMode="External"/><Relationship Id="rId4" Type="http://schemas.openxmlformats.org/officeDocument/2006/relationships/hyperlink" Target="http://b11585.vr.mirapolis.ru/mira/s/ho1tiL" TargetMode="External"/><Relationship Id="rId5" Type="http://schemas.openxmlformats.org/officeDocument/2006/relationships/hyperlink" Target="http://b11585.vr.mirapolis.ru/mira/s/dNLkXQ" TargetMode="External"/><Relationship Id="rId6" Type="http://schemas.openxmlformats.org/officeDocument/2006/relationships/hyperlink" Target="http://b11585.vr.mirapolis.ru/mira/s/BvgMMY" TargetMode="External"/><Relationship Id="rId7" Type="http://schemas.openxmlformats.org/officeDocument/2006/relationships/hyperlink" Target="http://b11585.vr.mirapolis.ru/mira/s/JGOonN" TargetMode="External"/><Relationship Id="rId8" Type="http://schemas.openxmlformats.org/officeDocument/2006/relationships/hyperlink" Target="mailto:office@iicavers.ru" TargetMode="External"/><Relationship Id="rId9" Type="http://schemas.openxmlformats.org/officeDocument/2006/relationships/hyperlink" Target="mailto:Vinogradova@iicavers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8:00Z</dcterms:created>
  <dc:creator>Vinogradova Marina</dc:creator>
  <dc:description/>
  <cp:keywords/>
  <dc:language>en-US</dc:language>
  <cp:lastModifiedBy>IGLozitsky</cp:lastModifiedBy>
  <dcterms:modified xsi:type="dcterms:W3CDTF">2017-06-21T12:48:00Z</dcterms:modified>
  <cp:revision>2</cp:revision>
  <dc:subject/>
  <dc:title/>
</cp:coreProperties>
</file>