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color w:val="000000"/>
        </w:rPr>
        <w:t>«Согласовано»</w:t>
        <w:tab/>
        <w:tab/>
        <w:tab/>
        <w:tab/>
        <w:tab/>
        <w:t xml:space="preserve"> </w:t>
        <w:tab/>
        <w:t xml:space="preserve">                       «Утверждаю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генеральный директор</w:t>
        <w:tab/>
        <w:tab/>
        <w:tab/>
        <w:tab/>
        <w:tab/>
        <w:t xml:space="preserve">               _____________________________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ООО «ФинПромМаркет-</w:t>
      </w:r>
      <w:r>
        <w:rPr>
          <w:color w:val="000000"/>
          <w:lang w:val="en-US"/>
        </w:rPr>
        <w:t>XXI</w:t>
      </w:r>
      <w:r>
        <w:rPr>
          <w:color w:val="000000"/>
        </w:rPr>
        <w:t>»</w:t>
        <w:tab/>
        <w:tab/>
        <w:tab/>
        <w:tab/>
        <w:tab/>
        <w:t xml:space="preserve">   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 И.Г. Лозицкий</w:t>
        <w:tab/>
        <w:tab/>
        <w:tab/>
        <w:tab/>
        <w:t xml:space="preserve">                 _______________ 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«12» февраль 2013 года</w:t>
        <w:tab/>
        <w:tab/>
        <w:tab/>
        <w:tab/>
        <w:tab/>
        <w:t xml:space="preserve">                 «15» февраль 2013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ЛАН-ГРАФИ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ведения практических семинарских занятий по обучению сотрудников дошкольных</w:t>
      </w:r>
    </w:p>
    <w:p>
      <w:pPr>
        <w:pStyle w:val="Normal"/>
        <w:jc w:val="center"/>
        <w:rPr/>
      </w:pPr>
      <w:r>
        <w:rPr>
          <w:color w:val="000000"/>
        </w:rPr>
        <w:t>образовательных учреждений ЮВОУО ДО г. Москв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боте с программным изделием АИАС «Аверс: Заведующий ДОУ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график комплектования групп обучающихс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6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346"/>
        <w:gridCol w:w="910"/>
        <w:gridCol w:w="4009"/>
        <w:gridCol w:w="2515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групп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метка о присутствии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5.03.2013г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 № 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БОУ д/с 6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БОУ д/с 7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БОУ д/с 16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БОУ д/с 20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БОУ д/с 46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БОУ д/с 49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БОУ д/с 88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БОУ д/с 108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БОУ д/с 11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БОУ д/с 11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БОУ д/с 116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 № 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БОУ д/с 13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БОУ д/с 159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БОУ д/с 167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БОУ д/с 174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БОУ д/с 189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БОУ д/с 19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БОУ д/с 194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БОУ д/с 239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БОУ д/с 239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ГБОУ д/с 239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ГБОУ д/с 245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ГБОУ д/с 249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ГБОУ д/с 249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 №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БОУ д/с 8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БОУ д/с 13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БОУ ЦРР 18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БОУ д/с 11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БОУ д/с 126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БОУ д/с 137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БОУ д/с 149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БОУ д/с 149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БОУ д/с 16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БОУ д/с 176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БОУ д/с 21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БОУ д/с 22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БОУ ЦРР 234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БОУ ЦРР 234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БОУ д/с 24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БОУ д/с 254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БОУ д/с 272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ятия проводятся на базе  Технопарка инноваций ЮВОУО  ДО г. Москвы по адресу: г. Москва, ул.  Юных Ленинцев, д. 111 А (метро «Кузьминки»).</w:t>
      </w:r>
    </w:p>
    <w:p>
      <w:pPr>
        <w:pStyle w:val="Normal"/>
        <w:jc w:val="both"/>
        <w:rPr/>
      </w:pPr>
      <w:r>
        <w:rPr/>
        <w:t xml:space="preserve">Контактное лицо </w:t>
      </w:r>
      <w:r>
        <w:rPr>
          <w:b/>
        </w:rPr>
        <w:t>Сергеева Наталия Владимировна</w:t>
      </w:r>
    </w:p>
    <w:p>
      <w:pPr>
        <w:pStyle w:val="Normal"/>
        <w:jc w:val="both"/>
        <w:rPr/>
      </w:pPr>
      <w:r>
        <w:rPr/>
        <w:t xml:space="preserve">Телефон: </w:t>
      </w:r>
      <w:r>
        <w:rPr>
          <w:b/>
        </w:rPr>
        <w:t>(499) 554-03-64 (доб. 50283), (967) 065-36-44,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51:00Z</dcterms:created>
  <dc:creator>Igor</dc:creator>
  <dc:description/>
  <cp:keywords/>
  <dc:language>en-US</dc:language>
  <cp:lastModifiedBy>1</cp:lastModifiedBy>
  <dcterms:modified xsi:type="dcterms:W3CDTF">2013-02-12T11:51:00Z</dcterms:modified>
  <cp:revision>15</cp:revision>
  <dc:subject/>
  <dc:title>В бухгалтерию</dc:title>
</cp:coreProperties>
</file>