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 5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 г.</w:t>
        <w:tab/>
        <w:tab/>
        <w:tab/>
        <w:tab/>
        <w:tab/>
        <w:tab/>
        <w:tab/>
        <w:tab/>
        <w:t>№ 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еспечении защи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х д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защиты персональных данных и выполнения требований Федерального закона «О персональных данных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«Положение об организации работы с персональными данными работников и обучающихся в ______________________________» (далее – Положение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аместителям, членам приемной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Руководствоваться в своей работе утвержденным Положени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Определить круг сотрудников, имеющих доступ к персональным данным в силу исполнения должностных обязанностей, заключить с ними обязательство о неразглашении конфиденциальной информации (Приложение 4 к Положению), внести соответствующие изменения в должностные инстру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адровому аппарату (работнику) организовать работу по ознакомлению сотрудников с Положением и подписанию Соглашения, указанного в Приложении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иемной комиссии включить в перечень документов, подаваемых для зачисления в учреждение, Соглашение, указанное в Приложении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Заместителю директора по учебно-воспитательной работе организовать подписание соглашения (Приложение 3) с соответствующими категориями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законодательства и нормативных документов в области обработки персональных данных возложить на _____________________, а в части, касающейся автоматизированной обработки в информационных системах персональных данных                        на ______________________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адровому аппарату (работнику) довести настоящий приказ до сведения всех заинтересованных ли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4:19:00Z</dcterms:created>
  <dc:creator>Титов</dc:creator>
  <dc:description/>
  <cp:keywords/>
  <dc:language>en-US</dc:language>
  <cp:lastModifiedBy>Титов</cp:lastModifiedBy>
  <dcterms:modified xsi:type="dcterms:W3CDTF">2009-11-25T15:15:00Z</dcterms:modified>
  <cp:revision>4</cp:revision>
  <dc:subject/>
  <dc:title>ПРИЛОЖЕНИЕ  2</dc:title>
</cp:coreProperties>
</file>