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ПРИЛОЖЕНИЕ  4</w:t>
      </w:r>
    </w:p>
    <w:p>
      <w:pPr>
        <w:pStyle w:val="Normal"/>
        <w:widowControl/>
        <w:autoSpaceDE w:val="true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autoSpaceDE w:val="true"/>
        <w:ind w:left="4956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4956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4956" w:firstLine="708"/>
        <w:jc w:val="both"/>
        <w:rPr>
          <w:sz w:val="28"/>
          <w:szCs w:val="24"/>
        </w:rPr>
      </w:pPr>
      <w:r>
        <w:rPr>
          <w:sz w:val="28"/>
          <w:szCs w:val="24"/>
        </w:rPr>
        <w:t>УТВЕРЖДАЮ</w:t>
      </w:r>
    </w:p>
    <w:p>
      <w:pPr>
        <w:pStyle w:val="Normal"/>
        <w:widowControl/>
        <w:autoSpaceDE w:val="true"/>
        <w:ind w:left="4956" w:firstLine="708"/>
        <w:jc w:val="both"/>
        <w:rPr>
          <w:sz w:val="28"/>
          <w:szCs w:val="24"/>
        </w:rPr>
      </w:pPr>
      <w:r>
        <w:rPr>
          <w:sz w:val="28"/>
          <w:szCs w:val="24"/>
        </w:rPr>
        <w:t>Директор ________________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4956" w:firstLine="708"/>
        <w:jc w:val="both"/>
        <w:rPr>
          <w:sz w:val="28"/>
          <w:szCs w:val="24"/>
        </w:rPr>
      </w:pPr>
      <w:r>
        <w:rPr>
          <w:sz w:val="28"/>
          <w:szCs w:val="24"/>
        </w:rPr>
        <w:t>«      » ___________2009 г.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ЛАССИФИКАЦИИ ИНФОРМАЦИОННОЙ СИСТЕМЫ ПЕРСОНАЛЬНЫХ ДАННЫХ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Комиссия ________________________________ в составе: председателя комиссии_____________________и членов комиссии: ___________________, провела анализ исходных данных  информационной системы персональных данных (ИСПДн)  ___________________ на предмет определения ее класса в соответствии с приказом ФСТЭК, ФСБ, Министерства информационных технологий и связи Российской Федерации от 13.02.2008 № 55/86/20 «Об утверждении порядка проведения классификации информационных систем персональных данных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результате анализа исходных данных комиссия определил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1. Категория обрабатываемых персональных данных (Хпд), обрабатываемых на ИСПДн относится к категории 3 - персональные данные, позволяющие идентифицировать субъекта персональных данны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2. Объем обрабатываемых персональных данных (Хнпд). Значение параметра Хнпд принимается равным 3, так как  в ИСПДн обрабатываются персональные данные субъектов в пределах конкретной организации (_______________________________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3. По заданным характеристикам безопасности персональных данных, обрабатываемых в ИСПДн, требуется обеспечение только конфиденциальности персональных данны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4. ИСПДн, не имеет выхода к сетям общего пользова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</w:t>
        <w:tab/>
        <w:t>По режиму обработки персональных данных ИСПДн относится к</w:t>
        <w:br/>
        <w:t>многопользовательской с разграничением прав доступа к базе ПДн              (или однопользовательской) – указать необходимое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6.</w:t>
        <w:tab/>
        <w:t>Все технические средства ИСПДн находятся в пределах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результате анализа комиссия пришла к выводу, что ИСПДн учреждения на основании приказа ФСТЭК, ФСБ и Мининформсвязи от 13.02.2008 № 55/86/20  относится к классу 3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комиссии:</w:t>
        <w:tab/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Члены комисси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1:00Z</dcterms:created>
  <dc:creator>Титов</dc:creator>
  <dc:description/>
  <cp:keywords/>
  <dc:language>en-US</dc:language>
  <cp:lastModifiedBy>Титов</cp:lastModifiedBy>
  <dcterms:modified xsi:type="dcterms:W3CDTF">2009-11-27T09:36:00Z</dcterms:modified>
  <cp:revision>3</cp:revision>
  <dc:subject/>
  <dc:title>ПРИЛОЖЕНИЕ  3</dc:title>
</cp:coreProperties>
</file>