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 ИНФОРМАЦИОННОЙ 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проведении классификации информационной системы (ИС) учитываются следующие исходные дан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Хпд</w:t>
      </w:r>
      <w:r>
        <w:rPr>
          <w:sz w:val="28"/>
          <w:szCs w:val="28"/>
        </w:rPr>
        <w:t xml:space="preserve"> – категория обрабатываемых в информационной системе персональных данных (ПДн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Хнпд</w:t>
      </w:r>
      <w:r>
        <w:rPr>
          <w:sz w:val="28"/>
          <w:szCs w:val="28"/>
        </w:rPr>
        <w:t xml:space="preserve"> – объем обрабатываемых персональных данных (количество субъектов персональных данных, персональные данные которых обрабатываются в информационной систем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формационной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дключения информационной системы к сетям общего поль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обработки персональных дан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технических средств информационной сис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Определение </w:t>
      </w:r>
      <w:r>
        <w:rPr>
          <w:b/>
          <w:sz w:val="28"/>
          <w:szCs w:val="28"/>
          <w:u w:val="single"/>
        </w:rPr>
        <w:t>Хпд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я 1</w:t>
      </w:r>
      <w:r>
        <w:rPr>
          <w:sz w:val="28"/>
          <w:szCs w:val="28"/>
        </w:rPr>
        <w:t xml:space="preserve"> –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тегория 2 </w:t>
      </w:r>
      <w:r>
        <w:rPr>
          <w:sz w:val="28"/>
          <w:szCs w:val="28"/>
        </w:rPr>
        <w:t>–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я 3</w:t>
      </w:r>
      <w:r>
        <w:rPr>
          <w:sz w:val="28"/>
          <w:szCs w:val="28"/>
        </w:rPr>
        <w:t xml:space="preserve"> – персональные данные, позволяющие идентифицировать субъекта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тегория 4 </w:t>
      </w:r>
      <w:r>
        <w:rPr>
          <w:sz w:val="28"/>
          <w:szCs w:val="28"/>
        </w:rPr>
        <w:t>– обезличенные и (или) общедоступные персональные дан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ение </w:t>
      </w:r>
      <w:r>
        <w:rPr>
          <w:b/>
          <w:sz w:val="28"/>
          <w:szCs w:val="28"/>
          <w:u w:val="single"/>
        </w:rPr>
        <w:t>Хнпд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 - </w:t>
      </w:r>
      <w:r>
        <w:rPr>
          <w:sz w:val="28"/>
          <w:szCs w:val="28"/>
        </w:rPr>
        <w:t>в информационной системе одновременно обрабатываются персональные данные более чем 100 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 в информационной системе одновременно обрабатывается персональные данные от 1000 до 100 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в информационной системе одновременно обрабатывае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данным оператором характеристикам безопасности ПДн, обрабатываемых в ИС, они подразделяются на типовые и специальные информационные сис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овые информационные системы</w:t>
      </w:r>
      <w:r>
        <w:rPr>
          <w:sz w:val="28"/>
          <w:szCs w:val="28"/>
        </w:rPr>
        <w:t xml:space="preserve"> – ИС, в которых требуется обеспечение только конфиденциальности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ециальные информационные системы –</w:t>
      </w:r>
      <w:r>
        <w:rPr>
          <w:sz w:val="28"/>
          <w:szCs w:val="28"/>
        </w:rPr>
        <w:t xml:space="preserve"> ИС, в которых вне зависимости от необходимости обеспечения конфиденциальности ПДн требуется обеспечить хотя бы одну из характеристик безопасности персональных данных, отличную от конфиденциальности (защищенность рот уничтожения, изменения, блокирования, а также иных несанкционированных действ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ИС должны быть отнес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системы, в которых обрабатываются ПДн, касающиеся состояния здоровья субъектов П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истемы, в которых предусмотрено принятие на основании исключительно автоматизированной обработки ПДн, порождающих юридические последствия в отношении субъекта ПДн или иным образом затрагивающих его права и законные интере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информационные системы подразде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номные (не подключенные к иным информационным системам), предназначенные для обработки персональных данных (автоматизированные рабочие ме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ы автоматизированных рабочих мест, объединенных в единую автоматизированную систему, не подключенных к сетям общего пользования (локальные информационные систе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ы автоматизированных рабочих мест, объединенных в единую автоматизированную систему, подключенные к сетям общего пользования с использованием технологии удаленного доступа (распределенные информационные системы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ичию подключений к сетям общего польз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е системы подключенные к сетям общего пользования, сетям международного обмена и не имеющие таких подключ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режиму обработки ПДн на однопользовательский и многопольз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 и системы, технические средства которых частично или полностью находятся за предел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ходных типовой информационной системе присваивается один из следующих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 1 (К1)</w:t>
      </w:r>
      <w:r>
        <w:rPr>
          <w:sz w:val="28"/>
          <w:szCs w:val="28"/>
        </w:rPr>
        <w:t xml:space="preserve"> – информационные системы, для которых нарушение заданной характеристики безопасности ПДн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асс 2 (К2)</w:t>
      </w:r>
      <w:r>
        <w:rPr>
          <w:sz w:val="28"/>
          <w:szCs w:val="28"/>
        </w:rPr>
        <w:t xml:space="preserve"> –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асс 3 (К3)</w:t>
      </w:r>
      <w:r>
        <w:rPr>
          <w:sz w:val="28"/>
          <w:szCs w:val="28"/>
        </w:rPr>
        <w:t xml:space="preserve">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последствиям для субъектов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 4 (К4)</w:t>
      </w:r>
      <w:r>
        <w:rPr>
          <w:sz w:val="28"/>
          <w:szCs w:val="28"/>
        </w:rPr>
        <w:t xml:space="preserve"> –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асс типовой информационной системы определяется в соответствии с таблице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9545</wp:posOffset>
                      </wp:positionV>
                      <wp:extent cx="2286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35pt" to="107.95pt,13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0325</wp:posOffset>
                      </wp:positionV>
                      <wp:extent cx="1368425" cy="45212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.75pt" to="107.95pt,40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нпд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.2pt" to="0.25pt,2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пд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4:00Z</dcterms:created>
  <dc:creator>Титов</dc:creator>
  <dc:description/>
  <cp:keywords/>
  <dc:language>en-US</dc:language>
  <cp:lastModifiedBy>Титов</cp:lastModifiedBy>
  <dcterms:modified xsi:type="dcterms:W3CDTF">2009-11-27T09:36:00Z</dcterms:modified>
  <cp:revision>2</cp:revision>
  <dc:subject/>
  <dc:title>ПРИЛОЖЕНИЕ  4</dc:title>
</cp:coreProperties>
</file>