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 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№ _______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 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 ПО  ОБЕСПЕЧЕНИЮ  ЗАЩИ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18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Изучить нормативные документы и методические материалы по обеспечению выполнения закона РФ от 27.07.2006 № 152-ФЗ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сти анализ и систематизацию документов, содержащих персональные данные (ПД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Выявить перечень документов с П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пределить источники и цели исполь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Провести анализ и систематизацию документов с ПД, исключить избыточность ПД, дублирующие документы с ПД, оценить необходимость каждого документа, уточнить содержание документов, их формы (формы утвердить), выполнить необходимую унификац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Определить порядок сбора, обработки и передачи ПД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порядок получения согласия от субъектов ПД на использование их ПД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цесс получения согласия на использование ПД от субъектов ПД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ответственных за каждый источник ПД, их сбор, обработку и передачу, уточнить функциональные обязанности ответственных с целью обеспечения защиты ПД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порядок хранения, доступа и уничтожения документов, содержащих ПД  (в бумажном и электронном виде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сроки использования и хранения документов с ПД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возможности обезличивания персональных данных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2 –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18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разработать инструкции по использованию документов с ПД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внедрить положение по ведению базы ПД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реестр документов с ПД и организовать его вед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пределить перечень и доработать формы типовых документов, содержащих ПД, инструкции их использования и представить на утверждени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ровести идентификацию автомати-зированных систем с последующим проведением классифик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 проведение идентификации информационных систем по следующим параметрам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название информационных систем персональных данных </w:t>
            </w:r>
            <w:r>
              <w:rPr>
                <w:b/>
                <w:sz w:val="28"/>
                <w:szCs w:val="28"/>
              </w:rPr>
              <w:t>(ИСПДн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цель использования ИСПДн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втоматизированных рабочих мест в каждой из ИСПДн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щищаемых данных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ие к ласам этих ИСПДн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 защищаемых баз данных с персональными данны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Проведение идентификации защищаемых аппаратных и программных средств по следующим параметрам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и топология локальной сет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ных средств защи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пределение организационных, адми-нистративных, технических мер, обеспечивающих защиту ПД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системы документационного обеспечения защиты персональных данны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става программных и технических средств защиты информационных систе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отрудников, отвечающих за безопасность персональных данны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рядка хранения, использования и доступа к ним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3 –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18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тветственных за обеспечение защиты ПД в учрежден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тветственных за администрирование баз ПД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ать методические материалы по обеспечению защиты ПД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овать учет сотрудников, допущенных к работе с ПД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ить учет применяемых средств защиты ПД, эксплуатационной и технической документации к ни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ать положение по работе с ПД и обеспечить его выполнени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44:00Z</dcterms:created>
  <dc:creator>Титов</dc:creator>
  <dc:description/>
  <cp:keywords/>
  <dc:language>en-US</dc:language>
  <cp:lastModifiedBy>Титов</cp:lastModifiedBy>
  <dcterms:modified xsi:type="dcterms:W3CDTF">2009-11-24T12:14:00Z</dcterms:modified>
  <cp:revision>2</cp:revision>
  <dc:subject/>
  <dc:title>ПРИЛОЖЕНИЕ  1</dc:title>
</cp:coreProperties>
</file>