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ирование комплексного показателя в организации питания детей в дошкольном образовательном учреждении</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Резанова Татьяна Семеновна </w:t>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t>Заведующий МБДОУ детским садом</w:t>
      </w:r>
    </w:p>
    <w:p>
      <w:pPr>
        <w:pStyle w:val="Style16"/>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бинированного вида №53 </w:t>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администрации г. Белгорода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Главная цель  и задача в организации питания в ДОУ - сбалансированное питание детей. Мы всегда традиционно уделяем внимание выполнению натуральных  норм и стоимости продуктов питания, но не мене важная задача добиться действительно сбалансированного питания, а именно обеспечить растущий детский организм необходимыми для развития  белками жирами и углеводами в необходимом к-ве (на 1 ребенка в сутки по требованиям СаНПиН, и выполнение натуральных норм: 1800-2200 ккал, углеводов -270-335г, белков - 68-77г., жиров – 68-80г.). Обеспечить это очень не просто даже для опытных диетсестер, а если говорить о недалеком прошлом, то это было просто           невозможно.</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 xml:space="preserve">Сегодня я могу с удовлетворением  сказать, что качество организации детского питания в нашем ДОУ находится на ином уровне, поскольку освоенная программа позволяет осуществлять грамотное управление процессом организации питания.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истема содержит пополняемую базу данных основных пищевых продуктов, по следующим показателям: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энергетическая ценность;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белк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жиры;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углеводы;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ые витамины;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ые минеральные вещества;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ринадлежность пищевого продукта к той или иной продовольственной групп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4.  При работе с типовым меню, опираясь на СаНиП и на нормы питания детей по набору продуктов, в программу в разделе типовое меню мы вводим 10 дневное меню раздельно по графику приёма пищи в 5 разовом режиме и категориям питающихся (ясли; сад, сотрудники). Рис.1Типовое меню.</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5. С помощью программы АИАС «Аверс: Расчет Меню питания» мы  учитываем все эти требования, как в 10 дневном меню, так и в меню текущего дня. Также в меню текущего дня мы имеем возможность  указывать разное количество детей в пределах одного приема пищи для различных блюд. (Например, в остатке бананов осталось только на 4 из 11 групп в данной категории, остальным выдадут груши.). Соответственно напротив записи груша указываем количество детей  7 групп, напротив бананов -4), и здесь же можем проверить выполнение натуральных норм, каллорийности и состава указанного продукта.Рис.2. Меню текущего дн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 xml:space="preserve">6. Используя вкладку «Технологическая карта» мы можем внести необходимые изменения, так как корректировка вкладки «Меню  текущего дня» позволяет корректировать  технологическую  карту. Например: заменять продукты на аналогичные, или добавлять недостающие ингредиенты.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Изменение технологической карты в меню текущего дня не влечёт к изменению её в общем справочнике, а характерно только для данного дня, что позволяет нам, не трогая технологическую карту, соблюдая нормы питания варьировать набор продуктов. На вкладке мы видим, как можно при необходимости исправить технологическую карту при замене того или иного продукта. (Заменили крупу гречневую на крупу пшеничную, сохранили.)Рис.3</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7. Программа позволяет делать своевременную коррекцию исходя из ведомости анализа используемого набора продуктов в разделе меню текущего дня. Это позволяет получить отчёт об использовании продуктов за необходимый пользователем период (как за один день, так и за несколько месяцев), а так же показывает норму и отклонения для последующей коррекции. Рис 4. Ведомость анализа используемого набора продукто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8. Сведения о пищевой ценности рационов питания доводятся до законных представителей воспитанников (путем вывешивания меню для родителей на стенд в ДОУ) Это требование постановления Правительства РФ от 15.08.1997 № 1036 "Об утверждении правил оказания услуг общественного питания". Составленное программой меню для родителей отражает не только рацион продуктов питания, но и согласно нормам показывает выход порций отдельно для детей ясельного и садового возраста, указывается каллораж, состав белков, жиров и углеводов. Рис.5 Меню для родителе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 xml:space="preserve">9. Эта программа также позволяет делать некоторые изменения в меню-требовании. В основном редактирование заключается в исправлении итогового веса продуктов (округление, указание реальной цифры привезенного продукта на склад, если она отличается от рассчитанной). Здесь видны все остатки которые находятся на складе и сразу можно сделать своевременные исправления. ( Например: программа мясо посчитала 15 кг а на складе остаток 14 кг. и тут мы сразу делаем исправление и программа автоматически сразу пересчитает выход порций). Соответственно для кладовщика видна перспектива работы по корректировке и приобретению продуктов питания. </w:t>
      </w:r>
    </w:p>
    <w:p>
      <w:pPr>
        <w:pStyle w:val="Style16"/>
        <w:spacing w:lineRule="auto" w:line="360"/>
        <w:rPr/>
      </w:pPr>
      <w:r>
        <w:rPr>
          <w:rFonts w:cs="Times New Roman" w:ascii="Times New Roman" w:hAnsi="Times New Roman"/>
          <w:sz w:val="28"/>
          <w:szCs w:val="28"/>
        </w:rPr>
        <w:t>Сегодня у нас заведующий складом с помощью программы ведет учет движения продуктов на складе, видит остаток продуктов на складе (закладка «заказ продуктов») на текущую и любую необходимую дату, участвует непосредственно в планировании заявок, исходя не только из набора продуктов как таковых (мясо, рыба), но и исходя из принципов составления  именно сбалансированного питания. Работая в тесном контакте с диетсестрой над составлением меню, она сама знает какие продукты надо заказывать. Нет необходимости вести журнал бракеражной продукции, так как это делается автоматически, выводится и подтверждается качество продукции тут же диетсестрой (производится снятие пробы и т.д.) Меню-требование. Рис.6</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10. Бракеражная ведомость готовой продукции – автоматически готова на требуемый день, что дает возможность тщательно контролировать качество приготовленных блюд. Мы распечатываем сделанный программой  вкладной лист бракеражной ведомости. По результатам проверки делаются записи о доброкачественности продукции в данной бракеражной ведомости. И отпадает необходимость вести вручную журнал бракеража готовой продукции. Рис.7 бракеражная ведомость готовой продукци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11. В последние годы характеристика качества питания детей опиралась на такие  основные показатели как выполнение плана по основным продуктам и соблюдение рамок ценовой политики (в рамках цены питания за 1 день на 1 ребенка). В процессе освоения данной программы мы имеем возможность формировать комплексный показатель питания детей в ДОУ включая не только выполнение вышеуказанных норм, но и выполнять контроль каллоража, минерализации блюд, биологической ценности продукции по параметрам: белки, жиры, углеводы за любой период времени.</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работы за 2012 г. и 2011 г. в результате освоенной программы по питанию нами была  выявлена значимая разница в работе с меню-требованием.    </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Если в 2010-2011 г. на выполнение подобной работы специалисту требовалось два-четыре часа, и к этому добавить затраты времени на ежедневное ведение журналов бракеража сырых продуктов и готовых блюд, сверку бракеража с меню - раскладкой и набором продуктов согласно меню, то видно, что большое количество рабочего времени уходило на заполнение документов и журналов и проведение расчетов каллоража, состава продуктов вручную. Калорийность блюд высчитывалась вручную по готовому блюду, не выделяя продукт по наименованию отдельно, а также отходы продуктов высчитывались вручную.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 xml:space="preserve">12. В  2012 г. в результате работы по программе «АВЕРС-расчет меню- питания» мы вышли на новый уровень работы с меню, что позволило существенно сократить трудозатраты (до 30 минут) и уделить освободившееся время выполнению обязанностей по контролю качества продуктов питания  и качеству  готовых блюд.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13.  Кроме того, необходимо отметить, что программа содержит сведения о пищевой и энергетической ценности основных блюд, обеспечивает автоматизированный расчет пищевой ценности новых блюд в рационе в соответствии с требованиями действующих нормативных и инструктивно-методических документов, с учетом норм отходов и потерь при различных видах кулинарной обработки (холодной и тепловой), а также округления. Калорийность блюд высчитывается в программе автоматически  по наименованию продукта отдельно, а так же  автоматически высчитывает и отходы продуктов входящих в состав  этих блюд. Рис.9.Ведомость анализа используемого набора продуктов.</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целом работа, включающая в себ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ежедневное составление меню- раскладк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произведение расчета химического состава и калорийности пищевого рациона (по накопительной ведомости),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контроль соблюдения норм выхода порций.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ежедневное ведение журналов бракеража сырых продуктов и готовых блюд,</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роводится автоматически.</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ее при составлении меню в отсутствие диетсестры (вакансия, б/л, отпуск и др.) составление меню ранее возлагалось на другой медперсонал, или шеф-повара и завскладом, где учитывались 1 раз в 10 дней основные показатели: количественный состав (переели или недоели) и ценовой барьер пищевых продуктов, а так же их наличие, что не всегда соответствовало всем вышеуказанным параметрам полноценного питания детей.Теперь мы застрахованы от ошибок и упущений в работе при замене или приеме новых кадров,  достаточно быть только пользователем ПК.</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16.  Результат работы хорошо виден при рассмотрении в сравнении как 1 дня, 1 месяца в 2011г. и в 2012г., так и любого другого аналогичного периода времени за эти годы. Программа дает возможность анализа по всем компонентам процесса организации питания легко, быстро и в любой момен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16. Вывод: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 xml:space="preserve">Я уже могу говорить о том, как опыт предыдущего года позволил нам не только глубже анализировать качество питания по таким важным показателям, как каллораж, минерализация блюд, биологическая ценность продукции по параметрам: белки, жиры, углеводы, но и формировать комплексный показатель в организации питания детей в дошкольном образовательном учреждении, дающий возможность своевременно корректировать данные показатели для осуществления полноценного сбалансированного питания, а значит и физического развития каждого ребенка в целом.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17.</w:t>
      </w:r>
    </w:p>
    <w:sectPr>
      <w:type w:val="nextPage"/>
      <w:pgSz w:w="11906" w:h="16838"/>
      <w:pgMar w:left="13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3:36:00Z</dcterms:created>
  <dc:creator>Гиль</dc:creator>
  <dc:description/>
  <dc:language>en-US</dc:language>
  <cp:lastModifiedBy>Гиль</cp:lastModifiedBy>
  <dcterms:modified xsi:type="dcterms:W3CDTF">2012-09-16T13:43:00Z</dcterms:modified>
  <cp:revision>3</cp:revision>
  <dc:subject/>
  <dc:title/>
</cp:coreProperties>
</file>